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z w:val="32"/>
        </w:rPr>
      </w:pPr>
      <w:r>
        <w:rPr>
          <w:b/>
          <w:sz w:val="32"/>
        </w:rPr>
        <w:drawing>
          <wp:anchor behindDoc="0" distT="0" distB="0" distL="114935" distR="114935" simplePos="0" locked="0" layoutInCell="0" allowOverlap="1" relativeHeight="29">
            <wp:simplePos x="0" y="0"/>
            <wp:positionH relativeFrom="column">
              <wp:posOffset>1749425</wp:posOffset>
            </wp:positionH>
            <wp:positionV relativeFrom="paragraph">
              <wp:posOffset>1206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hadow/>
          <w:sz w:val="40"/>
          <w:szCs w:val="40"/>
          <w:lang w:val="fr-FR"/>
        </w:rPr>
      </w:pPr>
      <w:r>
        <w:rPr>
          <w:b/>
          <w:shadow/>
          <w:sz w:val="40"/>
          <w:szCs w:val="40"/>
          <w:lang w:val="fr-FR"/>
        </w:rPr>
        <w:t>DUMELA ÁGN DE PURGATÓ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TRE TEMP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16192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29" r="-22" b="-29"/>
                    <a:stretch>
                      <a:fillRect/>
                    </a:stretch>
                  </pic:blipFill>
                  <pic:spPr bwMode="auto">
                    <a:xfrm>
                      <a:off x="0" y="0"/>
                      <a:ext cx="1619250" cy="12573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sz w:val="20"/>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z w:val="20"/>
        </w:rPr>
      </w:pPr>
      <w:r>
        <w:rPr>
          <w:b/>
          <w:sz w:val="20"/>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sz w:val="20"/>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9776" w:type="dxa"/>
        <w:jc w:val="left"/>
        <w:tblInd w:w="-75" w:type="dxa"/>
        <w:tblLayout w:type="fixed"/>
        <w:tblCellMar>
          <w:top w:w="0" w:type="dxa"/>
          <w:left w:w="70" w:type="dxa"/>
          <w:bottom w:w="0" w:type="dxa"/>
          <w:right w:w="70"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auden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Ter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on Firm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Carme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Ca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ere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Bat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Filo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rito di Gauden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oglie del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rito della Ter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oglie del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arroco del pa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 Perpetua di Don Firm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Capo del Purgato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iutante del Ca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ddetto alle pulizie del Purgato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ddetta alle pulizie del Purgato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 storia si svolge:</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rimo tempo: Al Purgatorio</w:t>
            </w:r>
          </w:p>
        </w:tc>
        <w:tc>
          <w:tcPr>
            <w:tcW w:w="488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Secondo tempo: Casa del Pier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to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Piero e il Celestì sono alla spasmodica conquista del magico 13. Tuttavia il Primo, durante un sogno vive l'incubo di trovarsi con gli amici in Purgatorio dove il "Capo" gli offre la possibilità di tornare sulla terra a condizione di devolvere l'eventuale vincita ai poveri del paese. Il 13, infatti, es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RIMO TEM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Sfondo della scena chiaro con abbozzo di alcune nuvole. I personaggi indossano una tunica bianca. Il Capo si distingue per un altro colore. Filoma e Batesta stanno pulendo la stanza con le scop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Ada, me te dighe ciar e nèt che so stöfa morta de ‘nda’ innàc a chèla manera ch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Che te sièt istöfa a g’ho i me döbe. Che te siè morta al crède pròpe. A i è otant’àgn che te se chè al purgatore e té te crèdèt amò de ès in vacansa so söla tèra. Capesèla, Filoma, che noter an s’è puro spirito e ba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Me ol puro spirito al me è in mènt adoma quando pènse a chi bei bicerì de grapa che metie in del café ala matina e po’ al mèsdè e po’ a la sira e 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E po’ te sé riada che drecia come öna liturina cola cirosi epatica. Forse l’è per chèl che i t’ha dàc issé tance àgn ché al purga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Certo, perché té a te se riàt che adoma ier. Te m’è dìc che i è sento àgn che te se troèt in chèl pòst ché, alura chisà cosa te è fac e chisà quace grapì che te è casàt 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No, belèsa; prima de töt a i è mia sento àgn, ma adoma novantanòf e g’ho de fàn amò adoma quatersèntvotanta e in seconda me i grapì a i ho mai biìc; ma sa contentae adoma del fèrnet, del rosòlio e del mandu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Alura po’ a te cola cirosi epat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O bèl negot, madamigella. Ol Batesta che presènt a l’è mort onorevolmente in guè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T’hai sbaràt i tedèsch?</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Alura a gh’era mia i tedèsc. A l’era la guèra de l’indipendèn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Per la Padan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Ma conta mia so di stronsade, Filoma. Alura an dovràa i baionète e i bombe a mà e l’è stacia öna de chèle che la m’ha freg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T’ela riada fò in da crap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No, a l’è stacia töta colpa me. Mea colpa, mea colp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xml:space="preserve">:   ...mea masima colpa. </w:t>
      </w:r>
      <w:r>
        <w:rPr>
          <w:lang w:val="fr-FR"/>
        </w:rPr>
        <w:t>A set amò ciòc de rosòlio Batesta? A crèdèt de ès amò a mè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xml:space="preserve">:   No, no, a l’è stacia dèlbù töta colpa me. Pènsa te che ol tenènt a l’era dré a insegnàm a tirà i bombe a ma. Ada, a te fo èt... </w:t>
      </w:r>
      <w:r>
        <w:rPr>
          <w:i/>
        </w:rPr>
        <w:t xml:space="preserve">(afferra un oggetto con la mano destra) </w:t>
      </w:r>
      <w:r>
        <w:rPr/>
        <w:t>chèsta a l’è la bomba e prima de tirala bisognàa dèstecà coi dec la lenguèta. Al m’era dìc, dopo ila dèstecada, de cöntà fina al vò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E te come et f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xml:space="preserve">:   Pòta, ho contàt fina al vòt. </w:t>
      </w:r>
      <w:r>
        <w:rPr>
          <w:i/>
        </w:rPr>
        <w:t>(conta evidenziando i numeri con la mano sinistra)</w:t>
      </w:r>
      <w:r>
        <w:rPr/>
        <w:t xml:space="preserve"> ü, du, tri, quatèr, sìc..... </w:t>
      </w:r>
      <w:r>
        <w:rPr>
          <w:i/>
        </w:rPr>
        <w:t>(tenendo alzata la mano sinistra si pone l’oggetto fra le gambe e continua a contare con le dita della mano destra)</w:t>
      </w:r>
      <w:r>
        <w:rPr/>
        <w:t xml:space="preserve"> ses, sèt, vot e... in dèl dì òt la bomba a l’è sciopada. Prima al m’è saltàt in aria töt le dè sota e po’ a ga so indàc dré po’ a me. Ma so troàt che al purgatòre che someae öna bistèca brustulida de tàt che fomae e che sposae de brus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Pò al Giacom, poèr bala, a l’è mort in guè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Qual de Giacom?</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Chèl che l’è riàt so öna sesantina de àgn fa’... a l’è mort in Siberia, centràt de öna bomba dèla Marusk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Dela Katiuscia, te oleré d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Se, insoma, de ü de chi laùr lé chi tira i bombe. Poarèt, sensa mangià, sensa scoldàs, sensa letr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Posebel che in Siberia a ghe fudiès mia i letri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No, al me l’ha dìc lü; in Siberia, quando i g’ha de indà in chèl pòst, i ghe da du bastù, ü long e ü cör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Chèsta, pò, all’ho mai gna sentida. Cosa i ‘nna faei de du bastù?</w:t>
      </w:r>
    </w:p>
    <w:p>
      <w:pPr>
        <w:sectPr>
          <w:footerReference w:type="default" r:id="rId4"/>
          <w:footerReference w:type="first" r:id="rId5"/>
          <w:type w:val="nextPage"/>
          <w:pgSz w:w="11906" w:h="16838"/>
          <w:pgMar w:left="1134" w:right="1134" w:gutter="0" w:header="0" w:top="1134" w:footer="851" w:bottom="1134"/>
          <w:pgNumType w:start="0" w:fmt="decimal"/>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Chèl cört i ‘lla piènta so in dela néf e i ‘lla dovra de pogià ol pastr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E chèl long?</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Chèl long per fa scapà i lüf che i era piö famàc de lù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Certo che per chèl chi mangiàa i sarà indàc poche ölte in chèl pòst. Infati a l’è riàt sö ché che l’era maghèr come ö bacalà e piàt come öna partic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Fa sito ö momènt, Batesta. Te somèèl mia che al rie ergü? Si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Ma veramènt a pensae chi sie semò riàc sö töc... Buon giorno, siur ca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Buon giorno, siur ca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Ciao scèc. Ma cosa fì amò che? Che, piö che laurà, al ma somèa che sti ché a cöntala 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A l’è stàc ol Batesta a comensà coi aventüre de guè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No, invece, a l’è stacia la Filoma a ‘nviàm fò. Per tegniga ferma la lèngua a chèla lé meerès ciapà ol fil de fèr e ligaghela insèma ala denti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Teìla fò, docà, e prepariga ol pòst a chei chi è riàc sö adoma adè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BATESTA</w:t>
      </w:r>
      <w:r>
        <w:rPr/>
        <w:t>:   Ghe n’è amò? Quac’e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Quatèr o sì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Ma che manera i ria so dopo di ot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Colpa di sciòperi; l’aparèchio a l’è riàt in rit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FILOMA</w:t>
      </w:r>
      <w:r>
        <w:rPr/>
        <w:t xml:space="preserve"> : Ma chi ‘ndaghe a l’infe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Te, petegola, ada che te se mia te che te decidèt in do chi g’ha de indà. Se l’uficio de smistamènt a l’ha decedit de mandai al purgatòre i ga de gnì che e ba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UNA VOCE</w:t>
      </w:r>
      <w:r>
        <w:rPr/>
        <w:t xml:space="preserve"> : Permè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Avanti. E oter du indì a netà sö del’otra banda.</w:t>
      </w:r>
      <w:r>
        <w:rPr>
          <w:i/>
        </w:rPr>
        <w:t xml:space="preserve"> (I due esc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Entrano i quat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Sentìs so e stì atènc a chèl che ve digh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elestì, al ma somèa de ès turnàt amò a sc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E me a l’or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Ada che ché a ‘sparla adoma quando al dighe 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Öla madona, al ga sarà mia amò i èsseès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Amò öna paròla e te fo indà det l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In do svài a ‘ndà de l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A l’infe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Se, pròpe a l’inferno, se te ot prope saìl. Adès fi sito e sentif so che an comensa a fà l’apè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fà l’apèl? Sa ‘ns’è adoma in quate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L’apèl a l’è obligatore e basta. E per mia sbaglias ché a sì segnac so coi nom e suernom. Alura…Piero Tèg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res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Celestì Söcalon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en-GB"/>
        </w:rPr>
        <w:t>CELESTI’</w:t>
      </w:r>
      <w:r>
        <w:rPr>
          <w:lang w:val="en-GB"/>
        </w:rPr>
        <w:t>:   So m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Teresa Maiasorè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er servir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Gaudènsia Bachetu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So chè po’ a m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Quand’èl che la mancherà chèla lé? A ga l’ho ai coste töta le é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l sarà defesèl dèsliberàs de me... barbèl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erché la me la schèrsa... La ma somèa öna piat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E te ö cà pastur con chèla barba lé mai rasata gnà pröföma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er forsa, l’önica ölta che ho metit sö la crema a ma so niscursìt che l’era la tò crema depilatoria che te dovrèt a strèpà vià chi stungiù che te ghé söi gambe. Per du mìs al m’è restàt ol mostàs che al sömeàa ol de dré d’ö scetì apena nasìt. I me amìs a l’osterea i grignàa töc e ü al volia adiritüra intorciamèl sö con d’ü pannol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Ada, Celesti’, prima o dopo a te i te darà ol premio Mobèl per i stronsade che te contèt s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o’ a me, alura, al m’è socedìt de sbagliam. Ho metìt sö l’Intima de Carinsia che la sposàa te dighe mia de cosè. In compèns a gh’ia i nasèle che i è restade nète per quaranta dé. Gnà öna perd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Basta! Teila fò, docà: A crederì mia amò de ès a la òsta c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xml:space="preserve">   Apunto, a ‘spöl saì in do ‘nsa tro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   A la me cà al ghè mai stàc issé nè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 forsa; chèl tegnù ché al ma dàa mai gna i palanche de comprà ol Spic e Spa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   Tegnù me? Ma se öna ölta, quando egnia a muruse, a t’ho portàt infina ai fiu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a se i t’ha ést a robai al cimitero? Al pènse, siòr, che ol dé che an s’è spusàc, in césa i ha portàc lü i fiùr ; a l’era leàt sö ala matina bunura e l’era indàc in dèl pràt a catà sö i margherite per mia pagà ol fiurista ; l’ha ölìt che caàès sö ol vestìt dela mè cüsina, la Esterì, perchè al disia che l’era inötèl che bötàès vià i palanche a compràn ü nöf perchè al valìa mia la pena, tanto a l’era de caà sö adoma öna ölta in dela éta . Al pènse che per mia pagà ol prèt al gh’ia domandàt al segrestà se al pödìa mia spusàm lü, magare a metà prése. E la éra ? A gh’è ölìt ö pér de àgn per capì che l’era de utù, perchè chèla d’or la costàa tròp.</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   Però t’ho compràt po’ al frigorif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ènsa te che forsa... Per faghèl tö ho fàc per ö mìs ol sciopero coniugale Pensì che s’el fös per lù notèr an g’avrès de tègn amò ol formai e ol bötér in da moscaröla, perchè lü al sa fida mia del frigorif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erché al sa fida mia? A li sciòpa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Te gh’é de saì che ü di sò problemi piö gròs a l’e chèl de riaga mia a controlà se, quando al séra fò ol sportèl, la lüce che gh’è dét la sa smorsa ö la resta impìa. </w:t>
      </w:r>
      <w:r>
        <w:rPr>
          <w:lang w:val="en-GB"/>
        </w:rPr>
        <w:t xml:space="preserve">A ölèt saìn ön otra ? </w:t>
      </w:r>
      <w:r>
        <w:rPr/>
        <w:t>Quando a so dré a fà la dòcia, al me dà adoma sìc menùc de tép, dopo, al sera fò ol contatore del’aqua e al só apena mé quate ölte só restada lé a sbarbèlà piena de sciampo e de sa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Te me l’é mai dìc, Gaudènsia, che l’era issé tegnù. E d’inverno? Come fét a scoldà la c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Pensa te, olièl mia tèg </w:t>
      </w:r>
      <w:r>
        <w:rPr>
          <w:rFonts w:cs="Times New" w:ascii="Times New" w:hAnsi="Times New"/>
        </w:rPr>
        <w:t>öna</w:t>
      </w:r>
      <w:r>
        <w:rPr/>
        <w:t xml:space="preserve"> cavra in cusina? Perchè a tègn öna aca la stansa l’era tròp pisè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Ma Piero, e col udùr come avrèsèt fa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ota, la cavra la sa sarès abitua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xml:space="preserve">:    Po’ al mé, alura, a l’è mia töt giöst. Prima de ‘ndà in pensiù al lauràa in dèl manicomio. An ‘n’ha cumbinade piö lü de töc i sò màc. </w:t>
      </w:r>
      <w:r>
        <w:rPr>
          <w:lang w:val="fr-FR"/>
        </w:rPr>
        <w:t>Anse, a l’era piö màt de lu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fr-FR"/>
        </w:rPr>
        <w:t>CELESTI’</w:t>
      </w:r>
      <w:r>
        <w:rPr>
          <w:lang w:val="fr-FR"/>
        </w:rPr>
        <w:t>:   Cosa g’avrèsèt de dì de me te, bè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xml:space="preserve">:    Boccuccia mia sta sit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All’ha ciama boccuccia. La me somèa öna sob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Chi ha fàc scapà chèl màt de Longuè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er forsa... Al credia de ès ö sa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E te cosa ét f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ota, al m’è slisàt fò di 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Cöntega sö alura cosa l’è socedìt quando i portat i mac sö l’aparechio per portà la squadra a indà a sögà al balù infina a Ro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ota, i fàa tàt casì che ol comandant al m’ha ciamàt e al m’ha dìc de fai stà sàe perché l’aparèchio a l’indàa insà e iglià come öna giost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E diga alura come te è fàc a fai stà sa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ota, a g’ho dìc a töc de ‘ndà fò a fa öna spasesada söi ale... e infati ol comandant al s’è piö lamenta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ura gh’era i squadre sportive al manicomio... Al sere prope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erto, pò a chèla de nuoto. E l’è stàc ü di nòsc a èns sic àgn fà. Poer bala a lü... pensa che des menüc dopo i l’ha troàt impic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In che manera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erchè ön’oter dela squadra, per fal sugà, al l’ha tecàt vià col fil de f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erto che al manicomio a ‘n’ha sarà socedìt de bèle.</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ensa te che ala fì de l’àn, per saì chi che l’era guarìt, i dutur i faa indà in pé ala taola a ü a ü töc i màc e i ga disia de fà ö bèl tufo in d’ö bicér con dét l’aqua. De solét i sa botàa töc e i ciapàa sö de chèle trognade che i era quase piö ölte del Misma. Però, öna di oltime ölte, ü al s’è mia botàt e il l’ha lasàt gnì de fò.</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eno mal che almeno ü l’era guarì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Mah, al so mia se l’era prope guarìt. A me al m’ha dìc che al s’era mia botàt perchè l’era mia bu de nodà e al gh’ia pura de fog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La olif desmèt se ö no? Va l’ho semò dìc che che a si mia ala òsta 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Apunto, in d’on sè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Chèsto a l’è ol Purgato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onta mia sö di scemade. Per ès al Purgatore prima bisogna mo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E otèr a sì mor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E de cosè, se al ga dispiàs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Dè ciodè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Dè fèr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Dè spagn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Dè pèndi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No, dè goma, de goma li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hèla malatia che a l’ho mai senti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A l’è mia öna malatia, ma ön incidènt. A sièf dré a indà in doè in machina töc quat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Ala Madona de Careà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E l’if vesta la Madona de Careà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e me se ricorde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Apunto, a sì mai riàc. Per colpa de öna goma lisa al v’è sciopàt la röda e sì ‘ndac a sbat contra ö muradèl e sì sgulac sö ché drec come öna litur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er colpa tò, bröta bestia, per colpa tò. Te l’ho semper dic de cambià i gome dela sicsènto. Invece de comprà i gome al mangiàa fo töte i palanche a l’osterea con chèl cristo ché. Dopo an fà i cön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I cönc a g’ì de fai con me adès. Che an gh’ha de stabilì quat a gh’ì de fermaf ché prima de sgulà sö in paradìs. Ma g’ho pura che an ga na ölerà de àgn... Geremia, Geremia, porta che i registèr de chi quatèr ch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Entra Geremia molto lentamente e consegna i regist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hesto ché, col’andadura e l’età che ‘lg’ha, ann’ha de ì fàc de pecac ai sò tep....</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EREMIA</w:t>
      </w:r>
      <w:r>
        <w:rPr/>
        <w:t>: Tri lebèr i è bianc e ü l’è nigh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De chi él chèl nigh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EREMIA</w:t>
      </w:r>
      <w:r>
        <w:rPr/>
        <w:t>: Ghè sö scrìc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osa olèl dì che l’è nigh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EREMIA</w:t>
      </w:r>
      <w:r>
        <w:rPr/>
        <w:t>: L’è ol culur de l’ani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Öla madona, i avro mia fàc töc me i peca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EREMIA</w:t>
      </w:r>
      <w:r>
        <w:rPr/>
        <w:t>: Töc no, ma tance 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E per esèmp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EREMIA</w:t>
      </w:r>
      <w:r>
        <w:rPr/>
        <w:t>: Al ga pènsa ol Capo a tirai fò. Me indo, alura. Anse, va salude, perché i me tresento àgn ormai i è quase finì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hisà cosa te è cumbinàt per ciapà tresènto àgn de purga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EREMIA</w:t>
      </w:r>
      <w:r>
        <w:rPr/>
        <w:t>: G'ho usàt dré tri ölte ala me fom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Poèr Piero! </w:t>
      </w:r>
      <w:r>
        <w:rPr>
          <w:lang w:val="fr-FR"/>
        </w:rPr>
        <w:t xml:space="preserve">Per me de ché te ‘ndé fò piö. </w:t>
      </w:r>
      <w:r>
        <w:rPr/>
        <w:t>Con töte i madone che te m’he casat dré töc i dé, ché, come minimo, i te dà l’ergastol a é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gh’è mia ön aocàt in de ‘sti ban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EREMIA</w:t>
      </w:r>
      <w:r>
        <w:rPr/>
        <w:t xml:space="preserve">.  Se, ghe n’è tance, ma i è ché pò a lur come töc chi otèr. Ché al gh’è mia gna ol giödese de primo grado, gna ol apello e gna la casasciù. Chèl che al decedès ol Capo a l’è definitivo.Ciao scèc, va spète in paradis. </w:t>
      </w:r>
      <w:r>
        <w:rPr>
          <w:i/>
        </w:rPr>
        <w:t>(Es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xml:space="preserve">:  Alura Piero Tègna. Ardèm ön po’ chèl leber ché. Cos’ela ‘sta storia che t’è imbroiàt ol tò dutur col Amaro Giuliani? </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chèl a l’è mia ö pecàt. A l’era apena öna medesina. O él ö pecat grave quando ö poer òm al völ curàs ol fidèc per mia ciapà la cirosa apatica? Dopo töt al la dìs pò a la bibia e ol vangelo: visitare i carcerati e curare gli amal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Fa sito Piero e conteghela sö giösta. Anse, siur Capo, ghe la conte sö me come l’è stacia. Chèl pirlòt che, quando l’è indàc del dutur perché l’ho obligat me a indà, a l’è ‘gnìt a cà cola risèta, ma sicome al volia mia spènt i franc per indà in farmacia, l’ha compràt apena l’Amaro Giuliani che al costàa de meno. E, quando per la strada al’incontràa ol dutur, al ga fàa semper vèt la botiglèta dèla medesina che al tegnia semper in de scarsèla. E ol dutur al ghe disia: brao Piero, te ederé che ol tò fidèc l’indarà a pòst. Ma, ö bel dé, burlèl mia so della biciclèta? Siur Capo, lü al la crederà mia, ma de chèla butiglièta rota, al pòst de gnì fò l’Amaro Giuliani, l’è gnìt fò ol barbera che lü li ‘ndàa a fa impienì sö de l’oster. Disgrasiàt d’ö disgrasi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Eh, caro ol me Piero, chèsto l’è grave. Ergogna, tradì a chèla manera lé la fidücia del dutur... Per chèsto an segna so almeno sicsènto àgn de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Bröta mostasuna, gh’era prope bisògn de dighèl. Spiuna, traditura, bösgera, ruinafamè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ota Piero, e chèla ölta che te he robàt la tabachera al preòs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No, a ghe l’ho mia robada. A l’è stàc lü a dame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Sentèm a chè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L’è ö schèrs che go fàc al don Firmino quando sie ö scètorlèt; poarèt a lü. Chèla ölta pò a lü al ghè rèstat dét come ö balorès. Sie indàc a confesàs e intàt che ga cöntae sö i pecàc a ède mia lè, söl pià dèl sportèl dèl confesiunare, la sò tabachera d'or? Bèla, löstra, la sbèrlüsia come ol sùl. Ho sircàt mé dè resistì a la tentasiù, ma la sömeàa che la tabachera la me disiès: töm sö, töm sö Piero. Sènsa che me al vüliès, ol bràs al s'è slongàt, la mà all'ha ciapada e l'è indacia a finì de onda in de scarsèla. Però, in dèl stès momènt, ho sentìt che la me cosciènsa la büligàa töta come ö nì dè fürmighe: s'ét fàc Piero, la ma disia, pròpe al tò Preòst? Al sie pròpe mia come gnì fò de chèla sitüasciù lé. Alura ghe dighe al prét che l'era lé pèr dam l'asolüsiù: al sa fèrme siur preòst, al m'è gnìt in mènt ön'otèr pecàt. Cöntèm sö, Piero. Ho robàt öna tabachèra d'or. Te ghé dè dagla söbèt al sò padrù se nò pöde mia dàt l'asolüsiù. E me alura ghe dighe: al la ölèl lü don Firmino? S'el völ a ghe la consègne a lü, al ga apena de dìm de sé. Me nò che la öle mia Piero, t'ho dìc che te ghe dè consegnaghela al sò padrù. Ma, siur Preòst, ol sò padrù al m'ha dìc che 'la öl mia! Alura tègnela té, ö bambo. E l'è per chèl che me a g’ho la cosciensa a pòst. Però, te, rospo, te podrèsèt pò a fà sito. Ada che chèsto al me da amò cento àgn de purga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No, per chèsto ...quatersento àg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Certo che te credie prope ön amìs...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E contega sö alura cosa te gh’é fàc ala tò Gaudènsia chèl de che te sé riàt a cà dèl laurà töt bagnàt e trebatì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hèla ölta lé a la t’è stacia sö bé. Chèl dé lé a sere turnàt a cà dèl laurà stöf mort e töt imbrombét de aqua. La m’era indacia infina a ‘n d’ì scarsèle. A ‘ndo dét in cusina e  la Gaudènsia a l’è lé che la ma spèta col sidèl in di mà e la ma dis: Piero, va fò té a tö l’aqua fò in dèl’era che tanto, anche s’el piöf, te se semò bagnat. Ho catàt sö la me sidèla, so ‘ndac a la fontana, all’ho impienida sö fina al’oradèl e so turnat indré. Come in do dét in cüsina, ciape ol sidèl e g’hel vöde töt adòs. Adès te sé bagnada po' a te e l’aqua, adès. te ‘ndé a töla té. Se, alà, ho semò est che, de ché, ando fò piö.</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Perché, stet mia bé ch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pensaga bé a gh’è gna mia mal. A ‘ssent po’ öna bèla müsica che la è de sura i cop.</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I è dré a fa öna festa sö de s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osa gh’è sö de s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ota Piero, se chèsto a l’è ol purgatore de sura ghe sarà ol paradi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Osti, alura adès ho capìt perché a g’ho i pé töc colc. Al volerès di che ché so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Che ché sota a ghe sarà l’nfe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w:t>
      </w:r>
      <w:r>
        <w:rPr>
          <w:i/>
        </w:rPr>
        <w:t xml:space="preserve">   (Si fa il segno della croce)</w:t>
      </w:r>
      <w:r>
        <w:rPr/>
        <w:t xml:space="preserve"> Madona me signur, alura al gh’è delbù l’inferno. E te Piero che te me disièt de daga mia tròp a trà al preòst e che l’inferno e ol diaol insèma a l’era apena la tò Gaudèn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Otsento! Otsento àgn per chèsta mancansa de fede!</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posebèl che a pöde mia iga ö falì de scönt? Dopo töt öna quac opere de bé i ho face pò a 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Quale, per esempe? Ché gh’è segnàt so nego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Öna matina bunura a ‘ndo fò del cancèl e ède ö poarèt che al mangia sö l’erba in banda ala strada. Ghe dighe: «Che manera mangèt l’erba?», «Perchè a g’ho fàm», «Alura é dét con 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Gh’ét dàc öna meca? O tochèl de formai? Öna feta de polen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Verament a ghere dìc de ‘gnì det perchè in chèl tochelì de pràt che gh’è denac ala cà l’erba l’era piö öl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Per chèsto amò öna caagna de àgn! E issé an s’è riàc a dume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Ho semò capìt; va s’ì metìc töc decorde per lasam che me sper me e oter indà töc tri sö de sura a fa festa, e me ché; magare a mangià, e me ché; a bìf, e me ché; a balà, e me ché, e me semper ché... ma insoma él mai posebèl che a ‘spöde fà negota per me, per dam öna 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Ada Piero, te sé prope nasìt cola cami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quala camisa, in canotiera e scalfarèc te oleré dì. Che manera a sarès nasìt cola cami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So sö la tèra i è dré a fa ol giubileo e in chèla ocasiù ché i ga dà la posibilità ai pecadùr de convertìs. Basta fa ön’opera de b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ela, dumela, desmela opere de bé a faro. Faro sö öna catedral in fonta al paìs, ghe daro öna crus dora al siùr preòst, quando al pasa ol segrestà a circà sö a ga mète dét ol sèntome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Piano Piero, piano. A gh’è mia bisògn de fà chi laùr che te podèt mia fà. Ada, fa issé, turna indré e regalega ai poarèc töte i palanche che te gh’è in scarsè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ura a so semò come la à a finì; pota, me de palanche in scarsèla a ghe n’ho mai gna ö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Scolta Piero. Sa che ho fàc ol trenta a faro ol trentu. Sgura fò bé i orège perché dopo a t'el ripete piö: te do tredes risultac töc giösc de öna schedina; va so söla tèra, soghèi e chèl che te ènsèt daghèl töt ai poarèc; decor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Decor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Il Capo si avvicina al Piero e gli sussurra qualcosa all’orecch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PO</w:t>
      </w:r>
      <w:r>
        <w:rPr/>
        <w:t xml:space="preserve">:     Capìt töt? </w:t>
      </w:r>
      <w:r>
        <w:rPr>
          <w:lang w:val="fr-FR"/>
        </w:rPr>
        <w:t>Te sa ricordè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l’è come a l’ès inciodàt in dèl servè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fr-FR"/>
        </w:rPr>
        <w:t>CAPO</w:t>
      </w:r>
      <w:r>
        <w:rPr>
          <w:lang w:val="fr-FR"/>
        </w:rPr>
        <w:t>:     Alura part, à l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w:t>
      </w:r>
      <w:r>
        <w:rPr>
          <w:i/>
        </w:rPr>
        <w:t>(Abbraccia tutti)</w:t>
      </w:r>
      <w:r>
        <w:rPr/>
        <w:t xml:space="preserve"> Ciao scèc, va salude. Indo, fo ol me doér e turne indré sobèt. </w:t>
      </w:r>
      <w:r>
        <w:rPr>
          <w:i/>
        </w:rPr>
        <w:t>(Fa le corna non visto. Esce. Gli altri lo salutano sventolando fazzoletti)</w:t>
      </w:r>
      <w:r>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TTO SECON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La scena è di una comune stanza di una casa modesta. Il Piero dorme su un div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No... no... dumela àgn no... i è tròp tance.... almeno sento de meno... ho fac negota me... dumela... dumela àgn...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w:t>
      </w:r>
      <w:r>
        <w:rPr>
          <w:i/>
        </w:rPr>
        <w:t>(Entrando)</w:t>
      </w:r>
      <w:r>
        <w:rPr/>
        <w:t xml:space="preserve"> A spöl saì cosa al g’ha ol Piero stamatina? Per me la casöla de ier sira la ghe s’è fermada söl stomèc e i pierù a treèrs dela pansa. E sé che al vulia stà ligér... L’otra sira, invece, l’ha ulìt mangià in bianc: foiade e bröfadèi. Per mia parlà de quando al völ che ghe prepare ergota de brüdùs perchè l’ha mia digerìt chèl del mèsdé e alura al se contenta de polenta e gnò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Basta... basta.... me a ‘ndo vià de ché... ole mia sta ché dumela àg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M a ‘spöl saì cosa l’è dré a trà in sèma ol me Piero? Te, boröla, desdès fò docà. </w:t>
      </w:r>
      <w:r>
        <w:rPr>
          <w:i/>
        </w:rPr>
        <w:t>(Lo scuote)</w:t>
      </w:r>
      <w:r>
        <w:rPr/>
        <w:t>. Chèsto ché li stà quièt gna quando al ronf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iur capo... siur ca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ah, fina adès al m’ha dìc che ol capo ché l’era apena lü, ma se l’ha cambiàt parer al me fa prope piaser. Lu al sarà ol capo, ma, ala fì, a lè semper la dona che la coman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e scape... me scape de ch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In do öleral indà sensa la sò Gaudènsia? Poèr boröla, per me l’è stacia prope la casöla. </w:t>
      </w:r>
      <w:r>
        <w:rPr>
          <w:i/>
        </w:rPr>
        <w:t>(Lo scuote)</w:t>
      </w:r>
      <w:r>
        <w:rPr/>
        <w:t xml:space="preserve"> Piero...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w:t>
      </w:r>
      <w:r>
        <w:rPr>
          <w:i/>
        </w:rPr>
        <w:t>(Svegliandosi di soprassalto)</w:t>
      </w:r>
      <w:r>
        <w:rPr/>
        <w:t xml:space="preserve"> Ah! Chi ei? Chi va là?</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Chi g’hai de ès? </w:t>
      </w:r>
      <w:r>
        <w:rPr>
          <w:lang w:val="fr-FR"/>
        </w:rPr>
        <w:t>Et mai vest ol müs dela Gaudèn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Gaudènsia... set pròpe te Gaudènsia’... Cosa fét che pò a t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a se l’è öna éta che so che a soportàt? In do öt che sie indacia? Ai Maurissio? Ai Ovaie? A fà ol gir dèl mont in biciclèta? Al mar dei coralli? L’önica ölta che t’ho dìc che al me sarès piasìt a èt ol mar t'hé m’é portàt a cà öna cartulina che te é raspàt sö del barbèr per fam vèt come l’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h. Alura, i t’ha mia tegnìt sö l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iero... sta quièt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Qauce àgn t’hai dàc? Sicsènto? Mela? Melasicsè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iero... tèèla fò do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ura pò a te come ol Laza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Te saré te ö Lasaro, anse, ö laserù che te segötèt a durmì töt ol d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alura... e ol Celestì e la Teresa? O chèi i è morc delb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da Piero, se te se dèsdèt mia fò del töt, te pèche chèla padèla che söl co e ö mort al gh’è de sigür pò a de chèste ban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che manera a set mia estida sö amò de bian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chè l’önica ölta che me so estida sö de bianc a l’è stac, per me disgrasia, ol dé che t’ho spusàt, stèrlöc. Perchè, g’hoi de metì sö l’abito de sera bianc per indà a sogà a tombola a l’oratore? E te, magare, siur barone, cola giaca e ol papilloma in dèl colè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pèta Gaudènsia, che al gh’è ergota che al quadra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 l’è ol tò servèl che al quadra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Veramènt pò a me g’ho sö amò i me bragh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chè, cosa credièt de iga sö? La minigonna? I fu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chersa mia tàt te, perchè se no te ciapèt amò almeno sent’àg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E magare pò a l’ergastol a è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T’hai dàc pò a te la schedina de sog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No, a me i nomèr del lòt, ma te se tè a damèi: 88 ol màt in cà, 42 l’indormét e 44 l’asasinàt con d’ö colp de padèla söl 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E alura mètega pò ol 5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chè ol 5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Ol resuscit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Per me Piero te se dientàt de colp töt màt. Al sarà mèi che ciame ol Celestì che lü de mac al sa ne intènd. </w:t>
      </w:r>
      <w:r>
        <w:rPr>
          <w:i/>
        </w:rPr>
        <w:t>(Alla porta)</w:t>
      </w:r>
      <w:r>
        <w:rPr/>
        <w:t xml:space="preserve"> Celestì... Ter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ura i è turnàc indrè pò a lu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Se, de Careàs, indo i è indàc a fà dì öna mèsa per i poèr mor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Telefunega sobèt, diga de sta atènc ai rode, de cambià i coertù, de pompai bé, de sta atenc ai muradèi, 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Se te se calmèt mia te pompe me ergota a te e te se tè che te gh’e de stà atent perchè se te indé innàc a chèla manera chè me te mande söbèt al manicom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hi ha parlàt de manicomio? Che ga so apena me che pöde parlà de manicom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Infati, quando alla conta sö, al parla apena de manicomio e de m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lura vé ché che gh’è material per 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he manera? Gh’è ché öna quàc m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Se, e de chi giösc. </w:t>
      </w:r>
      <w:r>
        <w:rPr>
          <w:lang w:val="en-GB"/>
        </w:rPr>
        <w:t>Ol te amìs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entìf so töc che g’ho de contàf sö ö laùr che al m’è socedit a me e a ot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ò a note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ò a oter. An s’è riàc sö töc quatèr in purga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Sé, an s’è riàc sö in biciclèta ö col mutur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Magare cola me sicsè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n s’è riàc sö e basta. A me ol capo al m’ha condanàt sobèt a dumela àg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fr-FR"/>
        </w:rPr>
        <w:t>TERESA</w:t>
      </w:r>
      <w:r>
        <w:rPr>
          <w:lang w:val="fr-FR"/>
        </w:rPr>
        <w:t xml:space="preserve">: Te gh’é de ìgn fàc de pecat alura Piero. </w:t>
      </w:r>
      <w:r>
        <w:rPr/>
        <w:t>A noter, invece, i m’avrà dac ö per de ale per ü e an s’è sgulac come piviù sö in paradìs. Ela issè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 me Teresa a l’è stacia la casöla de ier sira che la ghe s’è inciodada söl istòmèc...</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No Gaudènsia, schèrsa mia coi santi, a l’è töt vi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Me me so mai insognàt de indà al purgatore. Öna ölta apena me so insognàt de chi laùr ché. A s’ere stàc a l’inferno, ma ve sigüre che l’era ö pòst meraviglius: al fàa ö bel culdì, a ghera i done töte nü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Desmetela sporcaciù! A ghe n’ét mia asè dela tò Ter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Verament te s’é ön po’ pasada de età... magare g’avrès de smesàt in dù, èco, dù de trent’àgn inso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l’è mia stàc ö sògn; a l’era töt vi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Te s’é ‘nsognàt Piero, l’è l’önica spiegasi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E me come foi a ès sigür che l’è mia ira e che ma so insogn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Me digherès de parlaghèn al Preòst. Lu, de chi laùr chè al se ne intènd...</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ò a me dighe che l’e mèi parlaga al Preòst. Anse, indo sobèt a ciamà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Fèrmès Celestì. Za che te indè fò, pasa al bar che in banda e soghèm la sched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La schedina? Ma se t’é mai sögàt ala Sisa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E invece chèsta ölta söghe. </w:t>
      </w:r>
      <w:r>
        <w:rPr>
          <w:lang w:val="de-DE"/>
        </w:rPr>
        <w:t xml:space="preserve">E so sigür de èns. </w:t>
      </w:r>
      <w:r>
        <w:rPr/>
        <w:t>Cosa costela la schedina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Dumela fran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Ölla madona, ela issé cara? Ölerèsèt mia sögala in società con 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ota, se te ölèt la söghero con 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Alura ciapa ö foi de carta e scrif so i risultàc. </w:t>
      </w:r>
      <w:r>
        <w:rPr>
          <w:i/>
        </w:rPr>
        <w:t>(Si mettono da parte su un tavolino e Piero detta i risult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Teresa, per me al Piero al gh’è gnìt l’artrosi in dèl servè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A meno che al gh’é sie mia sciopàt la éna òrt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E s’el fös ö cactus cerebr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A saràl mia, invece, ö tirchio nervo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E se l’ès ciapàt öna de chi malatie lé modèrne, come sa ciamela?, ah.. l’aiax.</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Gaudènsia... a saràl mia l’efèt dela merlopau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ah, al pöl dàs che la gh'abie ciapat ol co, perchè di otre bande al funsiona amò come ö treno, ma mia come ön aceleràt, ma come ö diretisi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ò àl me Celestì alura al va come ö treno, ma come chèi d’öna ölta però. Al sa fèrma in töte i stasciù a fa aqua... Forse al sarà colpa dela prostica... Ma ol tò Piero èl mai indàc del dutu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Öna ölta al l’ha incontràt per strada e al g’ha dìc de daga öna cura perchè al gh’era semper i nervi a fior di pelo e ol dutùr al g’ha dac di pastiglie de tö so a stomèc pié lontà di pàsc e po’ al g’ha dic de avariare la dieta perchè al mangiàa i laùr pié de monasterolo e di tricicl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Et mai pensàt de faga i ragi al tubo dirigibi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e pense che al sarès mei faga fà ö cardiograma al servèl. Poèr Piero, a g’ho pura che ol sò servèl al sie töt indàc in aqu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erò al ragiuna; poc, ma al ragiuna amò.</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No Piero, ol Milan al vèns col’Atalan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E te invece mèt sö ü. A so sigür. Ol capo a l’isbaglia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hi saràl pò sto ca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Ada Teresa, me g’ho de indà a comprà i öf per faga la fritada al Piero. </w:t>
      </w:r>
      <w:r>
        <w:rPr>
          <w:lang w:val="fr-FR"/>
        </w:rPr>
        <w:t>A ègnèt a 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Egne pò a me perché, se sto chè amò ö falì, con chi du chè diènte stèrlöca pò a 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xml:space="preserve">: Alura Gaudènsia söghela te la schedina. Ciapa, chesce i è i risultàc. Te gh’è apena de copiai so e basta. Fò i palanche Piero. </w:t>
      </w:r>
      <w:r>
        <w:rPr>
          <w:i/>
        </w:rPr>
        <w:t>(Piero gli consegna le mille lire)</w:t>
      </w:r>
      <w:r>
        <w:rPr/>
        <w:t xml:space="preserve"> E chèsce i è i me mela. Pronti Gaudèn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Te racomande Gaudènsia, apena ü de öf...</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Come se farà a fà öna fritada per du con d’ön öf ap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Basta metiga tance spinas...</w:t>
      </w:r>
      <w:r>
        <w:rPr>
          <w:i/>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rFonts w:cs="Comic Sans MS" w:ascii="Comic Sans MS" w:hAnsi="Comic Sans MS"/>
          <w:b/>
          <w:sz w:val="20"/>
        </w:rPr>
        <w:t>GAUDENSIA</w:t>
      </w:r>
      <w:r>
        <w:rPr/>
        <w:t>: Indom Teresa, se no chèsto ché al ma fa imparà a fà la fritada sènsa öf. Anse, intàt che me söghe ala Sisal te pasa a ciamà ol Preòst e diga de ègn ché che a gh’è ö caso grav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Le donne esc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xml:space="preserve">: Piero, mé, de chèsta storia ché, a sögöte a capiga fò negota. </w:t>
      </w:r>
      <w:r>
        <w:rPr>
          <w:lang w:val="fr-FR"/>
        </w:rPr>
        <w:t>Et mai ciapàt di spaènc de nòc?</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L’onèc spaènt che ho ciapàt de nòc a l’è stacia la nòc quando me so spusàt. La ma s’è presentada denàc la Gaudènsia col co pié de bigodini. Al ma someàa de ‘ndà in lèc cola tur Efè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ò a me alura ala prima nòc ma so troàt de nàc la Teresa cola maschera de belèsa. La gh’era sö una mà de nighèr che al me sömeàa de indà in lèc con d’öna maruch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Entra Gaudenzia con don Firm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Gna a fal apòsta ol siùr preòst al pasàa ché den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xml:space="preserve">: Riverisco siur Preòst. Beh, alura me scape. Va salude töc. </w:t>
      </w:r>
      <w:r>
        <w:rPr>
          <w:i/>
        </w:rPr>
        <w:t>(Es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Al vegne, al vegne siur preòst. Al me scuse, ma forse lü al ghe rierà a capì cosa al ghe socét al me Piero. </w:t>
      </w:r>
      <w:r>
        <w:rPr>
          <w:i/>
        </w:rPr>
        <w:t>(Lo fa sed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Riverisco don Firmino. A g’ho de diga ö laùr delicat e persunal. Te Gaudènsia va fò in cusina a laà so i piàc. Ma te recomande, consoma poca aqua... e strögele mia tàt i padèle se no i se consöma... Bisogna prope diga töt a chèla lé. </w:t>
      </w:r>
      <w:r>
        <w:rPr>
          <w:i/>
        </w:rPr>
        <w:t>(Gaudenzia es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Alura Piero, a ‘spöl saì cosa al te söce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iur Preòst, ghe crèdèl lü al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Ma per chi m’ét ciapàt? Per ön erètèc? Certo che ghe crede al purgatòre, come ghe crède al paradìs e al’infe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Del paradìs e del’inferno m’en parlerà dopo. A me al ma interèsa apena ol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Ma perchè al te interèsa ol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erchè... perchè... perchè me a ghe so st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A sé? E quando ghe sarèsèt ist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tanò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E che strada avrèsèt fac per rià sö?</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La piö cörta. Da ché a sö lé drec come öna litur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Ma per indà al purgatòre prima bisògna mör e te al me sömèa che te staghèt b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o mort e so resuscit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Come ol Lasaro, al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o’ al Lasaro l’è stac al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Lasa pèrt Piero. Ma set mai stàc del dutur a fa èt la crap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Ho semò capìt: pò a lü come la Gaudèn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Se l’è per chèl g’ho sö la gonna pò a me; l’è apena ö falì piö lon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pöde cöntaghela sta storia o g’hoi de ‘ndà sobèt al manicom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Alura cöntemela sö ‘sta sto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e ghe la cönte sö, ma me öle confesà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Per che man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erchè almeno al va mia a contaghela sö a nusù e tantomeno ala sò perpètua, la Carmèla. E pò perchè almeno chèl sö lé al me farà ö falì de scön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Va bé, alura incomincia a contà sö töt, ma pròpe töt, se no la confesiù l’è mia valida. Alura chi el chèl sö l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Ol capo, almeno… töc i ‘la ciamàa iss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E cosa t’al dic ‘sto ca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iö che chèl che al ma dìc a l’è chèl che al m’ha d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E cosa t’hal d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Dumela àgn de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Briscola, te ghé de ìgn fàc di pecac alura. Alura te ghé de cöntamei sö töc se te ölèt l’asulusiù. Dai, tè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erto che se g’ho de contaghèi sö töc a ghe ol almeno öna setima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Alura contèm sö almeno i piö grò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Ol prìm a l’è stàc quando gh’ere sèt ö òt àgn. La me zia Giacomina a l’era apena compràt ol Bepino e ol zio l’era drè a rià per vèt la prima ölta ol sò scetì. Intat che le la ga indàa incontra, me ho ciapàt ol scatulì dela patina nigra e g’ho strogiàt sö töt ol müs. Qualdo ol zio a l’è gnìt det e l’ha ést che al gh’era nasìt ö scèt töt nigher al g’ha dàc tate de chèle bòte ala zia che l’è dientada nigra pò a lé e al ga dìc tace de chi paròle... troia, traditura, pò a coi maruchì te me le f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Certo che chela l’è stacia prope catia. Sét pentì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entitisimo!</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E do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Dopo al gh’è tocàt al Pesò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Chi él ol Pesò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Ol me compagn de scola, in quinta. Al la conòs pò a lü. A l’è scèt del Pesò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Per forsa, de solèt i scèc i sa ciama come ol padèr... E cosa gh’ét fàc al Pesò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Lu al la sà che al g’ha ön öc de edèr... Lu al gh’era semper dés in condòta perchè a l’era l’onèc che li stàa atènt ai spiegasiù dela maèstra. E me chèsta storia la me fàa semper rab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Perchè li stàa atèn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No, mia per chèl, ma perchè a l’era ön imbròi. A se pogiàa al banc, al metia sö la mà söl öc bù e al tegnia bèl deèrt chèl de eder e intàt al fàa di gran durmide e la maestra la sa credia che al sögötaès a ardaga a lé. Öna ölta, però, al s’è metìt dré a ronfà. Alura me a g’ho dìc ala maestra: «Ol Pesòta al dörma». E l’è stàc lé che l’è scopiàt ol putiferio. La maestra la g’ha dàc ö spunciù e lù a l’è rodelàt in tèra long e tràc. A l’è restat issé mal e issé mal e al s’è rabiàt tat e tat che al s’è caàt fò l’öc de edèr e al ghe l’ha casàt dré ala maestra. I l’ha sospendìt per ö mìs e lü l’è piö turnat a sc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Penti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entitisimo! E pò öna ölta a gl’ho facia pò a lü, siur Preòs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A m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e, pò a lü. Però so pentitisi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Cosa m’ét tràc insè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g’ho metìt in dèl sò confesional i modande e ol regipèto dela me prima sorè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xml:space="preserve">:   Adès capese perchè la Carmèla a l’è riada in canonega töta scandalisada e i mi ha pondìc söla taola e la ma dic «al sa ergogne!». </w:t>
      </w:r>
      <w:r>
        <w:rPr>
          <w:lang w:val="fr-FR"/>
        </w:rPr>
        <w:t xml:space="preserve">Ah, te sé stàc té. </w:t>
      </w:r>
      <w:r>
        <w:rPr/>
        <w:t>Bröt malnàt, figlio de... Gesù e di Ma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 sa rabie mia don Firmino, i podrés sciopaga i curune del cö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fr-FR"/>
        </w:rPr>
        <w:t>DON FIRMINO</w:t>
      </w:r>
      <w:r>
        <w:rPr>
          <w:lang w:val="fr-FR"/>
        </w:rPr>
        <w:t>:   Ü, du,tri, quater, sic, se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osa fàl siur preòs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Conte fina a dès per calmàm... Scolta Piero. L’è inötel che te partet de Adamo e Eva a cöntàm sö i te’ pecac. Al sarà mei che te contèt sö che che te é fac quando te gherèt la facoltà dela ragione, amèso che te te gl’abbièt, ö almeno chèi piö recen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Don Firmino, lü al la sà che l’Adalgisa, la me scèta, la s’è spusada de ö per de àg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Ada che me öle mia sent i pecàc dela te Adalgisa, ma i tò.</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E alura al me laghe indà innàc. Quando la me Adalgisa la ‘ndàa fò col murùs ala sira, sicome me di scèc moderni a g’ho mia tata fiducia, mé, sensa fam vèt a ghe metie töte i matine la pilola anticongestionale in dèl caf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Dopo töt t’al faèt con bune intensiù... Ma posebel che te, issé tegnù come te sé, te compraèt la pil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I comprae a metà prese dal farmaci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Perchè a metà pr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erchè i era chèle scadide, ma lù, ol farmacista, al me disia che i funsiunàa li stès. Però me al sere mia, come la ma dic dopo la Adalgisa, che töte i sire al l’ha tüia so pò a l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Pio sigüra de issè... du pilole al d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l’è mia töt... La Gaudènsia ö dé m’ala mia dìc che pò a lé töc i dé an ghe ne metia öna in de minestra a mesdé? Adès a g’ho pura che chi pilole lé i sie dré amò a fa efèt pèrchè la g’ha gnamò de comprà gna ö scè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Scolta Piero. Chesce ché i è mia prope di pecàc e sta sigür che per chèste te ‘nde mia al inferno e gnà al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E invece me al purgatòre ghe so st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E a ‘spöl saì cosa i t’ha dìc al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De turnà söla tèra e de daga töte i palanche ai poarè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Certo che per te la g’ha de ès öna gran p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Ol fato l’è che ol capo al m’ha dàc öna schedina de sogà e che töte i palanche che ènsero a g’avro de dai  vià ai ot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S’al fös vira al te basterès de daghèl ala Cesa, insoma a me e te sarèsèt a pòst.</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h, veramènt i m’ha dìc de daghèl ai poarèc, mia al don Firmino... No pènse che lü, siur preòst, al patese la fàm... a l’è lé bèl graselòt... anse, se il la ciama don palan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Cosa ét dì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he lü l’è piö segreto de öna ban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xml:space="preserve">:   Ah, certo che te ala tò parochia te ghe mai dàc negota. L’önica ölta che ol secresta al t’ha èst a metì dét mela franc in dèl sestì dela questua in cesa al m’ha dìc che te ne é olìt indré sicsènt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Edèl, don Firmino, mé so mia avaro, mé so parsimonioso. Al varde, siur Preòst, che me so gnìt sö in d’öna famèa de dudès iscèc, che a disnà me mangiàa i patate rüstide sota la sèndèr dèl föc e ala sira i castègne buide. Quando la me madèr la ma compràa i scarpe dela festa, la mi fàa fà sèmper sö piö longhe de du misure, issé i me sarès indace bé almeno per ö pér de àgn. Ö per de àgn dopo, però, quando finalmènt i era dientade dela me misüra, i era talmènt strase che i sa lasàa indà desperlure. E alura la ma fàa fa amò i scarpe piö longhe de du misüre. Insoma, don Firmino, a g’ho mai vìt sö i scarpe chi me ‘ndae bé. E issé a l’è stac per ol pà. Prima de mangià chèl frèsc, bisognàa finì chèl dür del dé prima. In chèla manera lé ol dé dopo l’era dür pò a chèl frèsc. Insoma, per tègnila cörta, ho mai mangiàt ol pà frès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Ada Piero, i tò i è töc pecac veniai e me pense che quando te ‘ndaré delbù in purgatòre in quater e quatr’òt te partirè per ol paradì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ölèl capila ö no che me ghe so semò stac de chi bande lé? Posebèl che i me crède nesü?</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DON FIRMINO</w:t>
      </w:r>
      <w:r>
        <w:rPr/>
        <w:t>:   Chi te crède ö no gh’è mia problema. Olèt lasaga töte i palanche ai poarèc? E te fàl; al volerà di che al purgatore te faré piö gna ö dé. Ego te absolvo a peccatis tuis, in nomine patris et filio et Spirito santo. Amen. Per penitènsa, apena che te ederè la Gaudènsia, te ghe digheré öna quac paròle dolse, perchè te, de chèle lé, te gh’é de ìgn dìc mai gna öna de quando sì spusac. E adès te salüde perchè al s’è fac tarde e la me Carmèla, se rie mia per tèp a mangià, la bruntula come öna pignèta de castegne. Ciao e vai in pa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Amen. </w:t>
      </w:r>
      <w:r>
        <w:rPr>
          <w:i/>
        </w:rPr>
        <w:t>(Don Firmino es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w:t>
      </w:r>
      <w:r>
        <w:rPr>
          <w:i/>
        </w:rPr>
        <w:t>(Dapprima occhieggia dall’uscio, poi, vedendo chi il Piero è solo, entra)</w:t>
      </w:r>
      <w:r>
        <w:rPr/>
        <w:t xml:space="preserve"> Al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ura cos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Töt a pòs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pòst ö bèl negot. Al g’ha credìt gnà lü. Però, in compèns, al m’ha confes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Scomète che quando te sé confesàt l’oltima ölta a l’è stàc quando a ‘ns’è spusàc. E chisà che penitènsa al t’ha da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Ostrega, ma la ricordae piö la penitènsa. Ah, sé… </w:t>
      </w:r>
      <w:r>
        <w:rPr>
          <w:i/>
        </w:rPr>
        <w:t>(Si avvicina alla Gaudensia)</w:t>
      </w:r>
      <w:r>
        <w:rPr/>
        <w:t xml:space="preserve"> Söchèr, mél e caramè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iero, sét sigür de sta bé? Cos’éla chèsta storia del söchèr, del mél e di caramè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L’è la penitènsa Gaudèn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La penitèn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é, prope chèla. Al m’ha dic, apena che te edìe, de dìt öna quac parole dol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E alura al sét cosa te risponde? </w:t>
      </w:r>
      <w:r>
        <w:rPr>
          <w:lang w:val="fr-FR"/>
        </w:rPr>
        <w:t xml:space="preserve">Café sensa sochèr, asìt, fernèt e... </w:t>
      </w:r>
      <w:r>
        <w:rPr/>
        <w:t>aranciata amara! Parole dolse... certo che te ala tò Gaudènsia te s’é mai stab bu de dighele i paròle dol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da che con chèle te ‘npienesèt mia sö ol pignèt dela minest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a te ghe impienerèsèt sö ol cör dela tò fomna. Ada che la sarès la manera de iga öna quàc àgn de meno al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Alura, prope per chèl, te farès öna dichiarasciù d’amùr seduta stante. Sentès so söla scagna. </w:t>
      </w:r>
      <w:r>
        <w:rPr>
          <w:i/>
        </w:rPr>
        <w:t>(Si inginocchia davanti alla Gaudenzia che è seduta)</w:t>
      </w:r>
      <w:r>
        <w:rPr/>
        <w:t xml:space="preserve"> Alura... spèta ö falì che tire insèma i parole... Gaudènsia, bella gnòcca... donna conturb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da Piero che me ol turbante al l’ho mai metìt sö.</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Tu sei il mio amore spampanato... quando vedo le borline dei tuoi occhi mi somèano due ciareghini rostiti, così buoni e sapori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dès a l’è dientàt ö poe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Il tuo Piero è un uomo che s’öff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Che manera te söffrèt?</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ito Gaudènsia che me scapa l’ispirassiù. I ‘ndo so riàt? Ah... Il tuo Piero è un uomo che s’öffre. Esse, apoströfo, öffre. Che s’öffre di asisterti in tutta la tua vita finchè morte non ti separi da lui. E quando sarai mor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w:t>
      </w:r>
      <w:r>
        <w:rPr>
          <w:i/>
        </w:rPr>
        <w:t>(Si alza, mentre il Piero rimane in ginocchio)</w:t>
      </w:r>
      <w:r>
        <w:rPr/>
        <w:t xml:space="preserve"> Piano, piano Piero... ada che ghe n’è de piö di èdoe a sto mon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me so’ come ol Lasaro: robate sobèt indr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Entra Ter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iero, cosa fét lé in zenöc? T’el comparìt la Madona? O dopo ol purgatòre te se ‘ndàc pò  in paradi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Ot saìn öna, Teresa? Pensa che l’era dré a fàm öna dichiarasciù d’amù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Al sie mia che sièf amò in luna de mele... a credie che chè, de màc, a gh’en fös apena ü...</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w:t>
      </w:r>
      <w:r>
        <w:rPr>
          <w:i/>
        </w:rPr>
        <w:t>(Si alza)</w:t>
      </w:r>
      <w:r>
        <w:rPr/>
        <w:t xml:space="preserve"> E invece che de màc a ghe n’è gna ü. Ada che chèl che al dìs ol Piero a l’è töta er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o’ a la storia del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ò a chèla. Anse, se prope al ölì saìl, ol Capo al m’ha dàc öna schedina sigüra. A ghì apena de spetà fina indomà chi fenese i partide. E alura ederì coi borline di òsc öc se ho dìc ö no la erità. Donne di poca fede...grignerà bene chi grignerà ulti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TERZO TEM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La scena è la stessa del secondo tem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iero, Piero, sét dést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oma faroi a ès dèst se so dré che dor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òta, chiedere è lecito, rispondere l'è corte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ortesia la sarès lasà dürmì la sét chi è dré chi dö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a alura… dormèt ö sét dès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T'ho dìc che so dré che dorme o sét sur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fr-FR"/>
        </w:rPr>
        <w:t>GAUDENSIA</w:t>
      </w:r>
      <w:r>
        <w:rPr>
          <w:lang w:val="fr-FR"/>
        </w:rPr>
        <w:t>:   Te ronfèt gn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Domandega a l'aocàt se gh'è öna lége che la dìs che quando ü al dörma a l'è obligatòre che al ronf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lura te se dré a dürm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Ghe ölìa tàt a capi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da, però, che adès a g’ho de desdàt fò.</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erchè a ghét de desdàm fò?</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chè i è semò i sic ure e i partide i è fini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ura dèsdèm fò.</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iero, Piero, dèsdèt fò!</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Gaudènsia, a spöl saì perchè te m'è dèsdàt fò?</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Te l’ho semò dìc; olièt mia sent i risultàc di parti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sé, a l’è prope ira. Intat te daga öna us al Celestì perché la schedina me m’ha sögada insè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ché ét vulìt sögala insèma al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erché almeno ho risparmiat la metà. Invece de dumela franc ann’ho spendìc apena mela e con chel’oter mela ho compràt i alf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fr-FR"/>
        </w:rPr>
        <w:t>GAUDENSIA</w:t>
      </w:r>
      <w:r>
        <w:rPr>
          <w:lang w:val="fr-FR"/>
        </w:rPr>
        <w:t>:    Brao Menèga, issé se te ènsèt te ghé de fa a mè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h... me a spere apena che chèl sö lé al m’abie dàc öna schedina sigüra. G’hoi de contatela sö amò la storia del purgatò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No, per carità, al l’ho semò imparada töta a memoria. Chèla la m’è prope piasida. Ol me Piero l’è indàc a refinì al purgatore. Se te me gavrèsèt dìc che te saresèt indàc a l’inferno te credie semò de piö. Tegnù de la madona. E po’ te me dìc che ga sie po’ a me, ol Celestì e la Teresa. In do ‘ndarét a inventale po’.... </w:t>
      </w:r>
      <w:r>
        <w:rPr>
          <w:i/>
        </w:rPr>
        <w:t>(Si affaccia alla porta e chiama)</w:t>
      </w:r>
      <w:r>
        <w:rPr/>
        <w:t xml:space="preserve">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xml:space="preserve">:   </w:t>
      </w:r>
      <w:r>
        <w:rPr>
          <w:i/>
        </w:rPr>
        <w:t>(Da fuori)</w:t>
      </w:r>
      <w:r>
        <w:rPr/>
        <w:t xml:space="preserve"> Ohhh</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xml:space="preserve">:  E ché che ‘lte ciama ol Piero. Se regordèt piö che gh’i de dientà miliunare? </w:t>
      </w:r>
      <w:r>
        <w:rPr>
          <w:lang w:val="fr-FR"/>
        </w:rPr>
        <w:t xml:space="preserve">Poer balorès a otèr... </w:t>
      </w:r>
      <w:r>
        <w:rPr/>
        <w:t>Scomète che ì semò urdinat öna Mercede per ù e po’ öna cavatap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Intàt a la sa ciama mia Mercede, ma Mercedes e Cavasaki e mia cavatap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 ogni manera, se te ènsèt, a l’è giöst che te toèt la Mercede. Dopo töt a ‘lla dìs pò al vange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osa dighèl ol vange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Dare la Mercede agli opera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me so pensiun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èi amò; alura öna Fera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Issé a ‘ndarès a fenì in d’ö cana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Chèl sé che al sarès periculu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erch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ché se te bièt l’aqua te mörèt de sigür. Te te bièt apena ol vì. Pò, a mantègn öna Ferari a l’è mia come mantègn öna aca o öna cav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ura farès come ol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ché, come fàl ol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Lu l’ha troàt ol sistema de pagà la bensina a stès prese che all’ha pagàa vint’àgn f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E al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ura... vint’àgn fa l’indàa al destributur e al disia: «Vintemela de bensina» e incö al fà l’istès. Al va lé e al ga dìs: «Vintemela de bensina» e al paga amò li stès. E pò, chi te dìs che noter an pöl mia èn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a se l’önica ölta che te è ensìt in de tò eta a l’è stac l’an pasàt ala fera de beneficensa che te è portàt a cà sic candele... e po’ te pretendièt de impià sö piö ol busì della luce perché, tanto, ghera de consomà chèle pri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er forsa... öna come te che la compra i busì de sesanta cande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Sa ölie riaga a èt ol tò bel mostà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No, no, no e po' nò. La capesèt o no, rüina famèe, che l'è inötèl comprà ö busì dela lüce de sesanta candele quando, per vèdega, a l'è asé ü de entesìc? E chi paga sempèr?  Me, me e po' sempèr me. Ada, te dighe ö laùr: i sarès asé quatèr ö sìc mucì de candela de metì söla taola per fa ciàr come öna lampadina de sìc candele. Bisogna che ghel dighe al Tunì secresta che quando al cata sö chèl che l'è ansàt al altàr dela Madona al mel daghe a me che ghe fo egnì fò öna candela che la g'ha de fà piö ciàr del cero pasqua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Isse te sa rüineré i ö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Ön bèl negót; i öc i sa rüina quando al fà tròp cia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Scolta Piero; al va bé chi te ciama töc Piero tègna, ma chèsta de dovrà i mucì di candele per tegnì a mà la corènte la ma sömèa tròp gròsa. Per mé te ghé mia tàt la crapa a pòst e ö büs in dèl servé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e gh'è ergót de büs ché a gh'è apena i tò mà. Come iér per esèmpe; che bisògn gh'era de comprà l'aqua mineral? Ma dighe: cosa ghe ölèl a tö sö ö sidèl e indà a töla al fontanì? Limpida, pura e genü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Cosa ga öl? Intàt öna bèla entina de menüc de strada a 'ndà e öna entina a turnà in dré. Limpida e pura, po', a l'è töt de èt; a gh'è dét i rane, i satù, i menacó e i sanguète e come minimo, sa te la bièt, a l'è normàl ca 'lté ègne öna caghèta che la piö düra la sarès de imbutigli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 sarès ol meno màl; an gavrès, e gratis, ol rüt per ol me órt e per i tò vàs di gera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Desmètela, desmètela Piero. Adès fa sito che al ria ol Celestì; ön oter de chi giös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Entrano Celestì e Ter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iao Gaudènsia, ciao Piero; pronti. Ho copiàt so töc i risultac di partide menemà chi finia ol segont tep. Certo, però, Piero, che öna strasa de televisiù te podièt pò compra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agare... ma dopo, al momènt de pagala, l’avrès ciapàt ö cactus in dèl 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fr-FR"/>
        </w:rPr>
        <w:t>CELESTI’</w:t>
      </w:r>
      <w:r>
        <w:rPr>
          <w:lang w:val="fr-FR"/>
        </w:rPr>
        <w:t>:   Qual de cactus? Ü de chèi spine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No, chèi che ria quando la sciòpa öna ena in dèl servè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fr-FR"/>
        </w:rPr>
        <w:t>CELESTI’</w:t>
      </w:r>
      <w:r>
        <w:rPr>
          <w:lang w:val="fr-FR"/>
        </w:rPr>
        <w:t>:   Ön ictus, alura, te oleré d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Eco, prope ü de chi laùr l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Daga mia a trà a chèsto che, Gaudènsia. A sta coi màc a l’è mia tat giöst gna lü.</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erto, la me sciura la olerès la televisiù, ma intàt a chi ghe tocherès a tirà fò i palanche? Al Piero. E po’ gh’è de pagà la corènte, e po’ l’abunamèn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Ma mé mè se contenterès po’ a de öna picinina, magare sensa ol telecomando, anche perché chèl, té, tel dovrerèsèt mai, te ederèsèt apena semper chèl program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erché Gaudèn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 mia consömà i pi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Scolta Celestì, lasa lé i dòne e è ché che an ghe arda cosa i ha fàc i squadre. </w:t>
      </w:r>
      <w:r>
        <w:rPr>
          <w:i/>
        </w:rPr>
        <w:t>(Si siedono al tavolo)</w:t>
      </w:r>
      <w:r>
        <w:rPr/>
        <w:t xml:space="preserve"> Alura, me go chè ol fòi cola nota de chèl che an g’ha sogàt e te dìm i risultac ü per ü.</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omènse de in séma ö de in fon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omènsa de indo te ölèt te, ma và inn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Alura incomènse de in séma. I prim tri i è pari, pari, ü.</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Ostrega, pari, pari, ü. I gh’è töc tri, Celestì. A innàc, do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alma, Piero, ada che a ‘nna manca amò de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dona me, a sènte che al comensa a sbarbèlam ol cör... Alura? Te set indorment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ronti. I otèr tri i è du, ü, pa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Du, ü, pari! </w:t>
      </w:r>
      <w:r>
        <w:rPr>
          <w:lang w:val="en-GB"/>
        </w:rPr>
        <w:t xml:space="preserve">Celestì, ét sentìt? </w:t>
      </w:r>
      <w:r>
        <w:rPr/>
        <w:t>Du, ü, pa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Ho sentìt: du, ü, pari. Olèt che al ma ègne pò a me ol mal de cö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Gaudènsia, porta ché ö per de calès de chèl bu.</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De chèl bu a ghe n’è mia. Te, piö che chèl de melasicsènto franc al liter, t’ol toèt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Alura a l’è de chèl fac sö coi cartine. Sta atènt al fidèc,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da che ol me fidèc al g’ha gna ol polistirolo gna i crice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 l’è al co che al ga de sta atènt chèl 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Se l’è per chèl po’ al me Celestì al ga de sta atènt al co. Edèt, a ardaga issé ol sò co al somèa normal, ma sa te ga pechèt sö al suna de ö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rièl 'sto ì o an g’ai de spètà la endèmia de l’an che 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ron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I due bevono. Piero beve con gli occhi chiu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he manera Piero te tègnèt seràc fò i öc quando te biè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l’è colpa del dutù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Del dutù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e, pròpe del dutùr. Al m’ha dìc che me, ol vì, a go mia de edì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rdega Teresa, i somèa du ragiunie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ura, fèm ol riasunto. Pari, pari, ü, du, ü, pari. E adès indèm inn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Alura, pari, ü,ü.</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riste eleison! Kirie eleiso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Si dré a di sö i litanie oter du?</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ito done! Fi sito! Virgo prudentisima! Mater inviol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 me al gh’è comparìt la madona de Careà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xml:space="preserve">:   Alura Piero? </w:t>
      </w:r>
      <w:r>
        <w:rPr>
          <w:lang w:val="en-GB"/>
        </w:rPr>
        <w:t xml:space="preserve">Parla! Set amò if? </w:t>
      </w:r>
      <w:r>
        <w:rPr/>
        <w:t>O set indàc ön’otra ölta al purga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I gh’è! I gh’è amò töc trì, ü drè a l’ot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Dighèt dèlb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T’al giure söl co della me Gaudènsia. Che ghe burle so i öc sa l’è mia i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Te, balorès, giura söl tò co invece, che per chèl che al g'ha dèt, po’ a se t’el perdèt, te perdèt prope nego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ito dòne! Serì fò i sobre! Celestì, a ‘na manca apena quat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òta, chèle i è i piö svèrgole perché i è chèle de serie bi. Indoi innà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innàc, ma piano...spèta ö menut, lasem bìf per fam corag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Alura bie pò a me, semper per fam corag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In quanto a coragio piö che du leù i ma sömèa du besò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Se, e de chèi che i scap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Alura Piero, pron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ron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Adès a ghè ö du, ö ü e ö pari..</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Dìl amò öna ölta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ota, a l’è ö du ö ü e ö pa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elest’, Celestì, proa a spisigam...</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he manera, te spiorèl vergo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No, per vèt se so amò if. Celestì, i gh’è, i gh’è pò a chès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Spèta Piero. Calma e sangue congelato! Te olerèsèt dì che i prim dudès i è giös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elestì, se per caso e per nosta disgrasia te n’e sbagliat a copian so po’ apena ü te destèche ol co e te l'do in di m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A l’è la ölta che al comenserès a ragiun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xml:space="preserve">:   Scète, ‘gnì che, ‘gni che! </w:t>
      </w:r>
      <w:r>
        <w:rPr>
          <w:lang w:val="fr-FR"/>
        </w:rPr>
        <w:t>M’a fac dudès ala sisa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Santa vergine del rosario! Ot vèt che l’è la ölta che an diènta siòr e che ol Piero al me compra la televisiù? Contì mia sö di scema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l’è ira, Gaudènsia, a l’è ira. Ol dudès al gh’è e forse an ria po’ al tredè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Ma se t’e mai gnà sogàt ala sisa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E invece chèsta ölta a m’ha sogàt, ala be? M’ha fac la società, me e ol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Alura an diènta siòr pò a noter Celest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Quando a gh’è in gìr di palanche la ma ciama Celestino, i otre ölte apena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Scolta Pier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La sentèt? Pò a me a so dientàt Pierino. Potensa di palanche... I oter dé apena Piero e di ölte pò a poèr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da Teresa, con chì palanche lé ma se compre: per prima la televisiù col telecomando, pò la lavatrice che la làa i piàc de ‘sper lé, pò des busì de la luce de cento candele, pò öna bela pelicia longa de vis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 so me che te fo ègn ö visone gròs issé se te contèt sö amò ergöne de chi bestiade lé. Ruina famee, mà sbuse, spendaciuna, maiosolc a tradimet. Ada te, a ghe rie öna ölta a iga quatèr palanche e le, chèla barbeluna, la i a mangia semò fò töte e amò prima de metii in scarsè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Me, invece, ma sa contènte de piö poc. Apena öna giaguarina per podì indà in turen col me Celestino e faga rabia a töc. Te parela mia, Celestino, che la sicsènto che an g’ha adès al sarès ora de portala in de römeta? Quando la sa möf a ‘ssent apena töc i fii de fèr che i sbaciòca sö töc. Pensa Gaudensia che al funsiuna piö gna ol clasòn. Quando a gh’è de bisòn ma toca metì fò ol mostàs del finestrì e usà: òcio! òcio! Fin che l’è estàt al va be, ma a l’inverno per forsa che g’ho semper ol fregiù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Adès dòne an v’ha lasat contà sö töte i òste stronsade, però adès, per piaser, teila fò che adès a gh’è de controlà l’oltèm nomer. Chèl del tredès. </w:t>
      </w:r>
      <w:r>
        <w:rPr>
          <w:lang w:val="en-GB"/>
        </w:rPr>
        <w:t>Set pront Celes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en-GB"/>
        </w:rPr>
        <w:t>CELESTI’</w:t>
      </w:r>
      <w:r>
        <w:rPr>
          <w:lang w:val="en-GB"/>
        </w:rPr>
        <w:t xml:space="preserve">:   Me so pront. </w:t>
      </w:r>
      <w:r>
        <w:rPr/>
        <w:t>E te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pèta che a ‘na bie amò ö calès... Pron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ronti! Alura l’oltem nomer a l’è ol... a g’ho mia ol coragio de ditèl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ò a me a g’ho mia ol coragio de sèn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Dai docà! Möis fò! Ölerì mia che al rie domà ‘mmat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Dai alura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xml:space="preserve">:   </w:t>
      </w:r>
      <w:r>
        <w:rPr>
          <w:i/>
        </w:rPr>
        <w:t>(Guarda il foglio, solleva la mano e accenna all’u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w:t>
      </w:r>
      <w:r>
        <w:rPr>
          <w:i/>
        </w:rPr>
        <w:t>(Guarda il suo foglio, solleva la mano e accenna pure lui, trepidante e incerto, all’uno. Poi si lascia andare sulla sedia. Gli altri lo soccorr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xml:space="preserve">:   Piero, parla Piero... </w:t>
      </w:r>
      <w:r>
        <w:rPr>
          <w:i/>
        </w:rPr>
        <w:t>(lo schiaffeggia per farlo rinven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Trrr... trrr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Al trema, poer bala a lü.</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Trrr... trr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er me a l’è dré che l’i sten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Cosa ölèt dìm Piero? Parla doc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Trrr... trrr... tredè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Eh?</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Tredès, m’ha fac tredè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Tutti si accasciano sulle sedie)</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RMELA</w:t>
      </w:r>
      <w:r>
        <w:rPr/>
        <w:t xml:space="preserve">:   Permesso... permesso... gh’è nisü che? Madona me, a i è töc morc. Al g’ha de ès istàc ol gas. Ma no, chèsta a l’è la ca del Piero tègna e lù al va amò a legna per mia pagà ol contatore. E alura? Madona me che pura. </w:t>
      </w:r>
      <w:r>
        <w:rPr>
          <w:lang w:val="fr-FR"/>
        </w:rPr>
        <w:t xml:space="preserve">Me g’ho pura de ö mort, maginemès de quatèr. </w:t>
      </w:r>
      <w:r>
        <w:rPr/>
        <w:t>Chèsta a l’è mia öna cà, a l’è ö cimitero! Me, squase squase, a ciame i guardie, i carabinier, i pomper, i guardie de finansa, ol ciapac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LI ALTRI</w:t>
      </w:r>
      <w:r>
        <w:rPr/>
        <w:t xml:space="preserve"> </w:t>
      </w:r>
      <w:r>
        <w:rPr>
          <w:i/>
        </w:rPr>
        <w:t>(a turno)</w:t>
      </w:r>
      <w:r>
        <w:rPr/>
        <w:t xml:space="preserve"> Trrr... Trr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RMELA</w:t>
      </w:r>
      <w:r>
        <w:rPr/>
        <w:t>:   Madona de Careas, al ma somèa chi sie amò if. Teresa, Teresa... dèsdèt fò docà. Cosa segotì a fa trrr? Ma someì a tace osei chi sbat i 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Madona Carmèla, fam mia parl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RMELA</w:t>
      </w:r>
      <w:r>
        <w:rPr/>
        <w:t>:   Conta sö docà, anima del purgato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da Carmèla, che a ‘spöl parlà de töt, ma parla mia del purgatorio perché l’è öna storia lon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Carmèla, pensa che i nosc du òm i ha fac tr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Fèrmès Gaudènsia e sera sö chèla bocasa l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RMELA</w:t>
      </w:r>
      <w:r>
        <w:rPr/>
        <w:t>:   Ma a ‘spöl saì cosa i ha fac per fa trr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La olia dì che m’ha fac ...trenta chilometri a pè per indà per öna deusiù infina al santuare della Madona della gamb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ensì che furtuna che ‘lm’è capitat adòs. Che brae omasèc che i è ol Piero e ol me Celestino. Come avrai pò fac a ciapà ol tr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Se te fe mia sito Teresa te infile in boca chèl bicer ch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RMELA</w:t>
      </w:r>
      <w:r>
        <w:rPr/>
        <w:t>:   Cos’el insoma ol trrr che i ha ciap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Ol treno Carmèla, ol treno per turnà indré de Careas. Ma a ‘spöl saì cosa te se gnida che a fa invece de faga i mester al don Firm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ARMELA</w:t>
      </w:r>
      <w:r>
        <w:rPr/>
        <w:t>:   Pasae de che e ölie saì de chi du brae done ché se gh’era di nüità che in pais; issè, apena per cicerà ö falinì... Ol me preòst al me conta mai sö negota e sé che lü, quando al confèsa, al g’ha de sentile sö grose e a me al me dìs mai negot. Dighe mia de dìm ol pecadur, ma, almeno ol pecat, sé. Pò penserès me a ègn a saì chi l’ha fac. E dopo, per amicisia e per educasiù, egnerès a contal sö po ac a otre. Va be, va be, ède che incö la tira ön’aria storta in chèla cà che. Al sarà per ön’otra ölta. Ciao nè, sti sö be. A ogni manera se in pais al socet vergota egne sobèt a contavla sö.</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e dighe che otre du sì töte interdète. Ma gh’ì de indà a contaga sö prope ala Carmèla che m’ha fac ol tredes? In du minüc al la sa töt ol pais. Bisogna dì negota, if capìt, cicerune? Anse, fì a parì negota e indì de là in cà del Celestì e impii sö la televisiù che l’è l’ura del novantesimo minuto e indì a èt cosa i ha ensìt i tredès. E sito neh! Metì sö la cerniera söi laèr e la còla söla lengu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Le donne esc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elestì, a g’ho ö gròs proble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Ol problema de spartì sö i palanche? Per chèl l’è sobèt fac: metà e metà perché, se te se ricordet, la schedina me l’ha sögata inse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No, magare al fös apena chèl ol problema. A l’è piö gròs, l’è complica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Et perdìt mela franc per la stra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No, chèl al capita mai perché la Gaudènsia la ma lasa mai negot in scarse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Se l’è per ol busì della luce de sesanta candele te podèt semper cambial in butiga con du de intesi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elestì, te ricordèt che t’ho cöntat sö che so indàc e rifinì al purga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Te me l’è semò contàt sö mela ölte Piero. Pò a me t’ho contàt sö che me so ‘nsognàt de es indàc a l’inferno in do gh’era töte i fomne nüde. E al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E se al fös mia stàc apena ö sògn? E se al fodès istàc töt vira? T’el sé che g’ho prometìt al Capo de turnà in dré söla tèra e daga töt chèl che g’ere ai poarè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Pòta Piero, piö poarèc de noter... Ma té te me somèèt töt màt a draga a trà a chèla storia l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da che chèl sö lé al ma dà dumela àgn de purgatore e me rèste sö lé a fa la möfa e i cagnù e intàt oter trì si sö in paradìs a diertìf sensa de me. La tò Teresa cola Giaguarina, la Gaudènsia cola televisiù e con cento busì de sento candele e 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E me in mès ai me màc a dientà amò piö màt de chèl che so adès che sto ché a scoltà i stupidade che te contèt sö té.</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ota, me öna solusciù a g’ho de troàla Celestì. E se al fös vira? E se al fös delbù ira? Prima ö per de mela franc a pödie daghei ai poarèc, ma ades che m’ha fac trede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Le donne entrano trafelate e si abbattono sulle sed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Al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Al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Ü...</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Ü...</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en-GB"/>
        </w:rPr>
        <w:t>CELESTI’</w:t>
      </w:r>
      <w:r>
        <w:rPr>
          <w:lang w:val="en-GB"/>
        </w:rPr>
        <w:t xml:space="preserve">:   Ü... ü... </w:t>
      </w:r>
      <w:r>
        <w:rPr/>
        <w:t>ü cos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Ü m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Ü m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Ü miliù? Ma ensìt ö mili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Ölla madona; ü mili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Ü miliard,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Ü miliard, Celest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Come prima si abbattono sulle sedie. Si riprendono a poco a po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Prim laùr de fà a l’è de ciapà la schedina e consegnaghela a ön’aoc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lang w:val="fr-FR"/>
        </w:rPr>
        <w:t>CELESTI’</w:t>
      </w:r>
      <w:r>
        <w:rPr>
          <w:lang w:val="fr-FR"/>
        </w:rPr>
        <w:t xml:space="preserve">:   Mé de chèla set lé me se fide mia. </w:t>
      </w:r>
      <w:r>
        <w:rPr/>
        <w:t>Me digherès de consegnaghela a ö node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No, sbaglì sö töt. Me ghe la darès al preòst. Sa l’è mia onèst lü...</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Bràa Teresa, issé, se al ghe scapa öna parola, la Carmèla al ghe la conta sö a töt ol paì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colta Gaudènsia, va a tö ‘sta benedèta schedina che dopo an vederà come an pöl fà. Set sigüra che i se ricorde mia so al bar che ml’ha sögada noter? T’el sé, la ria la televisiù, i ga domanda chi i l’ha sögada, se per caso l’è stacia la Gaudènsia del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Per chèl al pödrès pò a capità. Dopo töt l’è stacia l’önica ölta in da tò eta che te è sögat dumela franc töc insema ala sisa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Se, ma l’ho mia sögada me. I palanche a ghi ho dace ala Gaudènsia. Dai alura, va a tra fò sta schedina che me la mèt in d’ö pòst sigü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ierino... nè Pierino che té te ghe ölèt bé a la tò Gaudèn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Ma te sömèèl ol momènt de fà i manfrine? Certo che te öle bé, anse, te comprero pò a la lavatrice che la làa i piàc de sper lù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ierino... a go de dìt ö laùr. Però, pò a te Celestì, prometìf de mia rabiàf?</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In d’ö dé come chèsto come a ‘sfai a rabia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Eco, al so mia come divèl... Pierino, Celestì... me, chi dumela franc, a i ho dovràc a comprà ol spic e span 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UTTI GLI ALTRI</w:t>
      </w:r>
      <w:r>
        <w:rPr/>
        <w:t xml:space="preserve">: </w:t>
      </w:r>
      <w:r>
        <w:rPr>
          <w:i/>
        </w:rPr>
        <w:t>(Scattano in piedi)</w:t>
      </w:r>
      <w:r>
        <w:rPr/>
        <w:t xml:space="preserve"> E al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E alura... insoma... è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Gaudènsia, ardèm in di burline di öc. Te öleré mia dìm che la sched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Sé Piero, che la schedina all’ho mia sögada. E chi pensàa de fa tredè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i/>
          <w:i/>
        </w:rPr>
      </w:pPr>
      <w:r>
        <w:rPr>
          <w:i/>
        </w:rPr>
        <w:t>(Nuovamente si accasciano sulla sed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La me Giaguar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La me sicsènto tracia insèma col fil de fè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La me lavatrice e la televisi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w:t>
      </w:r>
      <w:r>
        <w:rPr>
          <w:i/>
        </w:rPr>
        <w:t>Ride a crepapelle</w:t>
      </w:r>
      <w:r>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TERESA</w:t>
      </w:r>
      <w:r>
        <w:rPr/>
        <w:t>:   Cosa socedèl al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er me al gh’è egnìt ö tirchio nervo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No scète, me al so come i fà i màc. Anse, i comènsa pròpe iss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GAUDENSIA</w:t>
      </w:r>
      <w:r>
        <w:rPr/>
        <w:t>:   Parla Piero, di sö ergo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Che furtuna scèc, che furtu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CELESTI’</w:t>
      </w:r>
      <w:r>
        <w:rPr/>
        <w:t>:   A vl’ho dìc, l’è dientàt mà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mic Sans MS" w:ascii="Comic Sans MS" w:hAnsi="Comic Sans MS"/>
          <w:b/>
          <w:sz w:val="20"/>
        </w:rPr>
        <w:t>PIERO</w:t>
      </w:r>
      <w:r>
        <w:rPr/>
        <w:t xml:space="preserve">:   Che botép, che liberasciù, che goduria! Ol Piero al s’è desliberàt del sò problema! Capesèt Celestì che a chèla manera ché ho fregat pò a chèl sö lé? </w:t>
      </w:r>
      <w:r>
        <w:rPr>
          <w:i/>
        </w:rPr>
        <w:t>(Toglie dalla tasca mille lire)</w:t>
      </w:r>
      <w:r>
        <w:rPr/>
        <w:t xml:space="preserve"> Ciapa Gaudènsia. I è töte i palanche che g’ho in scarsèla. Dagle al prim che te incontrèt per la strada che al gabie la giaca cörta e i pèse söl de dré. Anse, pò a oter che sì che denàc. Fì issè pò a otèr. Mela franc per ü al prìm poarèt che al ve pasa in banda, che al sune l’armonica, che al lae so i edèr ö che al sirche sö per vergu che i g’ha piö bisògn di oter. Ol Piero al va promèt, e sgurì fò bé i orege, ol Piero al va promèt dumela àgn de meno al purga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rPr/>
      </w:pPr>
      <w:r>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mic Sans MS">
    <w:charset w:val="00"/>
    <w:family w:val="script"/>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Goudy Old Style" w:hAnsi="Goudy Old Style" w:cs="Goudy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13:00Z</dcterms:created>
  <dc:creator>VITTICI</dc:creator>
  <dc:description/>
  <cp:keywords/>
  <dc:language>en-US</dc:language>
  <cp:lastModifiedBy>Cam</cp:lastModifiedBy>
  <dcterms:modified xsi:type="dcterms:W3CDTF">2011-02-07T17:31:00Z</dcterms:modified>
  <cp:revision>15</cp:revision>
  <dc:subject/>
  <dc:title/>
</cp:coreProperties>
</file>