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57350</wp:posOffset>
            </wp:positionH>
            <wp:positionV relativeFrom="paragraph">
              <wp:posOffset>-20701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rPr/>
      </w:pPr>
      <w:r>
        <w:rPr/>
      </w:r>
    </w:p>
    <w:p>
      <w:pPr>
        <w:pStyle w:val="Heading1"/>
        <w:rPr>
          <w:shadow/>
          <w:sz w:val="40"/>
          <w:szCs w:val="40"/>
        </w:rPr>
      </w:pPr>
      <w:r>
        <w:rPr>
          <w:shadow/>
          <w:sz w:val="40"/>
          <w:szCs w:val="40"/>
        </w:rPr>
        <w:t>MA SO DESDÀT IN PARADÌ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bCs/>
          <w:lang w:val="it-IT"/>
        </w:rPr>
        <w:t>(Può essere considerato il seguito di "</w:t>
      </w:r>
      <w:r>
        <w:rPr>
          <w:bCs/>
          <w:i/>
          <w:iCs/>
          <w:lang w:val="it-IT"/>
        </w:rPr>
        <w:t>So burlat det come ö saiòt</w:t>
      </w:r>
      <w:r>
        <w:rPr>
          <w:bCs/>
          <w:lang w:val="it-IT"/>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2"/>
          <w:szCs w:val="22"/>
          <w:lang w:val="it-IT"/>
        </w:rPr>
      </w:pPr>
      <w:r>
        <w:rPr>
          <w:rFonts w:cs="Comic Sans MS" w:ascii="Comic Sans MS" w:hAnsi="Comic Sans MS"/>
          <w:sz w:val="22"/>
          <w:szCs w:val="22"/>
          <w:lang w:val="it-IT"/>
        </w:rPr>
        <w:t>COMMEDIA IN DUE TEMPI IN DIALETTO BERGAM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2"/>
          <w:szCs w:val="22"/>
          <w:lang w:val="it-IT"/>
        </w:rPr>
      </w:pPr>
      <w:r>
        <w:rPr>
          <w:rFonts w:cs="Comic Sans MS" w:ascii="Comic Sans MS" w:hAnsi="Comic Sans MS"/>
          <w:sz w:val="22"/>
          <w:szCs w:val="22"/>
          <w:lang w:val="it-IT"/>
        </w:rPr>
        <w:drawing>
          <wp:inline distT="0" distB="0" distL="0" distR="0">
            <wp:extent cx="195580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1" r="-22" b="-31"/>
                    <a:stretch>
                      <a:fillRect/>
                    </a:stretch>
                  </pic:blipFill>
                  <pic:spPr bwMode="auto">
                    <a:xfrm>
                      <a:off x="0" y="0"/>
                      <a:ext cx="1955800" cy="138049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lang w:val="it-IT"/>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lang w:val="it-IT"/>
        </w:rPr>
      </w:pPr>
      <w:r>
        <w:rPr>
          <w:rFonts w:cs="Arial" w:ascii="Arial" w:hAnsi="Arial"/>
          <w:b/>
          <w:lang w:val="it-IT"/>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rFonts w:cs="Courier New" w:ascii="Courier New" w:hAnsi="Courier New"/>
          <w:i/>
          <w:sz w:val="20"/>
          <w:lang w:val="it-IT"/>
        </w:rPr>
        <w:t>Iscrizione S.I.A.E. N.1181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lang w:val="it-IT"/>
        </w:rPr>
      </w:r>
    </w:p>
    <w:p>
      <w:pPr>
        <w:pStyle w:val="Heading3"/>
        <w:rPr/>
      </w:pPr>
      <w:r>
        <w:rPr/>
        <w:t>PERSONAG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lang w:val="it-IT"/>
        </w:rPr>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To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Fele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Ceschì</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Li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Dott. Trombetta</w:t>
        <w:tab/>
        <w:tab/>
        <w:t>Nota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Maruska</w:t>
        <w:tab/>
        <w:tab/>
        <w:tab/>
        <w:t>Moglie di Lisan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lang w:val="it-IT"/>
        </w:rPr>
      </w:pPr>
      <w:r>
        <w:rPr>
          <w:rFonts w:cs="Comic Sans MS" w:ascii="Comic Sans MS" w:hAnsi="Comic Sans MS"/>
          <w:lang w:val="it-IT"/>
        </w:rPr>
        <w:t>La storia si svolge in una Casa di Riposo per Anziani</w:t>
      </w:r>
    </w:p>
    <w:p>
      <w:pPr>
        <w:pStyle w:val="Heading"/>
        <w:rPr>
          <w:rFonts w:ascii="Comic Sans MS" w:hAnsi="Comic Sans MS" w:cs="Comic Sans MS"/>
          <w:lang w:val="it-IT"/>
        </w:rPr>
      </w:pPr>
      <w:r>
        <w:rPr>
          <w:rFonts w:cs="Comic Sans MS" w:ascii="Comic Sans MS" w:hAnsi="Comic Sans MS"/>
          <w:lang w:val="it-IT"/>
        </w:rPr>
      </w:r>
    </w:p>
    <w:p>
      <w:pPr>
        <w:pStyle w:val="Heading"/>
        <w:rPr/>
      </w:pPr>
      <w:r>
        <w:rPr/>
        <w:t>La storia</w:t>
      </w:r>
    </w:p>
    <w:p>
      <w:pPr>
        <w:pStyle w:val="Heading"/>
        <w:rPr>
          <w:b w:val="false"/>
          <w:b w:val="false"/>
          <w:sz w:val="24"/>
        </w:rPr>
      </w:pPr>
      <w:r>
        <w:rPr>
          <w:b w:val="false"/>
          <w:i/>
          <w:sz w:val="24"/>
        </w:rPr>
        <w:t>In una Casa di Riposo per anziani i compagni del Nando, stanchi delle sue trovate ai loro danni, gli organizzano uno scherzo. Dopo una sbronza solenne si risveglia, o crede di risvegliarsi, in Paradiso dove troverà a giudicarlo,con San Pietro, i suoi stessi am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G Times;Times New Roman" w:hAnsi="CG Times;Times New Roman" w:cs="CG Times;Times New Roman"/>
          <w:i/>
          <w:i/>
          <w:lang w:val="it-IT"/>
        </w:rPr>
      </w:pPr>
      <w:r>
        <w:rPr>
          <w:rFonts w:cs="CG Times;Times New Roman" w:ascii="CG Times;Times New Roman" w:hAnsi="CG Times;Times New Roman"/>
          <w:b/>
          <w:lang w:val="it-IT"/>
        </w:rPr>
        <w:t>PRIMO TEM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G Times;Times New Roman" w:ascii="CG Times;Times New Roman" w:hAnsi="CG Times;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G Times;Times New Roman" w:ascii="CG Times;Times New Roman" w:hAnsi="CG Times;Times New Roman"/>
          <w:i/>
          <w:lang w:val="it-IT"/>
        </w:rPr>
        <w:t>(I quattro vecchi sono al limite del proscenio rivolti direttamente verso il pubblico. Tommaso sulla sedia a rotelle e gli altri accanto in piedi. Ognuno tiene aperto un ombrello nero. Più che le parole, serve la mim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Gesüina, cosa gàla töta chèla sét lé dè ardà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Dighèt chi sie dré dèlbù a ardàm a notèr,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rdega; a i è töc giràc dè chèla banda ché. Cosa g'avrài, po', dè ardàm... Ma gai pròpe negót dè fà? Te èderé che tra ö menüt a l'isciòpa ol temporàl e alura i scaperà töc a cà a petasàl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ò iè braé. Arda come i stà lè töc bèi fèrmi. I è issè sàe gnà quando i è in cé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 sömèa chi siès dré a fà i bèle statüine. Ta parèl mia chi dor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dèt mia chi ga töc i öc sbaràc fò compàgn d'ü ciareg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Ga sarà mia comparìt la Madona, per caso. I bofa gn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Veramènt a ghè èrgü chi g'ha la boca in grignarö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 farà mia come quando i m'ha portàt al zòo... I sarà mia egnìc ché töc a edìm 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ta atènt adès chi ma caserà sö i galetìne, i banane, i biligòc o i castègne pès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Cèrto che con chi ömbrèle ché an gà dè sömeaga a quatèr ghignap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Ölerèsèt dì che, invece, an pödrès ès ciapàc per quatèr barbèi dè prima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de-DE"/>
        </w:rPr>
        <w:t>FELEPA</w:t>
      </w:r>
      <w:r>
        <w:rPr>
          <w:rFonts w:cs="CG Times;Times New Roman" w:ascii="CG Times;Times New Roman" w:hAnsi="CG Times;Times New Roman"/>
          <w:lang w:val="de-DE"/>
        </w:rPr>
        <w:t xml:space="preserve">:    Magare pèr rundinèle. </w:t>
      </w:r>
      <w:r>
        <w:rPr>
          <w:rFonts w:cs="CG Times;Times New Roman" w:ascii="CG Times;Times New Roman" w:hAnsi="CG Times;Times New Roman"/>
          <w:lang w:val="it-IT"/>
        </w:rPr>
        <w:t>I è nigre po' a chèle, dopo tö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Sta sö drécia, Felepa, se nò i ma crèt a mò piö egiasète dè chèl ca 'n s'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Pòta, s'i àgn i ghè, i ghè. Stà sö drecia... ta fé prèst a dìl, pròpe incö che ma so dèsmèntegada dè mètì sö la ventriera. Pòta, se i gà òia dè ardàm, i ma ard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o' a notèr, alura, an s'è dré a ardàga a l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notèr an ga arda dè  m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chè an ga arda dè m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chè notèr an s'è piò òrbi dè lùr. Edèt mia che i è töc piö suègn dè 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da che bèla spusina chèla là in fonta. La gavrà se e nò trènt'à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Quala, Tomaso? Famla èt. Chèla lè in banda a chèl omasèt coi barbìs?</w:t>
      </w:r>
    </w:p>
    <w:p>
      <w:pPr>
        <w:sectPr>
          <w:footerReference w:type="default" r:id="rId4"/>
          <w:footerReference w:type="first" r:id="rId5"/>
          <w:type w:val="nextPage"/>
          <w:pgSz w:w="11906" w:h="16838"/>
          <w:pgMar w:left="1134" w:right="1134" w:gutter="0" w:header="0" w:top="1134" w:footer="0" w:bottom="1134"/>
          <w:pgNumType w:start="0" w:fmt="decimal"/>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ia chèla; èdèt mia che chèla lé a la gavrà sènt'àgn per gamba? A l'è piö ègia dèla Gesuina e dèla Felepa metide insèma... Chèl'otra in banda a chèla col vèstìt cià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Ostrega sa l'è bèla! Arda che bèi chièi; i ga borla so töc adòs e i sömèa che i rìe infina in tè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 ma somèa che to sièt dré a parlà d'ö sal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ardega che buchina frèsca, rósa e farin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 ma somèa che to sièt dré a parlà d'ön'angö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da che incö i fomne i sgiùnfa sö i laèr col silic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o' a i tète, alura. Pecàt che ai tò tèp i l'era mia gnemò invèntàt, se nò, Tomaso, chi dù ché i sarès tale e quale ala Valeria Marini e al'Alba Parièti e alura sé che m'an avrès fàc di sporcaciade ché al ricovero. Ma chi dù befane ché i avrès tocate gnà con d'ö dìt gnà ol Babbo Nata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Desmètila, barbèlù. Ardìf otèr, alura; ü al somèa ol cadaèr dè Ciüdü e l'otèr a öna mömmia imbalsam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 mé, chèla sét lé, l'ha mai vèst cosa a l'è ö ricovero. I sa crèt che al sìe ö pòst in do i stàghe quatèr rembambìc chi pèrt la baösa  e po' al có e inve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 invece i sbaglia mia, Felepa. I sbaglia pròpe mìa. Ada notèr, per esèmpe. Dè töc i vegiasèc che i è parchegiàc chè, an sömèa i piö löstèr, chì ca capès amò ergota, ma sa ga fös mia la diretrice e la caposala, an sarès come quatèr ràm secàc fò, gnà piö bù dè impià sö gnà ol fö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Oh, i sègöta; arda lé, i l'a desmèt mia dè ardàm a notèr. T'a 'n vèdèt gnà ü giràt dè l'otra banda. Sa gavrài po' dè ardàm... </w:t>
      </w:r>
      <w:r>
        <w:rPr>
          <w:rFonts w:cs="CG Times;Times New Roman" w:ascii="CG Times;Times New Roman" w:hAnsi="CG Times;Times New Roman"/>
          <w:i/>
          <w:lang w:val="it-IT"/>
        </w:rPr>
        <w:t xml:space="preserve">(rivolgendosi al pubblico) </w:t>
      </w:r>
      <w:r>
        <w:rPr>
          <w:rFonts w:cs="CG Times;Times New Roman" w:ascii="CG Times;Times New Roman" w:hAnsi="CG Times;Times New Roman"/>
          <w:lang w:val="it-IT"/>
        </w:rPr>
        <w:t>E grignà mia tàt, nèh, perchè al pöl dàs che, prima o dopo, po' a èrgü dè otèr al pöl capitaga de ègn a sèntàs so dè chèla banda ché, sö chèl pogiöl ché in banda a 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Proa a serà só chèla söbra lé ca ta ghé sempèr in movimènt e fà sito ö menüt. Se lùr i öl vardàm, i ma arde pör. A öle èt chi ch'i sa stöfa per prìm. </w:t>
      </w:r>
      <w:r>
        <w:rPr>
          <w:rFonts w:cs="CG Times;Times New Roman" w:ascii="CG Times;Times New Roman" w:hAnsi="CG Times;Times New Roman"/>
          <w:i/>
          <w:lang w:val="it-IT"/>
        </w:rPr>
        <w:t>(Stanno impassibili e in silenzio a fissare il pubblico per almeno venti secon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Felepa, a ma spiör la schena. Gratemela ö falì. Delicada, nè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 m'ét ciapàt per la tò grataröla? Al bé issé o sói mia asé delic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 ma pàr che al pòst di mà to gabièt ö ràs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Bèla manera de ringrasià. Sgarbàt e maledücàt come al solèt!  </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Felepa, arda chèla lé coma l'è estida sö. La gà so ö laùr ch'al somèa a öna camisa dé nòc. Ardèga, po' a coi pés e col pónt a crùs compàgn di nòste, coi spale a l'areglàn e con töt ol grongrèn. Certo che as gà èt quase töt. Al somèa che ol stomèch al ga sbògie fò dè töte i b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Dighèt che la gavrà sö ol regipètto a balconc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da che di noste bande la sa ciama lòbia. Coma sì dientade delicade, oh. Balconc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erto che al ga somèa mia a chi dù sculapaste che metì sö otre. E per iscónt cosè, po'... Ö pér de èti dè pèl rampogneta e dù ciciòc chi sbàt in sà e in gli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chè, te i mödande i tègnèt sö per tegnì dèt cosè? Notre la pèl rampogneta, ma té adoma ö lömagò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da chèl lé che bèl iscèt, inve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Qual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Chèl so là in fonta söla drècia. Chèl co l'oregì d'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Èco, quando me èdè chi laursì lè a sènte egnìm a dòs ö calur, ma ö calùr, ca ma sènte spiör dè pèr tö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elepa, sét sigura dè mia ès dré a ciapà la rog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aleducàt. Schèrsa, schèrsa té coi sentimènti. Ada che se ö dé ta gavrèsèt dè inamur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De chi? De té? Mèi dèlbù la rogna, la pèlagra, la lebra e ol föc dè sant'Antone metìc insèma. E, in omagio, öna procèssiù dè piatole in do digh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G Times;Times New Roman" w:ascii="CG Times;Times New Roman" w:hAnsi="CG Times;Times New Roman"/>
          <w:i/>
          <w:lang w:val="it-IT"/>
        </w:rPr>
        <w:t>(Entra Veronica, la caposala con Alessandro che accompagna il Ceschì e lo fa sedere in un angolo della stan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Cosa fìf lé sö la lobia, sènsa có che no si otèr. Egnì dét söbèt, per piasér. Ada te, piö i diènta èc e piö i somèa di scèc. Sentìf so ché e guai al prìm che al va sfò amò öna ö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Té, petònega, sera só chèla söbra cha ta ghé al pòst dèla boca. Ada che po' ai galéòc i ga dà l'ura d'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Sé, ma s'i ciapa ol fregiùr o la bronchite i sa preòcupa negü, ma con votèr l'è töt ön'otèr laùr. Chi, dopo, al gà dè cór a fà i papine söl stòmèc? La Veronica. E i püntüre? La Veronica. E ol cristere?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èr fórsa; ta ölèré mia ciamà l'idraul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Ada, al ma sömèa pròpe dè ès a l'asi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Cantando e stonando)</w:t>
      </w:r>
      <w:r>
        <w:rPr>
          <w:rFonts w:cs="CG Times;Times New Roman" w:ascii="CG Times;Times New Roman" w:hAnsi="CG Times;Times New Roman"/>
          <w:lang w:val="it-IT"/>
        </w:rPr>
        <w:t xml:space="preserve"> All'asilo si sta bene - e si imparan tante cose - la Veronica ci vuol bene - e così ci piace a noi.</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Signùr, arda só e mètega in da crapa èrgót che tra töc quatèr i gà mia gnà ön èto dè servèl. Per fàl marüdà m'èèrès mandàf in colonia come i fàa öna ölta coi scèc e fàf ciapà ol sùl e l'odio dèl mà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Cantando e stonando)</w:t>
      </w:r>
      <w:r>
        <w:rPr>
          <w:rFonts w:cs="CG Times;Times New Roman" w:ascii="CG Times;Times New Roman" w:hAnsi="CG Times;Times New Roman"/>
          <w:lang w:val="it-IT"/>
        </w:rPr>
        <w:t xml:space="preserve">  Caro bagnino - aprici il cancello - che il tempo è bello - e noi vogliam parti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Lasìm indà, lasìm indà se nò al so mia cosa fó. Ö sproposèt, èco, ö sproposèt. E per penitènsa al Nando ga töe piö ol tabàc dè usmà, al Tomaso i sò sigàle, ala Gesüina la lana per ingogià e ala Felepa i sò golia. Sciópì a otèr! </w:t>
      </w:r>
      <w:r>
        <w:rPr>
          <w:rFonts w:cs="CG Times;Times New Roman" w:ascii="CG Times;Times New Roman" w:hAnsi="CG Times;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i/>
          <w:lang w:val="it-IT"/>
        </w:rPr>
        <w:t xml:space="preserve">    </w:t>
      </w:r>
      <w:r>
        <w:rPr>
          <w:rFonts w:cs="CG Times;Times New Roman" w:ascii="CG Times;Times New Roman" w:hAnsi="CG Times;Times New Roman"/>
          <w:lang w:val="it-IT"/>
        </w:rPr>
        <w:t>Et vest, Lisandro, come la ma trata la Veronica?</w:t>
      </w:r>
      <w:r>
        <w:rPr>
          <w:rFonts w:cs="CG Times;Times New Roman" w:ascii="CG Times;Times New Roman" w:hAnsi="CG Times;Times New Roman"/>
          <w:i/>
          <w:lang w:val="it-IT"/>
        </w:rPr>
        <w:t xml:space="preserve"> </w:t>
      </w:r>
      <w:r>
        <w:rPr>
          <w:rFonts w:cs="CG Times;Times New Roman" w:ascii="CG Times;Times New Roman" w:hAnsi="CG Times;Times New Roman"/>
          <w:lang w:val="it-IT"/>
        </w:rPr>
        <w:t xml:space="preserve">Prope come i scèc de l’asilo... beàt te che te gh’è ol tò laura’ e che la sira to podèt sèntàs so ala televisiù. Ché, invece, a spol fà gnà chèl. I ta manda in lèc ai vòt ure e a ‘mpol vèt gnà ol Carosèll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olonna MT;Imprint MT Shadow" w:ascii="Colonna MT;Imprint MT Shadow" w:hAnsi="Colonna MT;Imprint MT Shadow"/>
          <w:lang w:val="it-IT"/>
        </w:rPr>
        <w:t xml:space="preserve">: </w:t>
      </w:r>
      <w:r>
        <w:rPr>
          <w:rFonts w:cs="CG Times;Times New Roman" w:ascii="CG Times;Times New Roman" w:hAnsi="CG Times;Times New Roman"/>
          <w:lang w:val="it-IT"/>
        </w:rPr>
        <w:t>Per me a stì mei votèr de me. Proì oter, dopo che ho lauràt tot ol dé, a ‘ndà a cà e troà la me fomna a spètam con d’ona ghegna che al g’ha so gnà o cà rabiùs...</w:t>
      </w:r>
      <w:r>
        <w:rPr>
          <w:rFonts w:cs="CG Times;Times New Roman" w:ascii="CG Times;Times New Roman" w:hAnsi="CG Times;Times New Roman"/>
          <w:i/>
          <w:lang w:val="it-IT"/>
        </w:rPr>
        <w:t xml:space="preserve"> </w:t>
      </w:r>
      <w:r>
        <w:rPr>
          <w:rFonts w:cs="CG Times;Times New Roman" w:ascii="CG Times;Times New Roman" w:hAnsi="CG Times;Times New Roman"/>
          <w:lang w:val="it-IT"/>
        </w:rPr>
        <w:t xml:space="preserve">E fa chèsto... e fa chèl otèr... e ma toca incomensà a laurà de cap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i/>
          <w:sz w:val="22"/>
          <w:lang w:val="it-IT"/>
        </w:rPr>
        <w:t xml:space="preserve">    </w:t>
      </w:r>
      <w:r>
        <w:rPr>
          <w:rFonts w:cs="CG Times;Times New Roman" w:ascii="CG Times;Times New Roman" w:hAnsi="CG Times;Times New Roman"/>
          <w:lang w:val="it-IT"/>
        </w:rPr>
        <w:t>Ma te ga dighèt mai nego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LISANDRO</w:t>
      </w:r>
      <w:r>
        <w:rPr>
          <w:rFonts w:cs="Colonna MT;Imprint MT Shadow" w:ascii="Colonna MT;Imprint MT Shadow" w:hAnsi="Colonna MT;Imprint MT Shadow"/>
          <w:lang w:val="it-IT"/>
        </w:rPr>
        <w:t xml:space="preserve">: </w:t>
      </w:r>
      <w:r>
        <w:rPr>
          <w:rFonts w:cs="CG Times;Times New Roman" w:ascii="CG Times;Times New Roman" w:hAnsi="CG Times;Times New Roman"/>
          <w:lang w:val="it-IT"/>
        </w:rPr>
        <w:t xml:space="preserve">   Öna ölta a g’lo facia. S’ere turnàt a cà dèl laurà stöf mort e töt imbrombét de aqua. L’a m’era indacia infina a ‘n d’ì scarsèle. A ‘ndo dét in cusina e  la me fomna a l’è lé che la ma spèta col sidèl in di mà e la ma dis: Lisandro, va fò té a tö l’aqua fò in dèl’era che tanto, anche s’al piöf, te se semò bagnat. Ho catàt sö la me sidèla, so ‘ndac a la fontana, all’ho impienida sö fina al’oradèl e so turnat indré. Coma in do dét in cüsina, ciape ol sidèl e gal vöde töt adòs. Adès ta sé bagnada po' a te e l’aqua ta ‘ndé a töla 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Brao, Lisandro, t’è fàc pròpe mènta bé!</w:t>
      </w:r>
      <w:r>
        <w:rPr>
          <w:rFonts w:cs="CG Times;Times New Roman" w:ascii="CG Times;Times New Roman" w:hAnsi="CG Times;Times New Roman"/>
          <w:i/>
          <w:lang w:val="it-IT"/>
        </w:rPr>
        <w:t xml:space="preserve"> </w:t>
      </w:r>
      <w:r>
        <w:rPr>
          <w:rFonts w:cs="CG Times;Times New Roman" w:ascii="CG Times;Times New Roman" w:hAnsi="CG Times;Times New Roman"/>
          <w:lang w:val="it-IT"/>
        </w:rPr>
        <w:t>E te Ceschì come st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A so stof, so semper isto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hèl lé al l’ho semper sentit dì ca l’è stof. Ma che malatia é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Ol dutur al m’ha dic che l’è ona malatia issé rara, ma issé rara che i g’ha amò de scuprila. Pènsa che a l’è tota la matina che tente de to so ona lomaga fò in dèl giardì, ma a ga so mia ri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Harrington;Curlz MT" w:ascii="Harrington;Curlz MT" w:hAnsi="Harrington;Curlz MT"/>
          <w:lang w:val="it-IT"/>
        </w:rPr>
        <w:t>:</w:t>
      </w:r>
      <w:r>
        <w:rPr>
          <w:rFonts w:cs="CG Times;Times New Roman" w:ascii="CG Times;Times New Roman" w:hAnsi="CG Times;Times New Roman"/>
          <w:lang w:val="it-IT"/>
        </w:rPr>
        <w:t xml:space="preserve">   Che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xml:space="preserve">:   Pòta, la segotàa a scapà... </w:t>
      </w:r>
      <w:r>
        <w:rPr>
          <w:rFonts w:cs="CG Times;Times New Roman" w:ascii="CG Times;Times New Roman" w:hAnsi="CG Times;Times New Roman"/>
        </w:rPr>
        <w:t>A so stof, a so sèmper isto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olonna MT;Imprint MT Shadow" w:ascii="Colonna MT;Imprint MT Shadow" w:hAnsi="Colonna MT;Imprint MT Shadow"/>
          <w:lang w:val="it-IT"/>
        </w:rPr>
        <w:t>:</w:t>
      </w:r>
      <w:r>
        <w:rPr>
          <w:rFonts w:cs="CG Times;Times New Roman" w:ascii="CG Times;Times New Roman" w:hAnsi="CG Times;Times New Roman"/>
          <w:lang w:val="it-IT"/>
        </w:rPr>
        <w:t xml:space="preserve"> Pensa che l’ho troàt so in dèl polér che al ga dàa ol formét al sò gàl, ma anche chèl al g’ha de ìt ciapàt la malatia dèl sò padr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Cosa dighèt Lisandr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omic Sans MS" w:ascii="Comic Sans MS" w:hAnsi="Comic Sans MS"/>
          <w:b/>
          <w:sz w:val="20"/>
          <w:lang w:val="it-IT"/>
        </w:rPr>
        <w:t>LISANDRO</w:t>
      </w:r>
      <w:r>
        <w:rPr>
          <w:rFonts w:cs="Colonna MT;Imprint MT Shadow" w:ascii="Colonna MT;Imprint MT Shadow" w:hAnsi="Colonna MT;Imprint MT Shadow"/>
          <w:lang w:val="it-IT"/>
        </w:rPr>
        <w:t>:</w:t>
      </w:r>
      <w:r>
        <w:rPr>
          <w:rFonts w:cs="CG Times;Times New Roman" w:ascii="CG Times;Times New Roman" w:hAnsi="CG Times;Times New Roman"/>
          <w:lang w:val="it-IT"/>
        </w:rPr>
        <w:t xml:space="preserve"> Basta edìl ala matina... Quando li spunta ol sùl chèl dèl Nando al fa chicchirichiii e chèl del Ceschì al sa limita a fa... </w:t>
      </w:r>
      <w:r>
        <w:rPr>
          <w:rFonts w:cs="CG Times;Times New Roman" w:ascii="CG Times;Times New Roman" w:hAnsi="CG Times;Times New Roman"/>
          <w:i/>
          <w:lang w:val="it-IT"/>
        </w:rPr>
        <w:t>(fa cenni di assenso con la testa)</w:t>
      </w:r>
      <w:r>
        <w:rPr>
          <w:rFonts w:cs="CG Times;Times New Roman" w:ascii="CG Times;Times New Roman" w:hAnsi="CG Times;Times New Roman"/>
          <w:lang w:val="it-IT"/>
        </w:rPr>
        <w:t xml:space="preserve">. </w:t>
      </w:r>
      <w:r>
        <w:rPr>
          <w:rFonts w:cs="CG Times;Times New Roman" w:ascii="CG Times;Times New Roman" w:hAnsi="CG Times;Times New Roman"/>
          <w:lang w:val="fr-FR"/>
        </w:rPr>
        <w:t xml:space="preserve">Beh, scèc, me g’ho de indà. </w:t>
      </w:r>
      <w:r>
        <w:rPr>
          <w:rFonts w:cs="CG Times;Times New Roman" w:ascii="CG Times;Times New Roman" w:hAnsi="CG Times;Times New Roman"/>
          <w:lang w:val="it-IT"/>
        </w:rPr>
        <w:t>A g’ho i me piante che i me spèta.</w:t>
      </w:r>
      <w:r>
        <w:rPr>
          <w:rFonts w:cs="CG Times;Times New Roman" w:ascii="CG Times;Times New Roman" w:hAnsi="CG Times;Times New Roman"/>
          <w:i/>
          <w:lang w:val="it-IT"/>
        </w:rPr>
        <w:t xml:space="preserve"> (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 l'è ön po' dè tép che la Veronica a l'è nervusa. L'è come la gavrès sempèr ol strùs sota ol nà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me la ga rìa mia a troà ol murùs e a daga sfogo a töc i sò desideri repres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mé la g'ha de ìga i ovaie infiamade come ö ciareghì apena rüst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Sa l'è per me ga töerès ol saluto infina dè ad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e, invece, ga scrierès öna bèla letera ala diretrice per fala ciamà a l'ord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 xml:space="preserve">(Alzando la mano) </w:t>
      </w:r>
      <w:r>
        <w:rPr>
          <w:rFonts w:cs="CG Times;Times New Roman" w:ascii="CG Times;Times New Roman" w:hAnsi="CG Times;Times New Roman"/>
          <w:lang w:val="it-IT"/>
        </w:rPr>
        <w:t>Aprov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al fai delb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M'al fà delb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Va a tö ö fòi de carta Gesüina e po' a la pèna ca ma 'l fà söb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E chi la scrì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a scrie me che go öna bèla scritüra, mia come i òste sgrafe dè poia. Però m'èèrès che èrgü i la dète, perchè a pènsér a so mia tàt fràn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Ta sé mia frànc söi gambe, maginàs coi pensér chi é del c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chèl ga pènse me. Soi mia mé ol leterato e l'inteletüal dela compagnia? Chi va lès ol giornal ala matina? Ol Tomaso. Chi él ca 'l té ol cartèlù dèla tombola? Ol Tomaso. Chi él che al rèspónt ai indüinèi dèla televisiù? Ol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a sa ta na indüinèt mai gnà 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Basta l'intènsiù. Alura, Nando, sét prónt? Comudès bé e comènsa. "Car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Che manera "cara"? Gh'é stàc ergót dè intimo tra te e lé? Ergota, insoma, de intercorè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In quàt a corènte ga tècherès ai orègie ö fél dè sèntomela volt e ga farès impià sö i burline di öc come i fanài d'öna mela e sènto. Alura scrif só: Signor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n quace 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Quac'éi i diretrici che an gà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Öna, e la ansa a ch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a l'è öna, alura con d'öna ti ape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 xml:space="preserve">(Sillabando mentre scrive) </w:t>
      </w:r>
      <w:r>
        <w:rPr>
          <w:rFonts w:cs="CG Times;Times New Roman" w:ascii="CG Times;Times New Roman" w:hAnsi="CG Times;Times New Roman"/>
          <w:lang w:val="it-IT"/>
        </w:rPr>
        <w:t xml:space="preserve"> Signora diretrice...con d'öna ti ape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i scrivo per dir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ome, "ci scrivo"? An s'è mia in quatèr?</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erità, nient'altro che la verità, lo giu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da Tomaso che ché an s'è al ricovero, mia al tribünal. Per me to èdèt tròpa televi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ura; signor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èmò f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l'è per fà ol riasùnto, no? Signora diretrice, ci scriviamo tutti in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i... scriviamo... tutti... insieme... quàce ès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òta, sa 'ns'è in qua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Alura ga ölerà quatèr èsse. </w:t>
      </w:r>
      <w:r>
        <w:rPr>
          <w:rFonts w:cs="CG Times;Times New Roman" w:ascii="CG Times;Times New Roman" w:hAnsi="CG Times;Times New Roman"/>
        </w:rPr>
        <w:t xml:space="preserve">In-s-s-s-sieme. </w:t>
      </w:r>
      <w:r>
        <w:rPr>
          <w:rFonts w:cs="CG Times;Times New Roman" w:ascii="CG Times;Times New Roman" w:hAnsi="CG Times;Times New Roman"/>
          <w:lang w:val="it-IT"/>
        </w:rPr>
        <w:t>E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Ö menüt. I ga laga dù menüc po' ai condanàc a mórt prima dè traga 'l còl. Fó mia per dì, ma so mia öna machinèta. Ga öl ön po' dè concèntrassiù per tirà insèma ö laùr issé importànt. Po' al padretèrno al gà tegnìt sèt dé a fa sö ol mont e scrìf só öna lètera a l'è mia tàt piö fasèl. </w:t>
      </w:r>
      <w:r>
        <w:rPr>
          <w:rFonts w:cs="CG Times;Times New Roman" w:ascii="CG Times;Times New Roman" w:hAnsi="CG Times;Times New Roman"/>
          <w:lang w:val="fr-FR"/>
        </w:rPr>
        <w:t>Alura... lès sö töt de ca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ignora diretrice, ci scriviamo tutti inss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dirci che la Veronica ci trata come bambini dèl'asi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n tri o quatèr èlle perchè a l'asilo i scèc i è tance. Dell'asil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 alora noi faciamo lo sciopero della fame. Pu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Spèta, spèta, spèta, Tomaso. Coma sarèsela chèla stòria ché dèl sciopero dèla fa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 völ dì che an desmèt dè mangi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 quàt tè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semp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 me, veramènt, a la ma piàs mia tàt. Al masimo pöde saltà fò la marè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me ol thè ch'al ma fà pròpe schéf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 mé i sbrofadèi chi ma ha de teèrs in dèl trenglò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ura; scancèla fò e scrìf: sciopero dèla mare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GESÜINA</w:t>
      </w:r>
      <w:r>
        <w:rPr>
          <w:rFonts w:cs="CG Times;Times New Roman" w:ascii="CG Times;Times New Roman" w:hAnsi="CG Times;Times New Roman"/>
          <w:lang w:val="fr-FR"/>
        </w:rPr>
        <w:t xml:space="preserve">:    Issé la à semò mèi. </w:t>
      </w:r>
      <w:r>
        <w:rPr>
          <w:rFonts w:cs="CG Times;Times New Roman" w:ascii="CG Times;Times New Roman" w:hAnsi="CG Times;Times New Roman"/>
          <w:lang w:val="it-IT"/>
        </w:rPr>
        <w:t>Mangeró dè piö a disn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Della... marenda. F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aluti e baci da chi sempre ti ricor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os'éi chi smiaulade ché? Chèla di baci po' la ma fà pròpe grign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Dè solèt i lètere i fenés töte issé. Ma s'al ta à mia bè, faga sö: esequie e ba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sequie... e... ba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ètega la firm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chè goi dè metiga la mé? Mètega la t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ura an ga mèt chèla dè töc qua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Brao fürbo, issé dopo la cognòs chi can sè. Se chèla la ta ciama in diressiù, ta sèntèt ch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e digherès dè fa só quatèr crùs, öna per ü, issè a l'è öna lètera omon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nonima, Gesüina, anon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xml:space="preserve">:    Aprovato! </w:t>
      </w:r>
      <w:r>
        <w:rPr>
          <w:rFonts w:cs="CG Times;Times New Roman" w:ascii="CG Times;Times New Roman" w:hAnsi="CG Times;Times New Roman"/>
          <w:i/>
          <w:lang w:val="it-IT"/>
        </w:rPr>
        <w:t>(Fir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GESÜINA</w:t>
      </w:r>
      <w:r>
        <w:rPr>
          <w:rFonts w:cs="CG Times;Times New Roman" w:ascii="CG Times;Times New Roman" w:hAnsi="CG Times;Times New Roman"/>
          <w:lang w:val="it-IT"/>
        </w:rPr>
        <w:t>:    A firmèt a tè, Cesc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CESCHI’</w:t>
      </w:r>
      <w:r>
        <w:rPr>
          <w:rFonts w:cs="CG Times;Times New Roman" w:ascii="CG Times;Times New Roman" w:hAnsi="CG Times;Times New Roman"/>
          <w:lang w:val="it-IT"/>
        </w:rPr>
        <w:t>:   A pode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GESÜINA</w:t>
      </w:r>
      <w:r>
        <w:rPr>
          <w:rFonts w:cs="CG Times;Times New Roman" w:ascii="CG Times;Times New Roman" w:hAnsi="CG Times;Times New Roman"/>
          <w:lang w:val="it-IT"/>
        </w:rPr>
        <w:t>:    Per che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CESCHI’</w:t>
      </w:r>
      <w:r>
        <w:rPr>
          <w:rFonts w:cs="CG Times;Times New Roman" w:ascii="CG Times;Times New Roman" w:hAnsi="CG Times;Times New Roman"/>
          <w:lang w:val="it-IT"/>
        </w:rPr>
        <w:t>:   A so stof, so tàt istof... la pèna la pi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à la bösta, öna bèla slènguada e...töt a pòst. Adès a gh'è adoma de fala rià in diressiù. Ciàpa, Gesüina</w:t>
      </w:r>
      <w:r>
        <w:rPr>
          <w:rFonts w:cs="CG Times;Times New Roman" w:ascii="CG Times;Times New Roman" w:hAnsi="CG Times;Times New Roman"/>
          <w:b/>
          <w:lang w:val="it-IT"/>
        </w:rPr>
        <w:t xml:space="preserve">, </w:t>
      </w:r>
      <w:r>
        <w:rPr>
          <w:rFonts w:cs="CG Times;Times New Roman" w:ascii="CG Times;Times New Roman" w:hAnsi="CG Times;Times New Roman"/>
          <w:lang w:val="it-IT"/>
        </w:rPr>
        <w:t xml:space="preserve">à dè là a belase a belase e infilela sota la porta dèla segreteria. Sènsa fàs vèt, però, se no i indüina söbèt chi chì è stàc. </w:t>
      </w:r>
      <w:r>
        <w:rPr>
          <w:rFonts w:cs="CG Times;Times New Roman" w:ascii="CG Times;Times New Roman" w:hAnsi="CG Times;Times New Roman"/>
          <w:i/>
          <w:lang w:val="it-IT"/>
        </w:rPr>
        <w:t>(Gesuina 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a ga stà bé. Issé la impara a mia ès rispetusa con quatèr vèc bù come ol pà, chi dìs negót in töt ol dé, sèmpèr prònc a l'obediènsa e chi sa lamènta mai dè negóta, gnà quando i ga fa fà ol bàgn dù ölte per setimana. Issé la impara a rispetà ü che la fàc dés àgn dé guèra e ca l'ha salvàt la pat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Issé la impara a rispetà ü che l'è inciodàt sö quatèr röde che al sömèa ö tram sènsa i binare, ü che l'era magüt specialisàt a rebocà sö töc i mür dèl paìs e che infina adès ann'è mia borlàt só gnémò gnà ü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ssé la impara a rispetà öna dòna dè sani princìpi morali, timorata di Dio e che, quando la 'ndàa in ferie la Marièta, la fàa la pèrpètua del don Gaudensio e la ga disìa in töta sincerità e obediènsa töt chèl cal söcedia in paìs, sènsa lasà fò negót: chi chì era i murùs che ala sira i 'ndàa a scondès in di mèlgasèc, ol nòm dè töte i èdoe chi indàa al Quien Sabe a balà ol liscio coi gòne cörte e i oradèi ricamàc, chi chì era i parochiani chi turnàa a cà ciòc isdèrnéc al sabàt sira e i cantàa i cansù svèrgognad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he cansù cantàei,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 l'ét mai sèntida chèla dè lo spassacamino che l'indàa sö e só per ol cam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fàa ol sò mèstér, dopo töt. In do ölèt che l'indaghe ö spasacamì? Sö e so dèl tr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ò dopo nove mesi a l'è nato un bel bamb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sarà mia ön elefànt de nàs dopo dù à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 te, Ceschì, cosa dighèt? An fai bé o n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xml:space="preserve">:   Me al so mia... </w:t>
      </w:r>
      <w:r>
        <w:rPr>
          <w:rFonts w:cs="CG Times;Times New Roman" w:ascii="CG Times;Times New Roman" w:hAnsi="CG Times;Times New Roman"/>
        </w:rPr>
        <w:t>A so sto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hèsto che al fa fadiga anche a pensà... Ma ét mai lauràt, Cesc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No, mai. Algh’è riàt a famèl fà gna chèl di mach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hi él chèl di machine? I ghe l’ha toc la mach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No, ma lu ia faa so. L’è stàc ol Capretti... No, ol Besotti... No, ol Pecorelli... No, o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ta atènt che l’è stàc l’Agnelli, chèl dèla FI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CESCHI’</w:t>
      </w:r>
      <w:r>
        <w:rPr>
          <w:rFonts w:cs="CG Times;Times New Roman" w:ascii="CG Times;Times New Roman" w:hAnsi="CG Times;Times New Roman"/>
          <w:lang w:val="fr-FR"/>
        </w:rPr>
        <w:t xml:space="preserve">:   Prope lu. </w:t>
      </w:r>
      <w:r>
        <w:rPr>
          <w:rFonts w:cs="CG Times;Times New Roman" w:ascii="CG Times;Times New Roman" w:hAnsi="CG Times;Times New Roman"/>
          <w:lang w:val="it-IT"/>
        </w:rPr>
        <w:t xml:space="preserve">O dé a so lé che pose so n’do muradél che spetàe che al burlaès so o pom dèla pianta e al ve le in banda. Al ma dìs: Cosa fét lè sènsa fà negota? </w:t>
      </w:r>
      <w:r>
        <w:rPr>
          <w:rFonts w:cs="CG Times;Times New Roman" w:ascii="CG Times;Times New Roman" w:hAnsi="CG Times;Times New Roman"/>
          <w:lang w:val="fr-FR"/>
        </w:rPr>
        <w:t xml:space="preserve">Dàs de fà. </w:t>
      </w:r>
      <w:r>
        <w:rPr>
          <w:rFonts w:cs="CG Times;Times New Roman" w:ascii="CG Times;Times New Roman" w:hAnsi="CG Times;Times New Roman"/>
          <w:lang w:val="it-IT"/>
        </w:rPr>
        <w:t xml:space="preserve">Se te to catèt so ona casèta de pom e ta ‘ndé a endìi al mercàt, dopo o m’s a to podèt comprà o bèl ort pié de piante dè pom. E alura? Ga dighe me. E alura, al dìs, con toc i pom che ta èndèt ta podèt comprà o bèl cambio e indà a èndei infina a l’estero. E alura? Dighe me. E alura, al d’s lu, ta podèt comprà mela pèrghe de tèra e cento cambio e dientà ol pio grand industrial della frota. E alura? Dighe me. Dpo, al ma rèspond, ta podèt vènd fò tot e posà per tota la tò eta. Me a go ardàt e a go dic: e me, cosa soi drè a fà?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Brao, Ceschì, ta saré stof, ma mia bamb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Entrando)</w:t>
      </w:r>
      <w:r>
        <w:rPr>
          <w:rFonts w:cs="CG Times;Times New Roman" w:ascii="CG Times;Times New Roman" w:hAnsi="CG Times;Times New Roman"/>
          <w:lang w:val="it-IT"/>
        </w:rPr>
        <w:t xml:space="preserve"> Fàc, töt fàc. Ho portàt a termine la misiù con sucès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Bràa, Gesüina. Cöntèm sö come l'è inda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omic Sans MS" w:ascii="Comic Sans MS" w:hAnsi="Comic Sans MS"/>
          <w:b/>
          <w:sz w:val="20"/>
          <w:lang w:val="it-IT"/>
        </w:rPr>
        <w:t>GESÜINA</w:t>
      </w:r>
      <w:r>
        <w:rPr>
          <w:rFonts w:cs="CG Times;Times New Roman" w:ascii="CG Times;Times New Roman" w:hAnsi="CG Times;Times New Roman"/>
          <w:lang w:val="it-IT"/>
        </w:rPr>
        <w:t xml:space="preserve">:    In prènsepe al curidùr a ghéra la Gelsomina che la tràa ol spasoletù söl paimènt e püdie mai pasà, senò lasàe i ségn di söbre söi quadrèi. Alura la lètera a gl'ho consegnada a lé e go dìc che l'era dè infilà sota la porta dèla diretrice sènsa, però, dighèl a negü. Alura lé a gl'ha pasada ala Carmèla che l'era sota la finèstra a 'ngogià e la ga dìc che l'era dè infilà sota la porta dèla diretrice sènsa, però, dighèl a negü. La Carmèla, sà che l'era dré a pasà dè chèle bande lé ol giardinèr e che al gh'ia de indà pròpe in segreteria, la gl'ha dacia a lù  e la ga dìc che l'era dè infilà sota la porta dèla diretrice sènsa, però, dighèl a negü... </w:t>
      </w:r>
      <w:r>
        <w:rPr>
          <w:rFonts w:cs="CG Times;Times New Roman" w:ascii="CG Times;Times New Roman" w:hAnsi="CG Times;Times New Roman"/>
          <w:i/>
          <w:lang w:val="it-IT"/>
        </w:rPr>
        <w:t>(Gli altri fanno gesti di delusione e di disper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Dèsmètela, Gesüina, sènsa có, sènsa servèl, sènsa coscensa. Al mancàa adóma che to gh'ièt de fàl dì fò po' ala rad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l mancàa adóma che to gh'ièt de stampàl söl boletino parochi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mancàa adóma che to gh'ièt de fàl dì fò a la prèdica del Preòst a mèsa cantad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 xml:space="preserve">(Entrando con la lettera e una bottiglietta) </w:t>
      </w:r>
      <w:r>
        <w:rPr>
          <w:rFonts w:cs="CG Times;Times New Roman" w:ascii="CG Times;Times New Roman" w:hAnsi="CG Times;Times New Roman"/>
          <w:lang w:val="it-IT"/>
        </w:rPr>
        <w:t xml:space="preserve">Nèh, l'è mia, per caso, chè ché ghe sie ergü chi sapie èrgót dè chèla lètera ché? Ardiga bé, mò. A l'è mia, per caso, che di bande ché al ga sie ö piccolo scrivano fiorentino ch'al sa dièrte a scrìf só di stèrlöcade e po' a consegnàgle ala Gesüina, ca gl'ha consegna ala Gelsomina, ca gl'ha consegna ala Carmèla, ca gl'ha consègna al Lisandro, ca gl'ha consegna pròpe a mé?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Dè cosa parlèt, Veronica? Me só negóta, nèh. A gó l'anima piö nèta e piö candida come la fös istacia laàda col disàn e col amorbidè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La mé, po', come s'i l'ès metida in ammollo col Coccolino e sbatida in da centrifuga a sesanta gra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La mé i l'ha dovrada a fà la reclàm dèl'Ava come la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a mé a l'è come s'i l'ès tracia fò dèla lavatrice, ströcada e dèstendida al sùl sö in dö fil de f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Serì só chi bocase lé, se no va mande töc quatèr a laurà in lavander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Gh'ét mia ardàt a la firm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Ada ché, ghè sö quatèr crù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lura ho semò capìt chi l'è st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Chi g'àl de ès ist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Ol sotramórt. A l'è lü che, de solèt, al sa na 'ntènd dè crù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Ché ghè ergü che al völ fà ol fürb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hi gàl dè èsga? An s'è ché adoma 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A ogne manera, se, per caso, sèmpèr per caso, a egnèsèf a saì chi è stàc chi quater balùrc che i ha fàc só chèla letera ché, disiga ca l'è mia tàt fasèl dèsliberàs de la Veronica e che i gavrà dè gudila amò per al so mia quace à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Va bé, la sarà serv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Intàt che indó de là a èt come li sta ol Gioàn bistèca, pògie ché ö momènt chèla butiglia chè che go dè consegnaghela al Lisandro. Diga ön'ögiada e tuchìla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e bé, la sarà serv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 xml:space="preserve">(Girando più volte attorno alla bottiglia) </w:t>
      </w:r>
      <w:r>
        <w:rPr>
          <w:rFonts w:cs="CG Times;Times New Roman" w:ascii="CG Times;Times New Roman" w:hAnsi="CG Times;Times New Roman"/>
          <w:lang w:val="it-IT"/>
        </w:rPr>
        <w:t>Cosa ga saràl dét de tàt importante per daghela al Lisan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Basta usmà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Apre e annusa)</w:t>
      </w:r>
      <w:r>
        <w:rPr>
          <w:rFonts w:cs="CG Times;Times New Roman" w:ascii="CG Times;Times New Roman" w:hAnsi="CG Times;Times New Roman"/>
          <w:lang w:val="it-IT"/>
        </w:rPr>
        <w:t xml:space="preserve"> Per me a l'è rosolio. Cosa, dighèt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Per me a l'è la sambuca. </w:t>
      </w:r>
      <w:r>
        <w:rPr>
          <w:rFonts w:cs="CG Times;Times New Roman" w:ascii="CG Times;Times New Roman" w:hAnsi="CG Times;Times New Roman"/>
          <w:lang w:val="fr-FR"/>
        </w:rPr>
        <w:t>Proa te,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me a l'è anès.</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Anès? Anès? Ma l'è la me pasiù! </w:t>
      </w:r>
      <w:r>
        <w:rPr>
          <w:rFonts w:cs="CG Times;Times New Roman" w:ascii="CG Times;Times New Roman" w:hAnsi="CG Times;Times New Roman"/>
          <w:lang w:val="fr-FR"/>
        </w:rPr>
        <w:t xml:space="preserve">Al gà de ès pròpe anès. Fam proà. </w:t>
      </w:r>
      <w:r>
        <w:rPr>
          <w:rFonts w:cs="CG Times;Times New Roman" w:ascii="CG Times;Times New Roman" w:hAnsi="CG Times;Times New Roman"/>
          <w:i/>
          <w:lang w:val="it-IT"/>
        </w:rPr>
        <w:t xml:space="preserve">(Annusa e beve a piccoli sorsi) </w:t>
      </w:r>
      <w:r>
        <w:rPr>
          <w:rFonts w:cs="CG Times;Times New Roman" w:ascii="CG Times;Times New Roman" w:hAnsi="CG Times;Times New Roman"/>
          <w:lang w:val="it-IT"/>
        </w:rPr>
        <w:t>Madona sa l'è bù. L'è pròpe anès, gh'è mia döbe. Quace àgn saràl che proe mia öna delissia del gènèr? Ét capìt la Veronica cosa la ga porta al Lisandro? Ol anès, öna bèla butiglièta de anès. E magare chi dù lè i s'al intènd in tra de lùr. Ét capìt chèla figlia de maria cosa la ta cümbina col Lisandro? Sporcaciù, lü e po' a lé. Ét capìt cosa ga öl per conquistà ön òm? Certo che se la Veronica la ma porterès öna butiglia de anès töc i dé, ga penserès sö gnà ö menüt a dientà ol sò amante. Dienterès focoso come ol diluv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esuvio, Nando, vesuv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Dèsmètela, Tomaso. Èdèt mia che to sé semò ciòc? Ada che chèla arpia lé la sa nèscó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omic Sans MS" w:ascii="Comic Sans MS" w:hAnsi="Comic Sans MS"/>
          <w:b/>
          <w:sz w:val="20"/>
          <w:lang w:val="it-IT"/>
        </w:rPr>
        <w:t>NANDO</w:t>
      </w:r>
      <w:r>
        <w:rPr>
          <w:rFonts w:cs="CG Times;Times New Roman" w:ascii="CG Times;Times New Roman" w:hAnsi="CG Times;Times New Roman"/>
          <w:lang w:val="it-IT"/>
        </w:rPr>
        <w:t xml:space="preserve">:    No, no; adès che a l'ho inviada al ma fèrma piö gnà ö capostasciù. </w:t>
      </w:r>
      <w:r>
        <w:rPr>
          <w:rFonts w:cs="CG Times;Times New Roman" w:ascii="CG Times;Times New Roman" w:hAnsi="CG Times;Times New Roman"/>
          <w:i/>
          <w:lang w:val="it-IT"/>
        </w:rPr>
        <w:t>(Continua a b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Sét màt? Èdèt mia che to l'é fenida fò tö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Fà negota, la impienese sö co l'aqua. </w:t>
      </w:r>
      <w:r>
        <w:rPr>
          <w:rFonts w:cs="CG Times;Times New Roman" w:ascii="CG Times;Times New Roman" w:hAnsi="CG Times;Times New Roman"/>
          <w:i/>
          <w:lang w:val="it-IT"/>
        </w:rPr>
        <w:t>(Riempie la bottiglietta con acqua minerale.)</w:t>
      </w:r>
      <w:r>
        <w:rPr>
          <w:rFonts w:cs="CG Times;Times New Roman" w:ascii="CG Times;Times New Roman" w:hAnsi="CG Times;Times New Roman"/>
          <w:lang w:val="it-IT"/>
        </w:rPr>
        <w:t xml:space="preserve"> Èco, la pàr amò chèla. Nöa, inviolata e illibata come la Felepa. Sito! La rìa la petòneg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Sà la me butiglia. Con chèl ca l'gh'è dét a l'è mèi consegnaghela söbèt al giardinér per via di sorèch che só in cantina i mangia sö po' ai ta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sa c'entra i sorèc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Pòta, con cosa i a fà fò i sorèch? Col veleno, no? E ann'a basta öna gota dé chésto per fài stencà fò in quater e quatr'òt. Fülminàc, sténch e spiataréc. Indóm, alura. Va salüde e fé i bràe. </w:t>
      </w:r>
      <w:r>
        <w:rPr>
          <w:rFonts w:cs="CG Times;Times New Roman" w:ascii="CG Times;Times New Roman" w:hAnsi="CG Times;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Vergine santissima immacolata prudentissima e intemerata! If sèntìt a otèr cosa l'ha dìc? A l'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l'era ol veleno per i sorèch! Cos'ét fàc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Ta l'ere dìc, Nando, dè mia fàl. Santa Eustorgia vergine e martire pregate per n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regate per lü, ta öleré dì. Poèr b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adès cos'an fài? Gói dè ciamà l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l'amùr di Dio. Mei la mórt che iga de fà con chèla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La crocerósa, la pulisia, i pompèr, i pompe rud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Funebri, Gesüina, funeb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iama negü e lasìm mör in pace. Madona che frèc ca l'è dré semò a gnìm adòs. Só ché che sbarbèle töt come öna ghignàpola. Dàm öna coèrta, Felepa, cuarcèm só, lasèm sèntà só. Sènte ol brivido dela mórt cha l'ma cór de dré a la schéna. Sènte i bale di öc chi gira come la giostra de san Lisandro. Sènte la me pèl a bagno maria in dèl südùr de l'agon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ör mia, Nando, mör mia per piasér. Pènsega a la Gesüina, ala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a ga pènse a otre dù a l'è la ölta che möre prima e piö ala svèlt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Té dür, té dür, Nando. Al pöl dàs che per fà stencà fò ön òm al ga öle öna dose piö forta de chèla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agare ta gh'é adòs i altifor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nticorpi, Gesüina, anticorp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No, no, negót de fà. Sènte sèmò i fürmighe parpaiuse in di gambe e töc i grì chi ma canta in dèl c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fà indà vià chi laùr lé al sarès asé dàt öna mà de flìt. Coma sa ciamèl chèl laùr lé, Gesüina, té ca ta èdèt sempèr la televi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Con Favilla la casa bri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l'è mia chèl lé, a l'è ö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Con Api si v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é, dopo i fürmighe e i grì a ga manca apena i ap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Vapona... li uccide e li stecchi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Èco, chèsto al va semò ö tantì mè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Vergine santissima immacolata prudentissima e intemerata! A l'è riada la mè ura, scèc! Só riàt ala fì dèla mia giovane e breve esistènsa. Poèr Nando, prematuramente scomparso nel fiore degli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dès esagera mia. Po' a te t'he pasàt i otanta dé ö bèl po' de tè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ènte la pansa ca la büliga töta, come s'al ga fös dét ö nì dè balor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é a  só semper del idea dè dovrà ol fl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al'anima, ga pènsèt mia al'anima,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Ghét pròpe negòt de fàs perdunà dal Signùr prima dè stèncà fò? Dopo töt an s'è töc pecadùr e gnà te, Nando, a te se nasìt sensa macchia e sènsa pa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l'ét ciapàt per ol Robin Ù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otà, po' a me a gó dè fàs perdunà ergota, picole mancanse, pecàc veniai, di stüpidade insoma. Come chèla ölta che ma sie indormentàt in dèl confesiunàl a mèsa prima. Öna fómna a la ma pécà dét in dél sportèl e la ma dìs che la öl confesàs. Me, tra ol ciàr e ol fósc, tra ol dèst e l'indörmét, a ga dìghe dè müìs fò a cöntala sö. Dal musatì che intraède al dè là dela graticola la ma sömèa öna santarelina, öna madunina, öna figlia dè Maria. Invece la sa mèt a cöntàm sö di laùr che, dè prensepe, ga riàe mia a capì. L'ha comensàt a dìm che l'ha fàc vergót che al gh'ia dè fà coi fürmi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osa c'èntréi i fürmighe coi pec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Pòta, la m'ha dìc che la fàa i formicasioni col murù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Fornicasioni, Nando, fornicasioni.</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ura a g'ho dìc dè spiegàs mèi e de ès piö precisa; de fàm capì piö bé insoma. A gh'ièf dè sentì quace che 'n'ha cöntade sö. Che ol Piero al gà tocàa i tète, ch'al ga casàa sö i mà in di ciàpe, che al ga dàa ol basì cola prolunga e col risùchio... Insoma, in dés menüc ho imparàt piö tat de lé che di giornalì che la ma compra dè sfrüs la Veronica. Pèrdunèm, Felepa, perdunega al Nando, té ca to sé buna come ö tòc dè pà cola marmel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chè gói de ès me a perdun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Ét mia capìt, Felepa? </w:t>
      </w:r>
      <w:r>
        <w:rPr>
          <w:rFonts w:cs="CG Times;Times New Roman" w:ascii="CG Times;Times New Roman" w:hAnsi="CG Times;Times New Roman"/>
          <w:lang w:val="fr-FR"/>
        </w:rPr>
        <w:t>Chèla scèta ta sièt te, a t'ìe conos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Bröt malnàt e traditùr. Ringrasia ol veleno di sorèch, se no a sìe me a mandàt a l'otèr mont. E amò piö ala svèlta. Èco perchè ol prét, o chèl ca credìe ol prét, al m'ha dìc, prima dè dàm l'asolusiù, dè turnà la setimana dopo a cöntaga sö ol rèst de la storia con töc i particulàr per fìl e per sé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ò, Felepa, ta ma l'é mai cöntada sö chèsta. Ta ma l'é mai dìc che ol Piero al ta tocàa i ciape, che al 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èi fàl che sperà dè fàl, come te fàc té pèr töta la é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invece nò; sa to ölèt pròpe saìl, al l'ho fàc po' a mé. Domandega mò al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osa c'èntre mé adès? Cosa cöntèt sö, Gesüina? Sét dré a dà i nöm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xml:space="preserve">:    Sé, ol nömèr votantü. L'era ol nömèr dè la via Garibaldi, in do stàe mé. Él vira o l'è mia ira che, prima de rià a cà dela tò Ninèta, ta pasaèt de lé töc i dé? E dè rosare, lé, a ma n'ha mai dìc sö.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e ma sa recorde mia. Al sarà stàc ö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Ön otèr, nèh, ön otèr. E alura tira só per piasér i bra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he manera a gói dè caà fò i bra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chè töc i ède chèla òia dè fregù che to ghé sö la ciapa mans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 l'è ira, Tomaso. Chèl dé che la mancàa la Veronica e che t'ho fàc la püntüra per ol gomèt al l'ho ésta po' a mé. Pròpe öna smagia rósa come ö freg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ura pèrdunèm po' a té,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xml:space="preserve">:   Cosa c'èntrèt te con mé? </w:t>
      </w:r>
      <w:r>
        <w:rPr>
          <w:rFonts w:cs="CG Times;Times New Roman" w:ascii="CG Times;Times New Roman" w:hAnsi="CG Times;Times New Roman"/>
          <w:lang w:val="fr-FR"/>
        </w:rPr>
        <w:t>Cosa gh'ét de fàs pèrdunà de m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Ta ghé de saì che quando col Tomaso a ta faèt chi laùr lé, insoma quando ta disìèt sö i... rosare al fósc e che dopo al ta egnìa òia de inviàn sö ön otèr dopo ö pér dè menüc, a l'ìa ol Nando che, sempèr al fósc, al ciapàa ol sò pòst. Èco perchè ta ga disièt sèmper che l'era sèmpèr pront e ch'al sa stöfàa a mai de di sö i... rosare con te.</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Bröc disgrasiàc e pelandù, té e ol tò amìs. Sal ta fà mia mör ol veleno di sorèch, sa la ta copa mia la Felepa, al savrès me cosa ta farès, a te e a chèl angelì sentàt só sö chèl scagnòt lé coi rödèle. Sal fös per mé va sbaterès a l'ospedal e va farès a töc dù l'operasiù del Balza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he operasiù 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Bal...za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Bröta sporcaciuna ca no te sé otèr. Ardela lé la santa Maria Goretti che domà adès la sa meravigliàa perchè ergü i ga tocàa i ciape ala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Vergine santissima immacolata prudentissima e intemerata! Cosa ho inviàt fò. </w:t>
      </w:r>
      <w:r>
        <w:rPr>
          <w:rFonts w:cs="CG Times;Times New Roman" w:ascii="CG Times;Times New Roman" w:hAnsi="CG Times;Times New Roman"/>
          <w:lang w:val="fr-FR"/>
        </w:rPr>
        <w:t>Pès de ö nì de ès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l ma somèa che ché dè vergini a gh'en sie mia tace. Va bè che incö co la plastica as pöl fà tö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o' i case dè mort dè plastica, come chèla che ga faró fà so al Nando apena che l'istincherà fò, per vès sigüra che al ga rìe piö a gnì fò se per caso al sa desdès fò e se, amò per caso, al fös in cotalett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n catalessi, Gesuina, in catales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ta domande perdù po' ate, Tomaso, per chèl che t'ho f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me? Ah, sa ta sa referesèt al fàto de ì fàc la spìa sö chèl ca l'è söcedìt cola Gesüina... ormai l'è facia e ta pèrdune. Dopo töt an sa metìa sempèr decorde, el mia ìra? E po' a l'è pasàt quase ö sèco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No, Tomaso, magare al fös adoma chèl. Ta ghé de saì che, intàt che ta disièt sö per la tèrsa ölta ol rosare al fòsc cola Gesüina, me, con quatèr sàlc, indàe a la tò cà per inviàn sö ön otèr cola tò Ninèta, pace al'anima s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Disgrasiàt, traditùr e porco! Issè ta la ma pondièt pò a me? Èco perchè quando turnàe a cà e pensàe de sentile sö, lé l'era töta gentile e grasiusa e, se öliè fà ergót po' a con lé, la ma disìa che la gh'ìa ol mal de c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Sporcaciù, svergognàt! Scomète che ta sé dré semò a sentì i fiame del'inferno chi ta büliga sota i cia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fetivamènt a sènte ö calùr istrano, però de per töt, mia adoma söi cia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Alura ta se semò dré a burlà dét in di sgrafe dèl demonio. I a sèntèt mia gnemò i ùs di dannat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intàt a sènte adoma i òs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Urmai ta s'é semò giüdicàt e condan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ura fìm dì sö almeno öna quàc mèse, dighe mia chèle perpètue, ma almeno tri o quatèr, dè chèle sèmplici di dé la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Té al ta salverès piö gna sènto mèse ólte, gnà cinquanta èspèr e gnà i quarant'ure.</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dès, però, a ma sò liberàt la cosciènsa  e pöde mör in pace, in pace con gli uomini e in pace col Sign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n pace con gli uomini, ma mia in pace coi dòne, perchè la Felepa e la Gesüina i tl'à perdunerà mai, per töta l'etèrnità e po' a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gnì ché, amìs, egnì ché in banda a me. Urmai chi laùr ché i è èc e straèc, al sarà pasàt almeno sesanta o setant'àgn e a l'è ura dè desmèntegài, de sotrai só, inso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Ta sotrerès só mé, invece, e po' a söbèt, sporcac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Invece, dìm öna mà a fà öna bèla mórt, tranquila e serena. </w:t>
      </w:r>
      <w:r>
        <w:rPr>
          <w:rFonts w:cs="CG Times;Times New Roman" w:ascii="CG Times;Times New Roman" w:hAnsi="CG Times;Times New Roman"/>
          <w:i/>
          <w:lang w:val="it-IT"/>
        </w:rPr>
        <w:t xml:space="preserve">(Si dispongono attorno.) </w:t>
      </w:r>
      <w:r>
        <w:rPr>
          <w:rFonts w:cs="CG Times;Times New Roman" w:ascii="CG Times;Times New Roman" w:hAnsi="CG Times;Times New Roman"/>
          <w:lang w:val="it-IT"/>
        </w:rPr>
        <w:t>Al Tomaso ga la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ét semò dré a fà ol tèstam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Per forsa, ta öleré mia ca l'faghe dopo mórt! Al sarà semò ö bèl laùr sa ghe rieró a fenìl... Madona me,  sènte semò i bràs chi sa möèsta piö. </w:t>
      </w:r>
      <w:r>
        <w:rPr>
          <w:rFonts w:cs="CG Times;Times New Roman" w:ascii="CG Times;Times New Roman" w:hAnsi="CG Times;Times New Roman"/>
          <w:i/>
          <w:lang w:val="it-IT"/>
        </w:rPr>
        <w:t xml:space="preserve">(Alza le braccia e le lascia cadere di colpo.) </w:t>
      </w:r>
      <w:r>
        <w:rPr>
          <w:rFonts w:cs="CG Times;Times New Roman" w:ascii="CG Times;Times New Roman" w:hAnsi="CG Times;Times New Roman"/>
          <w:lang w:val="it-IT"/>
        </w:rPr>
        <w:t>Alura, tèche dè prensepe; g'ho de fà prèst perchè sènte ol có che l'è dré a 'ndà a viö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grisantemi, ta öleré 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Tomaso ga laghe töte i sigàle ch'i è in dèl casèt dela comodina, i mödande dè lana, ol gichèt e i braghe dela fè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 ol capèl dè èlüt nigh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Po' ol capèl dè èlüt nighèr. Cosa ölèt, Tomaso, in chi cundisiù ché, in chèl momènt ché, ol có a gló mia a pòst e pödie mia pensaga al capèl. </w:t>
      </w:r>
      <w:r>
        <w:rPr>
          <w:rFonts w:cs="CG Times;Times New Roman" w:ascii="CG Times;Times New Roman" w:hAnsi="CG Times;Times New Roman"/>
          <w:i/>
          <w:lang w:val="it-IT"/>
        </w:rPr>
        <w:t>(Da questo momento il Nando viene colto da brevi crisi di son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Nando, Nando. </w:t>
      </w:r>
      <w:r>
        <w:rPr>
          <w:rFonts w:cs="CG Times;Times New Roman" w:ascii="CG Times;Times New Roman" w:hAnsi="CG Times;Times New Roman"/>
          <w:lang w:val="fr-FR"/>
        </w:rPr>
        <w:t xml:space="preserve">Sét sèmò mort? </w:t>
      </w:r>
      <w:r>
        <w:rPr>
          <w:rFonts w:cs="CG Times;Times New Roman" w:ascii="CG Times;Times New Roman" w:hAnsi="CG Times;Times New Roman"/>
          <w:lang w:val="it-IT"/>
        </w:rPr>
        <w:t>E sé che la cera a la ma pàr amò bèla e li spösa gnà dè cada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 te, Felepa... a te, Felepa, a laghe ol lebèr di preghiere che ol prét al ma lagàt sö la comud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Sa l'è per chèl a ga l'ho po' a me precìs ispac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ol mé a l'è piö complèt. A gh'è dét i fotografie dèla Novella 2000 coi fómne nü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da te, po' in pont dè mórt al ga in mènt i sporcaciade. E me cosa an na farès dè chè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Ta ghé de ardaga töte i sire, issé ta impareré cosa l'è öna bèla dòna e to impareré a caà sö ol tanga e i calse autoregèntì e ta farè la sfilada dè moda denàc al Tomaso, chèl poèr martèr. Ala Gesuin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Ha innàc, Nando. Per mé a l'è semò in agonia. Al bofa gnà quase piö. Al ghè semò egnìc töc nighèr po' ai pipistrelli di 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olpastrelli, Gesüina, polpastrel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ala tò Gesüina cosa ga laghèt,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ntàt metèm a pòst ö laùr: che la Gesüina a l'è pròpe mia la mé. Sa t'ho mai vülida dè ìf, a sarò mia issé tone dè ölìt dè mort. Ala Gesüina ga laghe ön sàc dè madone, ma mia chèle di santì, ma chèle ca ga tiràe dré quando sere ì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chè a me pròpe chè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chè sa to sièt ön po' piö fürba e sa ta faèt mia niscórs quando t'é portàt la lètera, la Veronica la sarès mia gnìda ché e ol Nando, chèl poèr martèr, a l'avrès mia biìt ol veleno di sorèch. Ta sigüre che töte i sire a egneró a gratàt i pé e alura règordès bé dè laài só töc i dé, perchè pöde mia turnà indrè töte i ölte in paradìs cola spösa dè gongorsöla adò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Daga mia a trà, Gesüina. Per mé a l'è dré c'al tira i öltèm. Al gà semò i öc in polaröla, i sömèa chèi dè ö pès indàc a m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iao, scèc. Va salüde. Ol Nando al sènt semò la ùs di angei chi é a tö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ör tranquilo, Nando. Prèst an vegnerà sö po' a 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S'al völ gnì sö ol Tomaso </w:t>
      </w:r>
      <w:r>
        <w:rPr>
          <w:rFonts w:cs="CG Times;Times New Roman" w:ascii="CG Times;Times New Roman" w:hAnsi="CG Times;Times New Roman"/>
          <w:i/>
          <w:lang w:val="it-IT"/>
        </w:rPr>
        <w:t xml:space="preserve">(Tommaso fa gli scongiuri) </w:t>
      </w:r>
      <w:r>
        <w:rPr>
          <w:rFonts w:cs="CG Times;Times New Roman" w:ascii="CG Times;Times New Roman" w:hAnsi="CG Times;Times New Roman"/>
          <w:lang w:val="it-IT"/>
        </w:rPr>
        <w:t>al vègne pör sö söbèt, ma otre dù nò, va recomande, sti ché amò, möèstìf mia de ché, v'al dighe per ol me bé. Sa gó dè mör in pace, lasìm in pace anche de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Nando, Nando. Ma sèntèt, Nando? La sèntèt amò la ùs di angei? Cosa cantèi cos'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Canta con un filo di voce)</w:t>
      </w:r>
      <w:r>
        <w:rPr>
          <w:rFonts w:cs="CG Times;Times New Roman" w:ascii="CG Times;Times New Roman" w:hAnsi="CG Times;Times New Roman"/>
          <w:lang w:val="it-IT"/>
        </w:rPr>
        <w:t xml:space="preserve"> Su vien biondina d'amor, vien sotto l'ombra di questo fior... </w:t>
      </w:r>
      <w:r>
        <w:rPr>
          <w:rFonts w:cs="CG Times;Times New Roman" w:ascii="CG Times;Times New Roman" w:hAnsi="CG Times;Times New Roman"/>
          <w:i/>
          <w:lang w:val="it-IT"/>
        </w:rPr>
        <w:t>(Piega il capo sul pe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l sìe po' mia che i angei i cugnusiès chi cansù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 xml:space="preserve">(Gli solleva le palpebre) </w:t>
      </w:r>
      <w:r>
        <w:rPr>
          <w:rFonts w:cs="CG Times;Times New Roman" w:ascii="CG Times;Times New Roman" w:hAnsi="CG Times;Times New Roman"/>
          <w:lang w:val="it-IT"/>
        </w:rPr>
        <w:t>A l'è stincàt poarèt. La sò anima a l'è sgulada in ci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coglilo Signore nel tuo regno anche sa l'è piö facile per un cavallo pasare nella grugna di un ago che il Nando arivi in paradiso.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l'era issè b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 l'era issé bra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A l'era issè sàe. </w:t>
      </w:r>
      <w:r>
        <w:rPr>
          <w:rFonts w:cs="CG Times;Times New Roman" w:ascii="CG Times;Times New Roman" w:hAnsi="CG Times;Times New Roman"/>
          <w:i/>
          <w:lang w:val="it-IT"/>
        </w:rPr>
        <w:t>(Si stringono al Nando piange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G Times;Times New Roman" w:ascii="CG Times;Times New Roman" w:hAnsi="CG Times;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G Times;Times New Roman" w:hAnsi="CG Times;Times New Roman" w:cs="CG Times;Times New Roman"/>
          <w:b/>
          <w:b/>
          <w:i/>
          <w:i/>
          <w:lang w:val="it-IT"/>
        </w:rPr>
      </w:pPr>
      <w:r>
        <w:rPr>
          <w:rFonts w:cs="CG Times;Times New Roman" w:ascii="CG Times;Times New Roman" w:hAnsi="CG Times;Times New Roman"/>
          <w:b/>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G Times;Times New Roman" w:hAnsi="CG Times;Times New Roman" w:cs="CG Times;Times New Roman"/>
          <w:b/>
          <w:b/>
          <w:lang w:val="it-IT"/>
        </w:rPr>
      </w:pPr>
      <w:r>
        <w:rPr>
          <w:rFonts w:cs="CG Times;Times New Roman" w:ascii="CG Times;Times New Roman" w:hAnsi="CG Times;Times New Roman"/>
          <w:b/>
          <w:lang w:val="it-IT"/>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G Times;Times New Roman" w:hAnsi="CG Times;Times New Roman" w:cs="CG Times;Times New Roman"/>
          <w:i/>
          <w:i/>
          <w:lang w:val="it-IT"/>
        </w:rPr>
      </w:pPr>
      <w:r>
        <w:rPr>
          <w:rFonts w:cs="CG Times;Times New Roman" w:ascii="CG Times;Times New Roman" w:hAnsi="CG Times;Times New Roman"/>
          <w:b/>
          <w:lang w:val="it-IT"/>
        </w:rPr>
        <w:t>SECONDO TEM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G Times;Times New Roman" w:ascii="CG Times;Times New Roman" w:hAnsi="CG Times;Times New Roman"/>
          <w:i/>
          <w:lang w:val="it-IT"/>
        </w:rPr>
        <w:t>(Sono ancora attorno al Nando e recitano il «De profundis» a voce alta. E’ presente anche il Cesc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Cos'él chèl mortuorio ché? Sì dré a sögà ai bèle statüine? Si dré a preparà i quadèr de la setimana santa? Al ma sömèa ön po' prè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he tragedia, Veronica, che tragedia! A l'è mort o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Beàt lu che al pol posà de inco fina a l’eternità... Po’ a mé a olerès posà, perchè so stof, so tàt istof...Po’ a me a so come o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chè a sét come o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Perchè so stof..... mo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A l'è mort ol Nando? Fam vèt. Ma s'al ron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 l'è ol rantolo dèla mo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Ol canto dèl cig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L'öltima fiamèla del mucì dela cande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Per me a l'è ciòc dè anès. Sèntì come l'ispö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l sarà udùr de cada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No, per me a l'è odùr de anè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a erèl mia ol veleno di sorèc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L'era pròpe anès, invece. Ö bèl ischersèt al ga stàa pròpe bé. Cosa credìf, che a l'ere mia capida chi l'ha scrìc la lètera? Ö bèl stremese al ga sta bé dèlbù e po' a otèr che ga 'ndì dr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òta, a l'è ira. A l'è stàc lü a organisà töt e notèr, i saiòc, a 'ns'è lasàc tirà in tu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 otèr, fì sempèr che che al völ lü? Ma ghì mia ön po' de caratèr de tirà f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n t'al fà èt notèr se an ghe l'ha mia. Prima ca al sa dèsde fò, dèmès dè fà. Me fó ol san Piero, te Felepa e te Gesüina dù angei dèl Signùr. Veronica, sa ta ma ölèt dà öna mà, porta ché èrgota pèr traèstìs. Porta po' ol registèr dela segrete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omic Sans MS" w:ascii="Comic Sans MS" w:hAnsi="Comic Sans MS"/>
          <w:b/>
          <w:sz w:val="20"/>
          <w:lang w:val="it-IT"/>
        </w:rPr>
        <w:t>VERONICA</w:t>
      </w:r>
      <w:r>
        <w:rPr>
          <w:rFonts w:cs="CG Times;Times New Roman" w:ascii="CG Times;Times New Roman" w:hAnsi="CG Times;Times New Roman"/>
          <w:lang w:val="it-IT"/>
        </w:rPr>
        <w:t>:    Ga stó. Spetìm che robate indré söb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lonna MT;Imprint MT Shadow" w:hAnsi="Colonna MT;Imprint MT Shadow" w:cs="Colonna MT;Imprint MT Shadow"/>
          <w:lang w:val="it-IT"/>
        </w:rPr>
      </w:pPr>
      <w:r>
        <w:rPr>
          <w:rFonts w:cs="Comic Sans MS" w:ascii="Comic Sans MS" w:hAnsi="Comic Sans MS"/>
          <w:b/>
          <w:sz w:val="20"/>
          <w:lang w:val="it-IT"/>
        </w:rPr>
        <w:t>TOMASO</w:t>
      </w:r>
      <w:r>
        <w:rPr>
          <w:rFonts w:cs="CG Times;Times New Roman" w:ascii="CG Times;Times New Roman" w:hAnsi="CG Times;Times New Roman"/>
          <w:lang w:val="it-IT"/>
        </w:rPr>
        <w:t xml:space="preserve">:   </w:t>
      </w:r>
      <w:r>
        <w:rPr>
          <w:lang w:val="it-IT"/>
        </w:rPr>
        <w:t xml:space="preserve">Scolta, al sarà mèi che to portèt ivvià ol Ceschì, perché se nò al capes sobèt che ghè ergot che al quadra mia. </w:t>
      </w:r>
      <w:r>
        <w:rPr>
          <w:i/>
          <w:lang w:val="it-IT"/>
        </w:rPr>
        <w:t>(Veronica esce col Cesc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Cosa gh'ét in dèl có dè fà,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Dè faga ciapà ö stremese che al sarà ö miracol s'al mörerà mia dèl bù staölta. </w:t>
      </w:r>
      <w:r>
        <w:rPr>
          <w:rFonts w:cs="CG Times;Times New Roman" w:ascii="CG Times;Times New Roman" w:hAnsi="CG Times;Times New Roman"/>
          <w:lang w:val="fr-FR"/>
        </w:rPr>
        <w:t xml:space="preserve">Dèmès dè fà. </w:t>
      </w:r>
      <w:r>
        <w:rPr>
          <w:rFonts w:cs="CG Times;Times New Roman" w:ascii="CG Times;Times New Roman" w:hAnsi="CG Times;Times New Roman"/>
          <w:lang w:val="it-IT"/>
        </w:rPr>
        <w:t>Alura, forsa, ciapì ol tàol e metìl ché denàc al Nando. Èco, issé al và pròpe bé. Gesüina, tira fò la candela che an dóvra quando la à fò la lüce. Bràa, mètela ché söl taol, ön po' piö in banda. Pèrfèt!</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Eccomi qua. Ài bè chè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CG Times;Times New Roman" w:ascii="CG Times;Times New Roman" w:hAnsi="CG Times;Times New Roman"/>
          <w:lang w:val="fr-FR"/>
        </w:rPr>
        <w:t xml:space="preserve">:    I amò de là dè bé. I sömèa fàc sö misüra. </w:t>
      </w:r>
      <w:r>
        <w:rPr>
          <w:rFonts w:cs="CG Times;Times New Roman" w:ascii="CG Times;Times New Roman" w:hAnsi="CG Times;Times New Roman"/>
        </w:rPr>
        <w:t>In do i ét tro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I è chèi che an dóvra quando i vé i compagnìe a fa ol teatèr ché a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Alura, me ma sa estese sö dè san Piero e otre dù dè angei. Caì sö po' a i ale. Veronica, prima che ma sa desmentéghe, mèt só i tò ciàf ché söl taol. Po' al registèr. </w:t>
      </w:r>
      <w:r>
        <w:rPr>
          <w:rFonts w:cs="CG Times;Times New Roman" w:ascii="CG Times;Times New Roman" w:hAnsi="CG Times;Times New Roman"/>
          <w:i/>
          <w:lang w:val="it-IT"/>
        </w:rPr>
        <w:t xml:space="preserve">(Si vestono aiutati dalla veronica. Brevi battute a soggetto. Tommaso si dispone al tavolo e, ai lati, le due donne) </w:t>
      </w:r>
      <w:r>
        <w:rPr>
          <w:rFonts w:cs="CG Times;Times New Roman" w:ascii="CG Times;Times New Roman" w:hAnsi="CG Times;Times New Roman"/>
          <w:lang w:val="it-IT"/>
        </w:rPr>
        <w:t>Fàl dèsdà fò, Veronica, ma a belasì, per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Come gói de f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Fà come t'an nè òia.</w:t>
      </w:r>
      <w:r>
        <w:rPr>
          <w:rFonts w:cs="CG Times;Times New Roman" w:ascii="CG Times;Times New Roman" w:hAnsi="CG Times;Times New Roman"/>
          <w:i/>
          <w:lang w:val="it-IT"/>
        </w:rPr>
        <w:t xml:space="preserve"> </w:t>
      </w:r>
      <w:r>
        <w:rPr>
          <w:rFonts w:cs="CG Times;Times New Roman" w:ascii="CG Times;Times New Roman" w:hAnsi="CG Times;Times New Roman"/>
          <w:lang w:val="it-IT"/>
        </w:rPr>
        <w:t xml:space="preserve">Felepa, smorsa só öna quàc lüci; an gà dè creà l'atmosfera giösta. </w:t>
      </w:r>
      <w:r>
        <w:rPr>
          <w:rFonts w:cs="CG Times;Times New Roman" w:ascii="CG Times;Times New Roman" w:hAnsi="CG Times;Times New Roman"/>
          <w:i/>
          <w:lang w:val="it-IT"/>
        </w:rPr>
        <w:t>(Veronica accarezza il Nando che, a poco a poco, riprende conoscenza. Veronica 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Vergine santissima immacolata prudentissima e intemerata! Cosa ghèl söcedìt al me có? A gl'ho töt rintrunàt come se al fös istàc mètìt in dèl frullatore. I l'avrà mia dovràt i angei a sögà al balù... I angei, cosa c'èntrèi i angèi? Vergine santissima immacolata prudentissima e intemerata! Ma mé i ho ésc dèl bù. Adès ca ma sa recorde. Ol veleno di sorèch! Ma, in do sói? Öt vèt ca ma so desdàt in Paradis? Chi éi chi tri lé? I ga sömèa al Tomaso, ala Gesüina e ala Felepa, ma, dè sigür, i pöl mia ès lùr. Chi sie mórc po' a lùr? Magare per solidarietà al Nando. No, no, al pöl mia ès; quando ho lasàt la me vita terena i stàa töc bé. Chi s'ie crepàc dè salüte? Al ma scüse, lü, sciòr, ma as pöl saì in do ma sa tró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ediamo un po'; l'è lui il signor Nando Fa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servirlo. Ma lü chi él? E chi dù lé in ba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Nando Farina, sei arrivato alle porte del paradiso e dovremo giudicare sa l'è giusta che tu puoi indà dentro. Piacere, san P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iacere, Nando. Vergine santissima immacol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Lascia perdere e non nominare invano la padruna di casa. Questo alla mia drecia è l'arcangelo Gabriele che con la sua spada ti sgnaferà giù in dell'inferno se sulla terra avrai commettito delle brutte azioni. Alla mia mansina c'è il tuo angelo custo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l'avrès mai pènsàtìt ca 'lghà sömeaès töt ala Felepa. Me ho sempèr pensàt che i angèi i gh'ès ön otèr mùs, insoma ön po' piö bèl de chèsce dù ché. Al capese magare per ol arcangelo Gabriele ca 'l g'ha de ìga öna quàc miér de àgn perchè a l'ha sbatìt fò del paradìs i angei catìf, ma ol me angèl custode, pò, ma li spetàe mia. Ve bé che sa l'è èc come mé al ga dè iga i sò àgn, ma ö tantì de buna presènsa la gavrès mia fàc màl. Bèla figüra che avró fàc coi angei custodi di 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 ora indiamo a vedere cosa c'è scritto sul libro della tua vita. Dunque... dunque... vediamo... vediam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me al ga èt mia tàt bé. A 'svèt che in paradìs i gà amò dè inventà i ögi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Qui c'è scritto che to gai mai portato rispetto alla tua caposala. Che le hai scritto delle lettere anonime.</w:t>
      </w:r>
      <w:r>
        <w:rPr>
          <w:rFonts w:cs="CG Times;Times New Roman" w:ascii="CG Times;Times New Roman" w:hAnsi="CG Times;Times New Roman"/>
          <w:i/>
          <w:lang w:val="it-IT"/>
        </w:rPr>
        <w:t xml:space="preserve">(La Gesuina sguaina la spad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Fèrmès, fèrmès, per l'amùr di Dio. A l'è mia ira, a l'è pròpe mia mènta ira. Intàt de lètere a ga n'ho scrìc apena öna e l'è stàc chèl sacramènt del Tomaso a dìm i paròle. E po', come avrói fàc a mancaga dè rispèto a öna santa dòna come chèla lé? Per me i ga dè ìf infurmàt mal. Dighèl té angelo custode. </w:t>
      </w:r>
      <w:r>
        <w:rPr>
          <w:rFonts w:cs="CG Times;Times New Roman" w:ascii="CG Times;Times New Roman" w:hAnsi="CG Times;Times New Roman"/>
          <w:i/>
          <w:lang w:val="it-IT"/>
        </w:rPr>
        <w:t>(La Filippa alza le braccia al cielo in segno di rabb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Oh, guardate qua! Grave, gravissimo! Qui c'è scritto che hai sempre trattato male la Felepa e la Gesüina, pòvre dòne, buone, indifese, sempre mute come pes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hèsta po'... Me al so mia chi chì ha scriìt só chi laùr lé, ma, de sigür e come minimo, al s'è mai sgüràt fò i orège in töta la sò éta o l'è nasìt completamènt sùrd de töte dù i b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È il tuo angelo custode che l'ha scritto g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n chèla ghégna lé de èsse èsse l'è ö bèl laùr che l'àbie mia scrìc só ch'i ho mia copade dopo v'ìi türtürade e violentade. Me, siùr san Piero, ala Felepa e ala Gesüina, a gó sempèr vülìt bé come a dù sorèle, come i fös i mé dù figlie predilète, come sangue del mio sangue, carne della mia carne, ossi dei miei ossi. Ga ölie bé come la clòsa la ga ol bé ai pülsì, come la cöna la ga öl bé ai cüninì, come i lömagòc i ga öl bé ai lömag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Falso e pergiuro. Qui non puoi fare il balòs come quando eri in vita. La verità è tutta chè e pertanto io decido che questo l'è mica il tuo posto. Alzi la mano che vota per mandarlo all'infe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G Times;Times New Roman" w:ascii="CG Times;Times New Roman" w:hAnsi="CG Times;Times New Roman"/>
          <w:i/>
          <w:lang w:val="it-IT"/>
        </w:rPr>
        <w:t>(Tommaso, Filippa e Gesuina alzano prontamente l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ermìf ö menüt, docà. Che frèsa gh'ìf? A öleré mia fàm mör dè infà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Imposeb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chè imposeb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chè sei già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Òstrega, a l'è ira. Ma sa regordàe piö. Ma ga sarèsèl mia mèso dè fermàs öna quàc dè, magare öna quàc mìs o öna quàc àgn al purgatòre? Magare, tra öna partida a carte e öna a tombola, a paserès mèi ol tép. Magare a pödrès pescà i alborèle sa ga fös ö l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e l'hai la licènsa di pes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e no, ma magare, de chi bande ché, il la sà mia negü che la ga ö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Imposeb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chè imposebèl?</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uoi dircelo a me che ho sèmpre fatto il pesc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ol Signùr, a pödièl mia sircà fò ö mareng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L'ha cercato fuori; lo faceva suo padre Giuse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ncö la ma n'a à bé gnà öna. Spèta ö menüt, Pi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iero? Come ti permetti? Pietro, anzi, san P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colta, san Piero, sa to ma lasèt gnì dét a ta promète che faró töt chèl ca to ölèt: lèèró sö ala matina quando al canta ol gà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Non nominare mai in mia presenza il canto del gallo che ho un brutto ricordo. E poi qui in paradiso galli non ce ne sono. Cosa credi, che anche gli animali vadano in cie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Sa l'è riàt sö po' a l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Ga daró la scaiöla e ol mèi a töc i oselèc chi sgula inturè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Non sono uccelli, sono angiol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ura prepareró de bìf e de mangià per töc i sànc, i beàc, i cherubini e i seraf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Qui non si beve e non si mang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è per chèl che ché i è töc issé maghèr. Basta èt i dù angei che ghé lé in banda... Magare ga tireró vià i pölèc e i pia pülì ai pène di ang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Qui non abbiamo parassi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alura 'sa gói de fà per guadegnà ol paradì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Dovevi pensarci pr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rima qu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rima di esalare l'ultimo respi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al soi me quando l'è stacia l'öltima ölta che ho respiràt? Cosa crèdèt, che ol veleno di sorèch al ta faghe mör cola crapa a pòst? O che ga sie lé ergü chi ta dighe: ada, Nando, ta avise che chèsto a l'è ol tò ötèm respìr? Sa to edièt po' come gh'ie la pansa... la sömeàa ol teremòt del Irpina e chèl de san Francisco metìc insè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Di che san Francesco par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hèl de l'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piacente, non lo conosco; qui ne abbiamo solo uno e viene da Assi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Scolta, san Piero; fà ol sàe, se pròpe ta ölèt mandàm só a l'inferno, fam almeno ö biglièt de andata e de ritorno. Me sa sa fèrme só ö dés menüc, ma sa scolde e ma sa repule sö ö falinì, perchè ché, fó mia per ofènt negü, ma al fa pròpe ön po' frèc, e robate indrè de cólp. Issé té te h'é fac ol tò doér e ol Nando, chèl poèr bala, a l'è a pòst per l'eternità. </w:t>
      </w:r>
      <w:r>
        <w:rPr>
          <w:rFonts w:cs="CG Times;Times New Roman" w:ascii="CG Times;Times New Roman" w:hAnsi="CG Times;Times New Roman"/>
          <w:lang w:val="fr-FR"/>
        </w:rPr>
        <w:t>Ta àl bé iss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me non va bene per niente. A meno che i due angeli che ho qui accanto siano d'accord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e no. In tèra to avrai imbroiato la Gesüina e la Felepa, ma ché non imbròi su nesu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Gnà mé. A l'è mai capitato  e mai al capiterà che un diavolone al sie mai entrato in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Questo a l'è mia un gruviera che tutti scapano dentro da tutti i bu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gnà la stasione del treno che uno toglie fuori il biglietto de andata e de ritorno e magare in prima clà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Qui si arriva al capolinea e non si può più ripart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ura, se pöde mia pàrt, a g'ho de restà ché per for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on noi qui c'è mica tanto da fare il fürb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Òstrega, ho semò ést che di chèste bande la m'an va mia bé gnà öna. Insoma, se ma tegnì ché in paradìs, mé giüre sol có dela Felepa e dela Gesüina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Strappandosi con rabbia le ali e togliendosi il travestimento)</w:t>
      </w:r>
      <w:r>
        <w:rPr>
          <w:rFonts w:cs="CG Times;Times New Roman" w:ascii="CG Times;Times New Roman" w:hAnsi="CG Times;Times New Roman"/>
          <w:lang w:val="it-IT"/>
        </w:rPr>
        <w:t xml:space="preserve"> Cosa ölèt giürà amò, disgrasiàt che no sé otèr; chèsto ché al sarès bù dè intorcià sö e de imbroià po' ai sànc del paradì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l sarès bù de fàs pasà per ö sant, per ö vergine e per ö mart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com'ela, com'ela sta storia? Ma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lura a l'è mèi che to staghèt che al ricovero in banda a notre e t'ederé ch'an pènserà notèr a fàt conòs cosa l'è l'infèrno e ol purgatorio metìc insèma, sensa fiame, ma con tri cavalieri del apocalisse chi ta farà pagà delbù töte i tò colpe, i tò malf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alefatte, Gesüina, malefa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i tò pecàc chi usa vedètta al cospetto di D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endetta, Gesüina, vend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La Gesüina e la Felepa i è come Dio: non paga la dümi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Il sabato, Gesüina, il sab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chè, él mia festa po' al sabàt di nòste b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hi di spada ferisce, di spada puli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isce, Felepa, peri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Occhio per occhio, lente per l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dente, Felepa, per d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La ölèt desmèt o no de fà ol profesùr. Diga ergota po'  a te, Tomaso. Cos'éla chèsta solidità con chèl lé?</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olidarietà, Felepa, solidarietà. A töte i manere, ést che an gà dè continüà amò a trà innàc töc quater insèma che al ricovero, mé digherès che chèla lésciù ché a la ga sìe bastada. Perdunega po' a te Veronica e ca la sie fen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nn'à profita amò öna ölta dela nosta bontà, chèl lendenù. Indóm, lasìl chè lü sper lü a medità söi sò catierie e sö i sò imbròi. Sènsa D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Sènsa crean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omic Sans MS" w:ascii="Comic Sans MS" w:hAnsi="Comic Sans MS"/>
          <w:b/>
          <w:sz w:val="20"/>
          <w:lang w:val="it-IT"/>
        </w:rPr>
        <w:t>TOMASO</w:t>
      </w:r>
      <w:r>
        <w:rPr>
          <w:rFonts w:cs="CG Times;Times New Roman" w:ascii="CG Times;Times New Roman" w:hAnsi="CG Times;Times New Roman"/>
          <w:lang w:val="it-IT"/>
        </w:rPr>
        <w:t xml:space="preserve">:    Sènsa coscènsa! </w:t>
      </w:r>
      <w:r>
        <w:rPr>
          <w:rFonts w:cs="CG Times;Times New Roman" w:ascii="CG Times;Times New Roman" w:hAnsi="CG Times;Times New Roman"/>
          <w:i/>
          <w:lang w:val="it-IT"/>
        </w:rPr>
        <w:t>(Escon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A me al ma piaserès saì perchè i ga l'ha sö pròpe con me. Ön òm bù come ol pà e dóls come la nutèlla. E po', che colpa g'ói me se ol padreterno al m'ha fàc sö in chèla manera ché? A fó mia per dì, ma l'ha fàc öna bèla opera d'arte... Quando a l'ha fàc sö ol Nando al g'ha de ì fàc sö ol sò piö bèl capolavoro. Basta ardaga ala linea... Per forsa che, de suèn, i dòne i ma rampàa adòs come i füirmighe e i mosche i ga rampa adòs al mél. Per forsa a pödie mia mör. Cosa farèsèl ol mont sènsa de mé? E chi poèr martèr che al ricovero? Sènsa ol Nando al sarès dèlbù ö monrtuòre. Rosare, tombola e televisiù, rosare, tombola e televisiù. Me, po’, la televisiù a pöde gnà edila. Ogne tàt lùr i ma dìs : Nando ardega ala televisiù che te sarè meno gnorant. I fa prèst lùr a dìl. 'Nando, arda la televisiù che ta imparèré èrgota'. Imparà cosè, pò? Sa ta ga ardèt al telegiornal a l'è adoma ö carèt de disgrasie: chi ca sa copa, chi ca sa masa, chi ca sa fà fò. Sa to cambièt canàl, a gh'è ol goèrno che al sa mia se al gà sbasà la pènsiù e tràla vià del töt e issè m'imparerà a tranglót l'aria e stà al mónt l'istès, magare ön po' piö maghèr, anse, an tegnerà a mà po' la carta igenica. Sa to ga ardèt ai storie, chèle i fenés mai. Ho ést trèsènto puntade del Dinàsti e ho mia amò capit chi ca sa spusa e chi ca tèa fò. I ta mèt öna cünfusiù issé grosa in da crapa che to ga rièt mia a capì quando i fà dèl bù e quando i fà a parì. Certo. A ghè di trasmisiù chi ma piàs po' a mé: ol Chi s'è visto s'è visto, ol Raschiatutto, l'Arca dè Mosè e po' anche la publicità. L'è mia, però, come öna ölta che al ghéra ol Carosèllo; alura sé che gh'ia di bèle storie: ol Calimero piccolo e nero, la China Martini dei bei tempi dei garibaldini, chèl pélàt come öna patata che al v'usàa mai la brilantina Linetti, chèl'otra che al pòst dè tö so l'öle dè rigido la gn'ia asè dè la dolce euchessina pèr indà töte i matine in chèl pòst, regular compàgn dè ön'orologio sguissero, chèl là che al biìa ol Cinàr sèntàt so a ö taolì in mès a la strada e mai negü il l'ha scuàa sota. Öna nòc che ga riàe mia a dürmì per ol fato che ol Tomaso al roncàa come ö trumbù, a so gnìt dè ché piano piano e ho impiàt sö la televisiù. Ghe n'éra so dù chi gh'ia dè ès pròpe poarèc, pròpe sènsa gnà ü in scarsèla, perchè i gh'ia gnà dè iga i palanche dè compràs i estìc, gnà i mödande, po'. I era nüc come Adamo, anse, amò piö nüc perchè i gh'ia gnà la fòia del fìc, e pèr tègnìs colt i stàa tàt apröf chi someàa dù tortiglioni come la pasta chi prepara ché al ricovero al sabat dè sira. Pèr iscoldàs amò dè piö i dèsmetia mai dè sfrégàs ü contra l'oter, chi poarèc. I gh'era gnà ol fiàt dè parlà: dèl frèc chi gh'era i sögötàa a lamèntàs: ahh..ahh..ahh. Pobabilmènt i gh'ia dè iga anche fam perchè al sömeàa chi gh'ès dè mangiàs l'ü con l'otèr; bisognàa èt che lèngua chi casàa fò. Ogne tàt al vegnia fò ol titol dèla trasmissiù; coma se ciamaèla? </w:t>
      </w:r>
      <w:r>
        <w:rPr>
          <w:rFonts w:cs="CG Times;Times New Roman" w:ascii="CG Times;Times New Roman" w:hAnsi="CG Times;Times New Roman"/>
        </w:rPr>
        <w:t xml:space="preserve">Ah..., CAT LINE. </w:t>
      </w:r>
      <w:r>
        <w:rPr>
          <w:rFonts w:cs="CG Times;Times New Roman" w:ascii="CG Times;Times New Roman" w:hAnsi="CG Times;Times New Roman"/>
          <w:lang w:val="it-IT"/>
        </w:rPr>
        <w:t>In inglès, pensae me, al völerà dì Caterina, magare al sarà stàc ol nom dè chèla poarina lé. E gh'era po' ol nömèr dè telèfono: 144.69-69-69. Ho pènsàt alura dè tèlèfunaga a chèla poèra scèta lé, almeno pèr daga ön po' dè conforto, ö falì dè solidarietà, ön po' dè carità cristiana; magare pèr invidala ö dé che al ricovero in dó l'avrès püdìt scoldàs ché con notèr e, magare, la Felepa la avrès püdìt regalaga öna camisèta e ö pér dè modande dè lana bèle longhe. Intàt che gh'ia negü, so indàc piano piano in segreteria, ho dèstecat la cornèta dèl telèfono e ho fàc töt ol nomèr belasì belasì. 1-4-4-6-9-6-9-6-9. La ma rèspont öna usina frèsca come öna rösa e delicada come ol pröföm de la tripa del giöedé sira. "Ciao, cucciolo, benvenuto fra noi". Al prìm momènt ho pènsàt dè ì sbagliàt ol nömèr. Al pöl dàs che ma siès confundìt e ca abbie ciamàt ö veterinare e c'al pènsaès dè parlà con d'ö cagnì. Ma chèla la indàa innàc a cöntamla sö. "Passa la tua mano sulla mia pelle vellutata". Me, a chèl punto, incominciae a capì piö nègota. L'önèc laùr dè èlüt che tocàe co la mà a l'era la sponda dèla pultruna in do ma sie sèntàt só. "Örès parlà co la Caterina" "Chiamami pure Caterina mano fina, Giovannona coscialunga, Eralda la calda, Beatrice peccatrice, Teresa sempre distesa..." Otèr che öna clinica veterinaria, gó dè ì ciamàt pèr sbaglio ol colegio femminile di suore ursoline. "Ma a spöl saì chi rèspont a l'otra banda dèl aparèchio?" E chèla amò: " Sono Elisabetta la coniglietta". "Ma alura a gh'è lé ö veterinare dè chi bande lé!" "Da noi troverai tutto e di tutto. Lesbo... omo... perversione... e tanto, tanto calore." Alura ma so rabiàt come ö cà cal gà la rogna e ho sbatìt so la cornèta. Me la ciame pèr daga la camisèta e i mödande longhe dè lana dela Felepa e lé la ma dìs che la gà colt. Ada tè in do la ria l'ingratitudine umana. Èco perchè al ma piàs mia tàt a ardaga ala televisiù. I ta cönta sö adoma di gran bale, ma ol Nando a l'è mia issè bambo coma i sa crèt e tace laùr i à bìf mia s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Permes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hi éi? Venite inn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Buongiorno, Tomaso. Come à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me ölèt ca la 'ndaghe? Sèmpèr bé e sèmpèr mal; insoma, a l'è sèmpèr la stèsa sunada. Ché al cambia mai negota. Cosa fét dè 'sti bande, Lisandro? Set mia só a cürà ol giar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Gó de parlàt,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sarà mia ön'otèr imbròi come l'otra ö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Quala otra ölt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a me età, di ölte, la memòria la pöl indà in trasfèrta, ma te to gavrèsèt de regordàs bé de chèl che té e la Veronica a m'i cümbin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Ma chèl a l'è stàc ö schèrs a fi de bé. Cosa püdiela fà öna scèta issé suena, sensa padèr, sensa madèr e sensa patria de chi bande ché per püdì laurà e mantegnìs in veta sensa ö stras de certificàt de matrimòne e de citadinansa? Se té ta la spusaèt mia a ch'est'ura i l'avrès semò spedida in Rusia col fòi de via, come öna cartulina o come ö pachèt postà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alura a gh'ièf de dimèl che l'era adoma per chèl laùr lé, mia 'gnì ché a dìm che la s'era inamurada de me, che ga piasie e töte chi sbambosade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Però ergota ta ghé guadegnàt po' a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erto, ön po' de biglièc de mela, ma ga pènsèt come so rèstàt a boca söcia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Ornai i è pasàc dù àgn e to gavrèset de mètiga sö öna pre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a preda, e bèla gròsa, al so me in do te la sbaterès, imbruiù che no ta sé otèr. E de cósa sarèsèt che a parlàm istaölta? Sa to gavrèsèt de fàm ispusà ön'otra ölta, ta dighe söbèt che so mia a tò dispusisiù e, fàc öna ölta, ü, almeno ché in Italia, al pöl piö maridàs ön'otra ö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Ma l'è pròpe chèsto che so egnìt a dìt: ol Nando Farina a l'è piö marid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a fàc la separasiù per incom... icon..., insoma per incontinènsa de cara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De piö, de piö,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Àla ülìt ol divòrsio perchè ga pasàe mia i alime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De piö, de piö,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Àla domandàt l'anulamènt ala santa rotula perchè  la prima nòc m'ha mia cönsömàt e l'a m'ha lasàt in biànc che più bianco non si pu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Negót de töt chèsto; t'hai mai dìc ol mestér che la gh'ia per i 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 m'era dìc che la lauràa in d'öna impresa de pulisie e che la ciapàa ö sàc de palan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Insoma, per fala cörta, l'otra nòc i l'ha troàda stenca come ö bacalà sö in d'ö marciapé per morte violen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Éla burlada só d'öna finestra intàt che la netàa i ed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No, a l'è pròpe mia stàc per chèl. Al ga de ès istàc per ö regolamento de co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avrà ést che in dèla bösta gh'era dét piö tance palanche de chèl che la sa spètàa e, de l'emusiù, la g'ha ciapàt ol infàrt in del cör o la paralisi infant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Per me al gh'era de èsga ergót che al g'hia de fà con d'öna quàc dróghe.</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Ho mai pensàt che a spüdia mör pèr on po' de pièr o de nùs moscada o de peperoncino. Magare, a mangiàn tròp, al ga sarà gn'ìt l'ulcera al duotreno co l'utero del gom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Me ma sa sbaglieró, ma l'era ero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Ön' eroina? Alura chi sà cosa l'ha fàc de issè importànt. Gh'hai fàc sö öna quàc monümènc in qualche pià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De piàse an na cüràa tance, po' a di marciapé, ma de faga sö ö monüment al ma par ön po' trò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i gl'ha fa sö ai eroi, perchè i pöl mia fai sö po' ai ero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O forse l'era CRA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Ölla madona, alura a la s'è spacada öna gamba, magare ol flemor o l'òs del cò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Insoma, Nando, per tegnila cörta, so gn'ìt a dìt ca te se èdo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Chèsto a l'ho capìt sensa ca to m'al disièt té. Sa la mör la fomna che ho spusàt per imbròi, e chèsto ga tègne amò a ditèl, a l'è natüral che me a sie èdof. </w:t>
      </w:r>
      <w:r>
        <w:rPr>
          <w:rFonts w:cs="CG Times;Times New Roman" w:ascii="CG Times;Times New Roman" w:hAnsi="CG Times;Times New Roman"/>
          <w:lang w:val="fr-FR"/>
        </w:rPr>
        <w:t xml:space="preserve">E me sa gavrès de fà? </w:t>
      </w:r>
      <w:r>
        <w:rPr>
          <w:rFonts w:cs="CG Times;Times New Roman" w:ascii="CG Times;Times New Roman" w:hAnsi="CG Times;Times New Roman"/>
          <w:lang w:val="it-IT"/>
        </w:rPr>
        <w:t>Metìm in lüto per öna moèr che ho ést adoma per mesurèta e ba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xml:space="preserve">:    Me ho fàc ol me doèr de ambasciatore 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mbasciator non porta le pè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G Times;Times New Roman" w:ascii="CG Times;Times New Roman" w:hAnsi="CG Times;Times New Roman"/>
          <w:lang w:val="it-IT"/>
        </w:rPr>
        <w:t>:    Ciao, nèh, Nando. E löcia mia t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Sta pör tranquilo che löcierès gnà con dù sigóle sota i öc. A chèl i ga penserà la Gesüina e la Felepa che i sa sternès fò töte de lacrime po' a quando i èt ala televisiù ol cinema de zanna bianca o torna a casa Lassi. </w:t>
      </w:r>
      <w:r>
        <w:rPr>
          <w:rFonts w:cs="CG Times;Times New Roman" w:ascii="CG Times;Times New Roman" w:hAnsi="CG Times;Times New Roman"/>
          <w:i/>
          <w:lang w:val="it-IT"/>
        </w:rPr>
        <w:t>(Alessandro esce. Entrano Filippa e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èt ciamàt,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Ta parlèt di diàoi e... zachete, i salta fò töte dù.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Gh'era ché ergù o s'irèt  dré a parlà te sper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Èc, se, ma rimbambìt, no. L'è egnìt a fàm visita ol... ministro del'agricoltura e di giar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Öla, pròpe ol ministro in persu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Ol ministro in carne, in pèl e in ò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Sa ölièl de te ol minis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münicasiù importanti e riservate. Al m'ha dìc di laùr che per votèr a l'è mia facile de cap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chè, an ta sömèa issé gnorante? Si ti é capìc te, al völ dì che mi capès po' a notre. Per esèm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esèmpe al ma dìc che ch'èl ricovero ché a l'è töt catotonic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ato... cosè? Ta öleré dì catol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ét surda? Catotonico e fra ö mìs i ga farà dèt ona bèla costrüsciù paraplegica e ön po' cacofonica, con d'ö laurà töt parasimpatico e apoplettico, pròpe come al vülia ol ministro, ca l'era ö sciòr analogico e po' ottentottero. Ciàr no, fina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Fòrse a gh'è öna parola che ho mia tat cap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Ciapa ol silabario e ardeg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a, ala fì, cosa ölì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hèl ca ho dìc,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Gesüina, va de là a tö ol Tomaso ca l'è strüìt e, forse, al capeserà de piö de notre. A me al ma preocupa ö falì che ol ricovero al diènte... com'ét dìc,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atotonico e cacofonico, Felepa, e magare anche apoplettico e ottentottero. Ah, desmentegàe, po' a coleott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Él grave, Nando? E notèr cosa an farài,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àm mia pensà, se no ma sa böte só söbèt del tào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a issè ta sa fé gnà mà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a negót, l'è ol principio che cön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Entra)</w:t>
      </w:r>
      <w:r>
        <w:rPr>
          <w:rFonts w:cs="CG Times;Times New Roman" w:ascii="CG Times;Times New Roman" w:hAnsi="CG Times;Times New Roman"/>
          <w:lang w:val="it-IT"/>
        </w:rPr>
        <w:t xml:space="preserve"> Cosa sét dré a cöntaga sö a chi dù ché? </w:t>
      </w:r>
      <w:r>
        <w:rPr>
          <w:rFonts w:cs="CG Times;Times New Roman" w:ascii="CG Times;Times New Roman" w:hAnsi="CG Times;Times New Roman"/>
        </w:rPr>
        <w:t>Set dré a trài m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mposebèl, perchè i è semò mate del dé chi è nasi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om'éla la storia del minis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dès ca ga pènse a l'era mia ol ministro del'agricoltüra, ma ol Lisandro ol giardini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Falso e screansàt! E in che manera ol Lisandro al parlàa pròpe con te al pòst dèl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è egnìt per fàm öna comünicasiù importante e trag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Trag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Éla burlada só di scale l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CG Times;Times New Roman" w:ascii="CG Times;Times New Roman" w:hAnsi="CG Times;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Trasmètèi piö ol Dinàsti ala televi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CG Times;Times New Roman" w:ascii="CG Times;Times New Roman" w:hAnsi="CG Times;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Gh'è piö la turta de fregù ala dümi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CG Times;Times New Roman" w:ascii="CG Times;Times New Roman" w:hAnsi="CG Times;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onta sö, alura. A gó semò i polpetasciù al cö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Ol Nando a l'è èdof.</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Ol Nando a l'è èdo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a, alura, al völ dì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völ dì che la me spusina che la m'ha pientàt söbèt dopo ol sposalése a l'è sgulada in ciél coi sò stràs e coi sidèi del lau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Goi de fàt i condoglian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ét m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Goi de cüsìt sö la fasa nigra söl brà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ét m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Goi de prestàt ol me fasöl per öna löci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Sét mat a té? Ma sa 'lsó gnà chi che l'era! </w:t>
      </w:r>
      <w:r>
        <w:rPr>
          <w:rFonts w:cs="CG Times;Times New Roman" w:ascii="CG Times;Times New Roman" w:hAnsi="CG Times;Times New Roman"/>
          <w:i/>
          <w:lang w:val="it-IT"/>
        </w:rPr>
        <w:t>(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a l'amùr, in dol mètèt l'am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Al ciamèt amùr te chèl lé? Amùr per i palanche, per la libertà, per riàga a imboià sö ön òm, ö poèr vèc indifeso  e sensa tentà de trà in sèm vergót de eretico, no, de erotico almeno ala prima nòc. </w:t>
      </w:r>
      <w:r>
        <w:rPr>
          <w:rFonts w:cs="CG Times;Times New Roman" w:ascii="CG Times;Times New Roman" w:hAnsi="CG Times;Times New Roman"/>
          <w:i/>
          <w:lang w:val="it-IT"/>
        </w:rPr>
        <w:t>(Risuona il campanello. Entra Veronica</w:t>
      </w:r>
      <w:r>
        <w:rPr>
          <w:rFonts w:cs="CG Times;Times New Roman" w:ascii="CG Times;Times New Roman" w:hAnsi="CG Times;Times New Roman"/>
          <w:lang w:val="it-IT"/>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Ché gh'ì de ès töc sùrc. Quando al suna ol campanèl dèl disnà e dèla sena a s'ì i prìm a scatà come bècaöc, ma quando al suna chèl dèla porta i sa möf negù, pròpe compàgn di lömagòc. Avanti. </w:t>
      </w:r>
      <w:r>
        <w:rPr>
          <w:rFonts w:cs="CG Times;Times New Roman" w:ascii="CG Times;Times New Roman" w:hAnsi="CG Times;Times New Roman"/>
          <w:i/>
          <w:lang w:val="it-IT"/>
        </w:rPr>
        <w:t>(Entra il notaio)</w:t>
      </w:r>
      <w:r>
        <w:rPr>
          <w:rFonts w:cs="CG Times;Times New Roman" w:ascii="CG Times;Times New Roman" w:hAnsi="CG Times;Times New Roman"/>
          <w:lang w:val="it-IT"/>
        </w:rPr>
        <w:t xml:space="preserve"> Avanti, signore, al si comùdi. A còsa ci posso serv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Sono il notaio Romualdo Trombetta. Dovrei parlare con la responsabile dell'albergo geriatr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da che bambi ch'an sè. Notèr ma l'ha sempèr ciamàt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Devo fare un'importante e riservata ambas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Sa öleràl 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Forse cha al gà la scia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Spiacevole, signor Tromb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Trombetta, signorina o signora, Romualdo Tromb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gare sa fös öna signora. A starei mica qua tutti i giorni con quel mortorio qui e con quei quatro rimbambiti che ci sono qui dentro. A ogni manera, dicevo prima che sono spiacevole, ma la diretrice è indata al ritiro spirituale. Ci dica tutto a me che fà l'istès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osso seder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Si assenti, si assenti pure, come che fusse alla sua casa di è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Dunque; deve sapere che alcuni giorni or sono è stata rinvenuta cadavere una nota prustituta russa che rispondeva al nome 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m'avràla fàc a rèspont sa l'era morta stenc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Rispondeva al nome di Galina Sbatilòva. Dai documenti che sono stati rinvenuti presso la sua abitazione ho appreso che era coniugata con tale Ferdinando Farina residente in questo istituto. Le risu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 ela mia... erela mia la cögnada del Lisandro? Prope chèla che la s'è spusada ché al ricovero? Si, siùr notaio Tromb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Trombetta, signorina o signora, Romualdo Tromb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Ècco, signor notaio, quello che cercava è qui presente di persona. È quel vegiasèto lì. É ché docà Nando, goi de ciapàt per la man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Dunque è lei il signor Ferdinando Fa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n carne, in pelle e in osso, signor nota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Come posso essere sicuro della sua identità? Ha un documento? Carta d'identità, passap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L'önica carta che dovre a l'è chèla igenica e ol pasaport, ala mé età, a l'è chèl per l'otèr mo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Testimòne noi che l'è proprio il signor Nando Farina, dètto sigàla, per chèl toscanèl che al gà sempèr in boca e che lì spösa compàgn d'öna méda de rü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Signor Ferdinando, le comunico che lei, in mancanza di altri eredi diretti, in mancanza di diverse disposizioni testamentarie e nella persona del coniuge legalmente coniugato come dagli atti del comune, è l'unico erede della signora Sbatilòva. Pertanto consegno direttamente nelle sue mani, in presenza di testimoni, le somme rinvenute nel deposito bancario della defunta. Ecco qua... liquidi per 280 milioni in lire, altri in marchi, BOT, CCT, obbligazioni bancarie e gioielli personali. Una cassa di indumenti è stata depositata all'ingresso a suo nome. Nulla da eccepire o da confut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No, a gó adoma de capire e de farsi spiegare. Al völerès dì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Che töta chèla ròba che a l'è tò, Nando, apena tò. A l'è töt v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Töt vira, töt vira.</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 sarà mica, magare, un otro imbrogl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OTAIO</w:t>
      </w:r>
      <w:r>
        <w:rPr>
          <w:rFonts w:cs="CG Times;Times New Roman" w:ascii="CG Times;Times New Roman" w:hAnsi="CG Times;Times New Roman"/>
          <w:lang w:val="it-IT"/>
        </w:rPr>
        <w:t>:    Nessun imbroglio. É tutto solo ed esclusivamente suo. Mi licenzio e aggiungo le condoglianze più profonde per la dipartita della signora. Buongiorno a tu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Si siede emozionato)</w:t>
      </w:r>
      <w:r>
        <w:rPr>
          <w:rFonts w:cs="CG Times;Times New Roman" w:ascii="CG Times;Times New Roman" w:hAnsi="CG Times;Times New Roman"/>
          <w:lang w:val="it-IT"/>
        </w:rPr>
        <w:t xml:space="preserve"> Per me prima a ma so mia desdàt fò e gó de ès mórt delb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Ta sé ché, Nando, ta se ché e per de piö con tace de chi palanche ca to pödrèsèt comprà ol ricovero e töc chèi che gh'è dé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èrto, Nando, che adès ta sé ö bèl sior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erchè mé? E otèr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hi èl che l’ha spusàt la tò moèr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òta, m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E chi èl che l’ha ereditàt tö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Mè. E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 l'ét mia gnemò capida, sterlöc? Alura i palanche a i è i tò, i è töte tò,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Bràe, a so pròpe contét. Issé al ma toca adoma a mé a gratàs ol có pèr saì cosa go dè fà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os'an na fét,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osa an n'a fó? Pèr prìm laùr ma sa compre amò cinquant'àgn dè é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Negót dè fà. Ta pödèt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lura indó in d'öna clinica sguissera e ma sa fó trapiantà öna quàc orghègn, e va dighe mia quài, anse, fòrse apena 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Negót dè fà. Ta pödèt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r che manera a pöde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erchè pèr chèl, al ga dè funsiunà po' al có, perchè cèrte stimoi i vé adoma dè l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lura ma sa fo trapiantà po' al serv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Negót dè fà. Ta pödèt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r che manera a pöde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erchè per trapiantà ol sèrvèl bisogna iga ol có e te, in quàt a crapa, ta ga n'é mia tata e chèla poca l'è mia giösta gnà ch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Scultìm mé, balùrc: a l'ìf gnemò capida che la me spusina la lasàt chi palanche ché pèr töc qua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lura... alura an s'è sciòr töc quatèr! An s'è piè dè palanche. </w:t>
      </w:r>
      <w:r>
        <w:rPr>
          <w:rFonts w:cs="CG Times;Times New Roman" w:ascii="CG Times;Times New Roman" w:hAnsi="CG Times;Times New Roman"/>
          <w:lang w:val="fr-FR"/>
        </w:rPr>
        <w:t>Pès dè l'Onass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s dè la regina d'Inghiltè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s dèl... coma sa ciamèl chèl lé? Coma sa ciamèi i scèc di besò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gnèlli.</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Èco, pès dèl Agnèl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s... pès dè aprì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osa c'èntrèl ol pès dè april se an s'è in sètèmb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rchè chèsto a l'è ön otèr ischèrs Lisandro, come l’ha fac quando al m’ha fac spusà la rus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No no, l’è tot menta ira,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osa m'an fai, alura, dè töte chi palanche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n pöl fà ö sàc dè la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èr esèmpe quà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lonna MT;Imprint MT Shadow" w:hAnsi="Colonna MT;Imprint MT Shadow" w:cs="Colonna MT;Imprint MT Shadow"/>
          <w:sz w:val="22"/>
          <w:lang w:val="it-IT"/>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w:t>
      </w:r>
      <w:r>
        <w:rPr>
          <w:lang w:val="it-IT"/>
        </w:rPr>
        <w:t>Per esèmpe... pèr esèmpe... cosa m'an fai,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 l'è chèsto ol busillibus! Te e la Felepa podì mia dientà di sgarsèline dè primo pelo e va sigure che l'è mèi issé. Al Tomaso ga toca tègn amò i gambe sifuline chè ‘l g'ha. E alura s'an f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lura s'an f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G Times;Times New Roman" w:ascii="CG Times;Times New Roman" w:hAnsi="CG Times;Times New Roman"/>
          <w:i/>
          <w:lang w:val="it-IT"/>
        </w:rPr>
        <w:t>(Entra Veronica che accompagna il Ceschì e lo fa sed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erto che to podrèsè caminà on po’ pio a la svèl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ode mi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er che manera? Ta gavré mia la paralisi come ol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sz w:val="18"/>
          <w:lang w:val="it-IT"/>
        </w:rPr>
        <w:t>:</w:t>
      </w:r>
      <w:r>
        <w:rPr>
          <w:rFonts w:cs="CG Times;Times New Roman" w:ascii="CG Times;Times New Roman" w:hAnsi="CG Times;Times New Roman"/>
          <w:sz w:val="22"/>
          <w:lang w:val="it-IT"/>
        </w:rPr>
        <w:t xml:space="preserve">    </w:t>
      </w:r>
      <w:r>
        <w:rPr>
          <w:rFonts w:cs="CG Times;Times New Roman" w:ascii="CG Times;Times New Roman" w:hAnsi="CG Times;Times New Roman"/>
          <w:lang w:val="it-IT"/>
        </w:rPr>
        <w:t>Chèl no, ma a l’è la colpa di stringhe di scar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 s’ei dèsbutuna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sz w:val="18"/>
          <w:lang w:val="it-IT"/>
        </w:rPr>
        <w:t>:</w:t>
      </w:r>
      <w:r>
        <w:rPr>
          <w:rFonts w:cs="CG Times;Times New Roman" w:ascii="CG Times;Times New Roman" w:hAnsi="CG Times;Times New Roman"/>
          <w:sz w:val="22"/>
          <w:lang w:val="it-IT"/>
        </w:rPr>
        <w:t xml:space="preserve">    </w:t>
      </w:r>
      <w:r>
        <w:rPr>
          <w:rFonts w:cs="CG Times;Times New Roman" w:ascii="CG Times;Times New Roman" w:hAnsi="CG Times;Times New Roman"/>
          <w:lang w:val="it-IT"/>
        </w:rPr>
        <w:t xml:space="preserve">No, i pisa tròp e me so stof, a so tàt istof...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lura, otèr le, sa sìf dré a fà cos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n vörès saìl po' a notèr. Se te, Veronica, te ghèsèt ö muntù dè palanche, cosa an 'na farès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Sa farès? Pèr prìm a farès... pòta, issè söi dù pé al savrès mia. Ö laurà ghè l'ho, ö dé gavró la me bràa pènsiù, e alura... certo, però, che i dòne i troa semper èrgot de comprà.. sa farès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w:t>
      </w:r>
      <w:r>
        <w:rPr>
          <w:lang w:val="it-IT"/>
        </w:rPr>
        <w:t>Chèl ca an farès po' a notèr</w:t>
      </w:r>
      <w:r>
        <w:rPr>
          <w:rFonts w:cs="Colonna MT;Imprint MT Shadow" w:ascii="Colonna MT;Imprint MT Shadow" w:hAnsi="Colonna MT;Imprint MT Shadow"/>
          <w:sz w:val="22"/>
          <w:lang w:val="it-IT"/>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Cio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l so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Me g'avrès ön'id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Parla, doc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In primis töc i nòsc compàgn dèl ricòvero i ga dè iga la televisiù dèt in da camera. In secundis turta dè fregù töc i dé a disnà e a sena. In tèrsis...</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In tersis öna spasesata töte i duminiche cola coriera, öna ölta al mar, öna ölta al làc e öna ölta a la madona dè Careàs. In quart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In quartìs öna orchèstra del liscio che la fà cantà e balà töc, po' a i stórc, i gòb, chi col bastù e chi in carosèla. In quint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In quintis ö brao masagiadùr che al ga sbaciòche só i gambe al Tomaso pèr vèt si ga ria amò a sèntì èrgot. Dighe mia che al g'abie dè sgarlètà come ö caàl, ma almeno dè fàl leà sö dè chèla scagnòta lé. E in sèst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E in sèstis öna ciùca töte i sire a la salute dèl Nando e de notèr trì, anse, po’ a del Cesc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CG Times;Times New Roman" w:ascii="CG Times;Times New Roman" w:hAnsi="CG Times;Times New Roman"/>
          <w:lang w:val="it-IT"/>
        </w:rPr>
        <w:t>: Grasie, grasie, ma me pode mia bì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Che manera? </w:t>
      </w:r>
      <w:r>
        <w:rPr>
          <w:rFonts w:cs="CG Times;Times New Roman" w:ascii="CG Times;Times New Roman" w:hAnsi="CG Times;Times New Roman"/>
        </w:rPr>
        <w:t>Tal hàl dic ol dut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sz w:val="22"/>
          <w:lang w:val="it-IT"/>
        </w:rPr>
      </w:pPr>
      <w:r>
        <w:rPr>
          <w:rFonts w:cs="Comic Sans MS" w:ascii="Comic Sans MS" w:hAnsi="Comic Sans MS"/>
          <w:b/>
          <w:sz w:val="20"/>
          <w:lang w:val="it-IT"/>
        </w:rPr>
        <w:t>CESCHI’</w:t>
      </w:r>
      <w:r>
        <w:rPr>
          <w:rFonts w:cs="Colonna MT;Imprint MT Shadow" w:ascii="Colonna MT;Imprint MT Shadow" w:hAnsi="Colonna MT;Imprint MT Shadow"/>
          <w:sz w:val="26"/>
          <w:lang w:val="it-IT"/>
        </w:rPr>
        <w:t xml:space="preserve">: </w:t>
      </w:r>
      <w:r>
        <w:rPr>
          <w:rFonts w:cs="CG Times;Times New Roman" w:ascii="CG Times;Times New Roman" w:hAnsi="CG Times;Times New Roman"/>
          <w:lang w:val="it-IT"/>
        </w:rPr>
        <w:t xml:space="preserve"> No, fin che al sa tarta del bicer vot forse a ga rie, ma quando a l’è pié al pisa tròp... A so stof, so tat isto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sz w:val="18"/>
          <w:lang w:val="it-IT"/>
        </w:rPr>
        <w:t>:</w:t>
      </w:r>
      <w:r>
        <w:rPr>
          <w:rFonts w:cs="CG Times;Times New Roman" w:ascii="CG Times;Times New Roman" w:hAnsi="CG Times;Times New Roman"/>
          <w:lang w:val="it-IT"/>
        </w:rPr>
        <w:t xml:space="preserve">    An vai a èt, Gesüina, cosa gh'è dét in chèl scatulù che i ha portàt de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Égne sènsa fàl, Felepa; a só curiusa pò a mé de metiga dét i sgrafe. Indom po’a te, Tomaso</w:t>
      </w:r>
      <w:r>
        <w:rPr>
          <w:rFonts w:cs="CG Times;Times New Roman" w:ascii="CG Times;Times New Roman" w:hAnsi="CG Times;Times New Roman"/>
          <w:i/>
          <w:lang w:val="it-IT"/>
        </w:rPr>
        <w:t>(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Set comót, Nando? Spèta ca ta mète a pòst i cüsì. Po' i pé to gavrèsèt de pogià. Sà, mètèi che söl sgabèl issè i ta farà meno màl. Ala mèi issè, Nand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Nandino? Soi dièntàt ö scetì, per caso? Cos'ei töte chi sminsulade che?</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Ta ghé de saì che te to sé ol piö simpatèc che ghè ché al ricovero. Brao, urdinàt, simpatèc, galantòm, insoma a to ghé töt chèl che al ga piàs a öna fomna. Insoma ö vero lavandìn lov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te come fét a saìl se ché de fomne a ghe n'è mia tace e chèle poche i è töte ège e rampognete, bune adoma dè ès imbalsama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ia pròpe töte però; a ghe n'è di otre e ön po' meno in età e piö grasiu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a ta sa referesèt ala diretrice, chèla l'è fò de argomènt. Chèla a l'è ön incrocio tra ö cà buldó e öna aca spagnöla e l'è buna dè fà gnà ol l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 gh'è ergù otèr ché de dét ca lè piö bèlina, piö grasiusèta,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iö cicerèta, ta öleré 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Piö cicerèta me? Me só öna tomba, ö sepolcro, ö sarcofag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iö che öna dòna ta ma sömèèt ö cimit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 no, Nandino, cosa dighèt pò?  Pènsega be, ta 'ndarèsela mia bé öna spusina come me al tò servese? Fede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ina a quando ta troèt ön otèr bigol che al diènta siòr dè col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On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ina a quando to troèt ön otèr vegiasì de fà spusà a öna quàc balurde de pasagio che i gà bisògn del pasapo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Disinteres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s vèt söbèt che a te i palanche i ta piàs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Buna come ol p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Buna de invelenà la sét co l'an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Insoma, pödrèsèt troà ergót mèi de m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chèl basta fa pasà in da röme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Bèl vilànc ca to sé. Me, dopo töt, ma sa offre de fà ol bastù dela tò vecchia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rdèl ché, ol bastù a gl'ho sem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La fiama dei tò öltèm à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da ché, la me sigala a la fà föc e fia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Ö ripàr sigür cal ta quarce só ol có in töte i oca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rdèl che, ol me capèl al ga pensa lü a cuarciàm só ol c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 insoma, a gh'ét pròpe bisògn de nego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pena de ö laùr, ca ta indaghèt fò di pé e che to ma laghèt in pa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Malmüstùs e scorböt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se fina a dù menüc fà a sere ol piö brao, ol piö sàe, ol piö garbàt?</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A t'avré capìt màl. Cosa crèdèt po', che me a g'abie bisògn de 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De mé no, ma de chi palanche ché a l'è poseb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CG Times;Times New Roman" w:ascii="CG Times;Times New Roman" w:hAnsi="CG Times;Times New Roman"/>
          <w:lang w:val="it-IT"/>
        </w:rPr>
        <w:t xml:space="preserve">:    Alura ritire töt chèl ch'ere dìc: impiastèr, vèc, bacöc e tegnù. </w:t>
      </w:r>
      <w:r>
        <w:rPr>
          <w:rFonts w:cs="CG Times;Times New Roman" w:ascii="CG Times;Times New Roman" w:hAnsi="CG Times;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lang w:val="it-IT"/>
        </w:rPr>
      </w:pPr>
      <w:r>
        <w:rPr>
          <w:rFonts w:cs="CG Times;Times New Roman" w:ascii="CG Times;Times New Roman" w:hAnsi="CG Times;Times New Roman"/>
          <w:i/>
          <w:lang w:val="it-IT"/>
        </w:rPr>
        <w:t>(Entrano a braccetto Il Lisandro e Marusk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olonna MT;Imprint MT Shadow" w:ascii="Colonna MT;Imprint MT Shadow" w:hAnsi="Colonna MT;Imprint MT Shadow"/>
          <w:sz w:val="22"/>
          <w:lang w:val="it-IT"/>
        </w:rPr>
        <w:t xml:space="preserve"> :   </w:t>
      </w:r>
      <w:r>
        <w:rPr>
          <w:rFonts w:cs="CG Times;Times New Roman" w:ascii="CG Times;Times New Roman" w:hAnsi="CG Times;Times New Roman"/>
          <w:lang w:val="it-IT"/>
        </w:rPr>
        <w:t>Permesso? Buongiorn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Proprio come me l’avevano descritto: un bell’uomo, interessante, affascin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sbiancando in viso)</w:t>
      </w:r>
      <w:r>
        <w:rPr>
          <w:rFonts w:cs="CG Times;Times New Roman" w:ascii="CG Times;Times New Roman" w:hAnsi="CG Times;Times New Roman"/>
          <w:lang w:val="it-IT"/>
        </w:rPr>
        <w:t xml:space="preserve"> Galina... Galina...  Set té Galina? </w:t>
      </w:r>
      <w:r>
        <w:rPr>
          <w:rFonts w:cs="CG Times;Times New Roman" w:ascii="CG Times;Times New Roman" w:hAnsi="CG Times;Times New Roman"/>
          <w:lang w:val="fr-FR"/>
        </w:rPr>
        <w:t xml:space="preserve">Set pròpe te, Galina?... </w:t>
      </w:r>
      <w:r>
        <w:rPr>
          <w:rFonts w:cs="CG Times;Times New Roman" w:ascii="CG Times;Times New Roman" w:hAnsi="CG Times;Times New Roman"/>
        </w:rPr>
        <w:t xml:space="preserve">Set vìa? Set o fantasma? </w:t>
      </w:r>
      <w:r>
        <w:rPr>
          <w:rFonts w:cs="CG Times;Times New Roman" w:ascii="CG Times;Times New Roman" w:hAnsi="CG Times;Times New Roman"/>
          <w:lang w:val="it-IT"/>
        </w:rPr>
        <w:t>O el amò o schèrs come te é fàc l’otra olta che te m’é spusàt e po’ ta s’é spar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olonna MT;Imprint MT Shadow" w:ascii="Colonna MT;Imprint MT Shadow" w:hAnsi="Colonna MT;Imprint MT Shadow"/>
          <w:sz w:val="22"/>
          <w:lang w:val="it-IT"/>
        </w:rPr>
        <w:t xml:space="preserve">  </w:t>
      </w:r>
      <w:r>
        <w:rPr>
          <w:rFonts w:cs="CG Times;Times New Roman" w:ascii="CG Times;Times New Roman" w:hAnsi="CG Times;Times New Roman"/>
          <w:lang w:val="it-IT"/>
        </w:rPr>
        <w:t>Ma cosa dighèt Nando? A l’è la Maruska, la sò semèla... la me moé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dès capese tot. A l’è per chèl che la ga somèa tota. Ma cosa olèt de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Abbiamo sapu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sa gala sapu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olonna MT;Imprint MT Shadow" w:ascii="Colonna MT;Imprint MT Shadow" w:hAnsi="Colonna MT;Imprint MT Shadow"/>
          <w:sz w:val="22"/>
          <w:lang w:val="it-IT"/>
        </w:rPr>
        <w:t xml:space="preserve">:  </w:t>
      </w:r>
      <w:r>
        <w:rPr>
          <w:rFonts w:cs="CG Times;Times New Roman" w:ascii="CG Times;Times New Roman" w:hAnsi="CG Times;Times New Roman"/>
          <w:lang w:val="it-IT"/>
        </w:rPr>
        <w:t xml:space="preserve">Del’eredità dela sò povra sorèla, poarè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Abbiamo saputo che è diventato ricco sfond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he, de sfondat, a gh’è adoma ol me servèl che al comènsa a capì pio negota... Ela gnida a fam i condoglian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Non solo quelle, ma, già che c’ero, anche a offrirmi come sua segretaria. Non sarà facile gestire tutti quei sol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e, però, de chi palanche lé an n’ho este amò gna 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E poi da cosa nasce cosa... </w:t>
      </w:r>
      <w:r>
        <w:rPr>
          <w:rFonts w:cs="CG Times;Times New Roman" w:ascii="CG Times;Times New Roman" w:hAnsi="CG Times;Times New Roman"/>
          <w:i/>
          <w:lang w:val="it-IT"/>
        </w:rPr>
        <w:t>(si avvicina al Nando)</w:t>
      </w:r>
      <w:r>
        <w:rPr>
          <w:rFonts w:cs="CG Times;Times New Roman" w:ascii="CG Times;Times New Roman" w:hAnsi="CG Times;Times New Roman"/>
          <w:lang w:val="it-IT"/>
        </w:rPr>
        <w:t xml:space="preserve"> Visto che lei è un uomo affascinante e io una donna piacente e sensuale... potre lasciare il Lisandro e offrire solo a lei le mie gra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io che grasie per me i g’ha de ès adoma disgrasie. La m’ha intorciàt so la tò sorèla e pò a te ta ma parèt mia ona figlia de Maria... La scolte bela siura... decorde che adoma a ardala me ga salterès adòs come al fà ol me galèt coi sò poie in dèl poler e ga sigure che a sarès bù de incucunala so come dighe me e ona olta ogne sìc menuc fina a faga pasà i oie per tot ol rèst dela eta, ma me di ruse a ma sa fide pio, e, quando dighe pio, a dighe p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Capisco, il dolore può far dire questo e altro. Ci rivedremo, signor Nando, ci rivedremo ancora. E’ difficile resistere alla Marusk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anche difficile intorcià so amò o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Colonna MT;Imprint MT Shadow" w:ascii="Colonna MT;Imprint MT Shadow" w:hAnsi="Colonna MT;Imprint MT Shadow"/>
          <w:sz w:val="22"/>
          <w:lang w:val="it-IT"/>
        </w:rPr>
        <w:t xml:space="preserve">  </w:t>
      </w:r>
      <w:r>
        <w:rPr>
          <w:rFonts w:cs="CG Times;Times New Roman" w:ascii="CG Times;Times New Roman" w:hAnsi="CG Times;Times New Roman"/>
          <w:lang w:val="it-IT"/>
        </w:rPr>
        <w:t xml:space="preserve"> Bene, alura Nando noter an và. </w:t>
      </w:r>
      <w:r>
        <w:rPr>
          <w:rFonts w:cs="CG Times;Times New Roman" w:ascii="CG Times;Times New Roman" w:hAnsi="CG Times;Times New Roman"/>
          <w:lang w:val="fr-FR"/>
        </w:rPr>
        <w:t xml:space="preserve">Se te é bisògn de ergota. </w:t>
      </w:r>
      <w:r>
        <w:rPr>
          <w:rFonts w:cs="CG Times;Times New Roman" w:ascii="CG Times;Times New Roman" w:hAnsi="CG Times;Times New Roman"/>
          <w:lang w:val="it-IT"/>
        </w:rPr>
        <w:t>De qualsiasi laùr, dighèl ala Maruska che lé la fa tot col c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con tot ol rèst, ho semò cap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MARUSKA</w:t>
      </w:r>
      <w:r>
        <w:rPr>
          <w:rFonts w:cs="Colonna MT;Imprint MT Shadow" w:ascii="Colonna MT;Imprint MT Shadow" w:hAnsi="Colonna MT;Imprint MT Shadow"/>
          <w:sz w:val="28"/>
          <w:lang w:val="it-IT"/>
        </w:rPr>
        <w:t xml:space="preserve">:   </w:t>
      </w:r>
      <w:r>
        <w:rPr>
          <w:rFonts w:cs="CG Times;Times New Roman" w:ascii="CG Times;Times New Roman" w:hAnsi="CG Times;Times New Roman"/>
          <w:lang w:val="it-IT"/>
        </w:rPr>
        <w:t xml:space="preserve"> Arrivederci a presto, </w:t>
      </w:r>
      <w:r>
        <w:rPr>
          <w:rFonts w:cs="CG Times;Times New Roman" w:ascii="CG Times;Times New Roman" w:hAnsi="CG Times;Times New Roman"/>
          <w:i/>
          <w:lang w:val="it-IT"/>
        </w:rPr>
        <w:t>(manda un bacio a Nando)</w:t>
      </w:r>
      <w:r>
        <w:rPr>
          <w:rFonts w:cs="CG Times;Times New Roman" w:ascii="CG Times;Times New Roman" w:hAnsi="CG Times;Times New Roman"/>
          <w:lang w:val="it-IT"/>
        </w:rPr>
        <w:t xml:space="preserve"> caro, bellissimo, affascinante uomo di mondo.</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Ciao, neh; tanti saluti e tante esequie... </w:t>
      </w:r>
      <w:r>
        <w:rPr>
          <w:rFonts w:cs="CG Times;Times New Roman" w:ascii="CG Times;Times New Roman" w:hAnsi="CG Times;Times New Roman"/>
          <w:i/>
          <w:lang w:val="it-IT"/>
        </w:rPr>
        <w:t>(I due escono)</w:t>
      </w:r>
      <w:r>
        <w:rPr>
          <w:rFonts w:cs="CG Times;Times New Roman" w:ascii="CG Times;Times New Roman" w:hAnsi="CG Times;Times New Roman"/>
          <w:lang w:val="it-IT"/>
        </w:rPr>
        <w:t xml:space="preserve"> Cosa ga faroi me ai dò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G Times;Times New Roman" w:hAnsi="CG Times;Times New Roman" w:cs="CG Times;Times New Roman"/>
          <w:i/>
          <w:i/>
          <w:lang w:val="it-IT"/>
        </w:rPr>
      </w:pPr>
      <w:r>
        <w:rPr>
          <w:rFonts w:cs="CG Times;Times New Roman" w:ascii="CG Times;Times New Roman" w:hAnsi="CG Times;Times New Roman"/>
          <w:i/>
          <w:lang w:val="it-IT"/>
        </w:rPr>
        <w:t>(Entrano gli altri. Gesuina e Filippa, che spingono la carrozzella di Tommaso, sono vestite con abiti vistosi e truccatissi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s'èla chèla procesiù ché? An s'è semò riàc a carneà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 carneàl pròpe, no, ma al festival del'elegansa, 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Indomàmmatina a ga arde pròpe sö l'E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a sa t'ol lèsèt 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invece indomà a öle lesì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er che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er vèt i titoi de cronaca nera:" Due vecchiette del ricovero svaligiano una butique di alta mo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osa cöntèt sö po', poèr bala? Chesce a i è i estìc che m'ha troàt in del scatulù dela tò spus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mé ho sempèr pensàt che a laurà a l'impresa de pulisia a ga üliès adoma ol bigarö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 svèt che la fàa i pulisie in di cà di siò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La vita continua, Nando. Bèi o bröc an rèsta ché tö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la ga de continuà amò mèi de incö innàc. Anse, me e te, Tomaso, adès an và de là e an sa estés sö dela festa per ès a pari de chi dù damigèle che. An dìs sempèr che ché al söcèt mai negót, invece no, incö a l'è festa, e che festù coi fiòc. Si parte per il futuro,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Si parte per la vita, Nando! </w:t>
      </w:r>
      <w:r>
        <w:rPr>
          <w:rFonts w:cs="CG Times;Times New Roman" w:ascii="CG Times;Times New Roman" w:hAnsi="CG Times;Times New Roman"/>
          <w:i/>
          <w:lang w:val="it-IT"/>
        </w:rPr>
        <w:t>(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rego, contessa Gesüina, facci pure uno sfilatino per farci vedere l'ultimo grido del suo vest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xml:space="preserve">:    Con immondo piacere. </w:t>
      </w:r>
      <w:r>
        <w:rPr>
          <w:rFonts w:cs="CG Times;Times New Roman" w:ascii="CG Times;Times New Roman" w:hAnsi="CG Times;Times New Roman"/>
          <w:i/>
          <w:lang w:val="it-IT"/>
        </w:rPr>
        <w:t xml:space="preserve">(Improvvisa e imita una modella in una sfilata attorno al palcoscenico sino al proscenio. Eventuale musica di sottofondo) </w:t>
      </w:r>
      <w:r>
        <w:rPr>
          <w:rFonts w:cs="CG Times;Times New Roman" w:ascii="CG Times;Times New Roman" w:hAnsi="CG Times;Times New Roman"/>
          <w:lang w:val="it-IT"/>
        </w:rPr>
        <w:t>Ci sono piaciuta? Ha notato il dondolamento del di d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erfetta e eleganta. Propria come ala televisione. Hai veremente un bell'andar di cor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E adesso ci tocca a lei, marchesa Fele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xml:space="preserve">:    Mi slancio immantinente, leggera come una penna. Sgarlettante come una gasella. Morbida come un budino. Slanciata come il cigno di Grosseto. </w:t>
      </w:r>
      <w:r>
        <w:rPr>
          <w:rFonts w:cs="CG Times;Times New Roman" w:ascii="CG Times;Times New Roman" w:hAnsi="CG Times;Times New Roman"/>
          <w:i/>
          <w:lang w:val="it-IT"/>
        </w:rPr>
        <w:t>(Ripete la sfilata. Verso la fine rientrano Tommaso e Nando vestiti con elegan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Ardega, te, ardega; chi éi chi dù sgarseline chi sbarbèla lé inturè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Sèt dientàt orbo,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fó adoma per dì, Nando. Però, a edile issè, dopo töt, a i è mia po' tàt màl e i fà gnà schéfe, anse, i sömèa delbù di dòne. Pènsèt a te chel che so dré a pensà po'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e pènse che an s'è dré töc dù a pensà ol stès la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a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lura töc fèrmi e sgürì fò bé i orège. Ol Nando al gà de fà ö discors serio e importante che al pöl cambià töta la nosta éta de ché e per i secoli venituri.</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Parla, mio eroe. Noi faremo sito, saremo tutti orège e penzoleremo dai tuoi labb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Ascolteremo con immondo silensio le parole che vegneranno fuori dalla tua bocca e dalla tua denti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Vincere, obbedire, combatt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osa c'èntrèl chè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Po' a se al ga cèntra mia, però, al fà ö bèl ef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Sale su una sedia)</w:t>
      </w:r>
      <w:r>
        <w:rPr>
          <w:rFonts w:cs="CG Times;Times New Roman" w:ascii="CG Times;Times New Roman" w:hAnsi="CG Times;Times New Roman"/>
          <w:lang w:val="it-IT"/>
        </w:rPr>
        <w:t xml:space="preserve"> Udite, udite, popolo del ricovero san Teodoro. Italiani di mare, di cielo, di terra! L'ora del destino è suonata! Mocattela di contarla sù e scoltate il Nando Farina, pieno di ghèlli e pieno di idee gener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Geniali, Nando, geni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Primo: an g'ha ché ö muntù de palanche che, volere o volare, bisogna dovrale. Sentomela lire mi dovrerà a faga dì öna mèsa e quatèr deprofundi ala mé mogliettina e issè la sgulerà söbèt in paradìs coi sò sidèi, coi sò spasoletù, col disàn, col spik e span e ol stràs di polvèr. E chèla a l'è a pòst e m'an parla piö. Secondo: an ga dà a chi quatèr balorès che del ricovero chèl che an gh’a prometìt prima. Gius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Gius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Gra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Preg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Terso: chèla banda de chì quatèr rimbambìc ché i salùda ol ricovero, la diretrice e la Veronica e i va a stà in dö bèl arbèrgo al mar. </w:t>
      </w:r>
      <w:r>
        <w:rPr>
          <w:rFonts w:cs="CG Times;Times New Roman" w:ascii="CG Times;Times New Roman" w:hAnsi="CG Times;Times New Roman"/>
          <w:i/>
          <w:lang w:val="it-IT"/>
        </w:rPr>
        <w:t>(Applausi)</w:t>
      </w:r>
      <w:r>
        <w:rPr>
          <w:rFonts w:cs="CG Times;Times New Roman" w:ascii="CG Times;Times New Roman" w:hAnsi="CG Times;Times New Roman"/>
          <w:lang w:val="it-IT"/>
        </w:rPr>
        <w:t xml:space="preserve"> Isse col sùl, co l'odio e coi sabiadüre i sa scrolerà só de dòs töc i àgn ch'i gà söi spale e i scomenserà öna segonda giovinèssa, primavera di bellèssa, piö verde, piö serena e piö felic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Bra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B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Terso: e adès a stì calmi perchè a l'è dré a gnìm fò la piö gròsa; quarto... qu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 s'èl blocàt ol disc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Ét ciapàt ö colpo apostol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Apopletico, Felepa, apoplet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Ta s'él paralisàt la lèng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Öt ch'al dighe me ol quàrt,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orse a l'è mèi, perchè i sarès bune dè cèntràm con d'öna söbra se al ga piàs mia ol quà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GESÜINA</w:t>
      </w:r>
      <w:r>
        <w:rPr>
          <w:rFonts w:cs="CG Times;Times New Roman" w:ascii="CG Times;Times New Roman" w:hAnsi="CG Times;Times New Roman"/>
          <w:lang w:val="fr-FR"/>
        </w:rPr>
        <w:t xml:space="preserve">:    À innàc, Tomaso. </w:t>
      </w:r>
      <w:r>
        <w:rPr>
          <w:rFonts w:cs="CG Times;Times New Roman" w:ascii="CG Times;Times New Roman" w:hAnsi="CG Times;Times New Roman"/>
          <w:lang w:val="it-IT"/>
        </w:rPr>
        <w:t>Che fòrse ol quàrt a m'l'ha capìt po' a no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n do la mètèt la sensualità femmin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Sensibilità, Felepa, sensibilità. Alura, proe?</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CG Times;Times New Roman" w:ascii="CG Times;Times New Roman" w:hAnsi="CG Times;Times New Roman"/>
          <w:lang w:val="it-IT"/>
        </w:rPr>
        <w:t>:    Pr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Che ol Tomaso al sa marida cola Gesüina e ol Nando cola Felepa. </w:t>
      </w:r>
      <w:r>
        <w:rPr>
          <w:rFonts w:cs="CG Times;Times New Roman" w:ascii="CG Times;Times New Roman" w:hAnsi="CG Times;Times New Roman"/>
          <w:i/>
          <w:lang w:val="it-IT"/>
        </w:rPr>
        <w:t>(Applau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Ma, alura, i söb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Macchè söbre e söbre, s'an s'è töc d'écorde a gh'è mia bisògn de söbre ma de brasàs fò töc.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Gesüina! </w:t>
      </w:r>
      <w:r>
        <w:rPr>
          <w:rFonts w:cs="CG Times;Times New Roman" w:ascii="CG Times;Times New Roman" w:hAnsi="CG Times;Times New Roman"/>
          <w:i/>
          <w:lang w:val="it-IT"/>
        </w:rPr>
        <w:t>(Le coppie si abbracciano. Eventuale stacco music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xml:space="preserve">:    Prima de lasà ol ricovero e partì per ol màr, dèmega ön'öltima ögiada al panorama che m'ha ést per tace àgn dala nosta lobia, che, se per caso a gavrès de egnìm la malinconia, ma la farà pasà söbèt. </w:t>
      </w:r>
      <w:r>
        <w:rPr>
          <w:rFonts w:cs="CG Times;Times New Roman" w:ascii="CG Times;Times New Roman" w:hAnsi="CG Times;Times New Roman"/>
          <w:i/>
          <w:lang w:val="it-IT"/>
        </w:rPr>
        <w:t>(Le due coppie, tenendosi al braccio, si riportano, come all'inizio, al prosce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Nando, ardega, i è ché amò töc come stamatina. E i sögöta amò a ardà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dès che an s'è ché tiràc de löstèr e eleganti come i veri siòr i ma arderà amò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Te, Nando, àda là in fonta. A gh'è lé amò chèla sventola de prima. Ardega che stòm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Tomaso, a ölèt dèsmèt o no de ardaga a chèla smürfiusa là in fonta? Cosa gala, dopo töt, de piö de m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Tal sé che dè lontà ga ède mia tàt bé, Gesüina, ma a me al ma par che la gabie quase negót de piö de té. Per ès sincèr, adoma dù laur chi sbògia fò dela camisè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Non è bello quel che è bello, ma è bello ciò che piace. E a me la ma piàs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E a te, Nando, a ta piase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A me gnà ö falì. Per chi m'ét ciapàt? Per ö mandrillo? Per ö pappagallo de strada? Per ö tòrèl in calùr? Quando me gó mai vardàt a chi laur lé? Li scüse siòr, se, pròpe lü lé denàc; perchè al s'è spostàt che adès la ède piö? Al sa tràghe, per piasér, ön po' in banda. Èco, issè la ha mè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lura ta ga ard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Coma fói a dìt ca la ma piàs mia se la ède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Felepa, chi dù ché al sarà mèi che mi tègne lontà di tentasiù del demonio e delle sue pom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Cosa centréi i pom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Gnà mé a l'ho mai capida chèla storia ché di pompe, ma in césa as dìs pròpe iss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Quando an sarà al màr bisognerà tegnìi de lontà dèla spiagia chi dù lömagòc ché. Fó mia per dì, ma con töte chi sporcaciune chi mosa ol de drè col tanga, chi fa èt quase töt ol stòmèc col due pèssi e magare coi tò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xml:space="preserve">:    Se, come chèle che go sempèr cusìt mé söi braghe... </w:t>
      </w:r>
      <w:r>
        <w:rPr>
          <w:rFonts w:cs="CG Times;Times New Roman" w:ascii="CG Times;Times New Roman" w:hAnsi="CG Times;Times New Roman"/>
        </w:rPr>
        <w:t>Toplès, Felepa, topl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nsoma mèèrà troà ol sistema de tegnìi de lontà di tentasiù e del pec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Ma come an farài con chi dù sporcaciù chè?</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Al völerà dì che po' a notre dù ma meterà sö ol tang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Nèh, otre dù, ma va sì desmentegade che i è ché töc chi va sènt? Magare i sa ecita e pò al ve fò ön org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Scüsìm, siòr, ma mà so lasada ciapà del'ecitasiù d'öna spusina no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Scusìm, sciòr, ma a gh'ì de saì che l'amùr al pöl isbornià fò a töte i età. Ol cör del suèn e del vèc, dopo töt, al isbaciòca in dela stèsa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Ma a l'è mia adoma ol cör che li sbàt, ma po' a töt ol rèst. I cönta mia i àgn, al cönta chèl che 'svèt e chèl che 'spal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Notèr an s'è contèc come öna pasqua e öna pasquèta e chèl ch'an sènt notèr a l'è tàt bèl che an va l'ingüra po' a ó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Ciao, nèh, alura; notèr an va al màr a mosàr le ciappe chiare. Sa ölì egnì po' a otèr, fì mia i cümplimènc. Però ö laùr: i done estide sö col colèt fina al cò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i ò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xml:space="preserve">:    E i òm con d'öna benda söi öc!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CG Times;Times New Roman" w:ascii="CG Times;Times New Roman" w:hAnsi="CG Times;Times New Roman"/>
          <w:lang w:val="it-IT"/>
        </w:rPr>
        <w:t>:    E i òrb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CG Times;Times New Roman" w:ascii="CG Times;Times New Roman" w:hAnsi="CG Times;Times New Roman"/>
          <w:lang w:val="it-IT"/>
        </w:rPr>
        <w:t>:    I òrbi coi mà liga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CG Times;Times New Roman" w:ascii="CG Times;Times New Roman" w:hAnsi="CG Times;Times New Roman"/>
          <w:lang w:val="it-IT"/>
        </w:rPr>
        <w:t>:    E notèr d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CG Times;Times New Roman" w:ascii="CG Times;Times New Roman" w:hAnsi="CG Times;Times New Roman"/>
          <w:lang w:val="it-IT"/>
        </w:rPr>
        <w:t>:    Per votèr dù ghè mia pérécol. Con notre dù lè in banda sarì piö sigür che a san Vitùr o in Via Gl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omic Sans MS" w:ascii="Comic Sans MS" w:hAnsi="Comic Sans MS"/>
          <w:b/>
          <w:sz w:val="20"/>
          <w:lang w:val="it-IT"/>
        </w:rPr>
        <w:t>TUTTI</w:t>
      </w:r>
      <w:r>
        <w:rPr>
          <w:rFonts w:cs="CG Times;Times New Roman" w:ascii="CG Times;Times New Roman" w:hAnsi="CG Times;Times New Roman"/>
          <w:lang w:val="it-IT"/>
        </w:rPr>
        <w:t xml:space="preserve">:   </w:t>
      </w:r>
      <w:r>
        <w:rPr>
          <w:rFonts w:cs="CG Times;Times New Roman" w:ascii="CG Times;Times New Roman" w:hAnsi="CG Times;Times New Roman"/>
          <w:i/>
          <w:lang w:val="it-IT"/>
        </w:rPr>
        <w:t xml:space="preserve"> (Si prendono per mano e cantano)</w:t>
      </w:r>
      <w:r>
        <w:rPr>
          <w:rFonts w:cs="CG Times;Times New Roman" w:ascii="CG Times;Times New Roman" w:hAnsi="CG Times;Times New Roman"/>
          <w:lang w:val="it-IT"/>
        </w:rPr>
        <w:t xml:space="preserve"> Tutti al mare- tutti al mare- a mostrar le chiappe ch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Times New Roman" w:hAnsi="CG Times;Times New Roman" w:cs="CG Times;Times New Roman"/>
          <w:lang w:val="it-IT"/>
        </w:rPr>
      </w:pPr>
      <w:r>
        <w:rPr>
          <w:rFonts w:cs="CG Times;Times New Roman" w:ascii="CG Times;Times New Roman" w:hAnsi="CG Times;Times New Roman"/>
          <w:lang w:val="it-IT"/>
        </w:rPr>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Colonna MT">
    <w:altName w:val="Imprint MT Shadow"/>
    <w:charset w:val="00"/>
    <w:family w:val="decorative"/>
    <w:pitch w:val="variable"/>
  </w:font>
  <w:font w:name="Harrington">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right="-36"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lang w:val="it-IT"/>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rFonts w:ascii="Times New Roman" w:hAnsi="Times New Roman" w:cs="Times New Roman"/>
      <w:lang w:val="it-IT"/>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cs="Times New Roman"/>
      <w:b/>
      <w:sz w:val="20"/>
      <w:lang w:val="it-I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7:36:00Z</dcterms:created>
  <dc:creator>VOTA NÃO À REGIONALIZAÇÃO! SIM AO REFORÇO DO MUNICIPALISMO!</dc:creator>
  <dc:description>A REGIONALIZAÇÃO É UM ERRO COLOSSAL!</dc:description>
  <cp:keywords/>
  <dc:language>en-US</dc:language>
  <cp:lastModifiedBy>Cam</cp:lastModifiedBy>
  <cp:lastPrinted>1998-10-07T14:49:00Z</cp:lastPrinted>
  <dcterms:modified xsi:type="dcterms:W3CDTF">2011-02-07T19:08:00Z</dcterms:modified>
  <cp:revision>7</cp:revision>
  <dc:subject>JOÃO JARDIM x8?! PORRA! DIA 8 VOTA NÃO!</dc:subject>
  <dc:title/>
</cp:coreProperties>
</file>