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40"/>
          <w:szCs w:val="40"/>
        </w:rPr>
      </w:pPr>
      <w:r>
        <w:rPr>
          <w:bCs w:val="false"/>
          <w:i/>
          <w:iCs/>
          <w:sz w:val="40"/>
          <w:szCs w:val="40"/>
        </w:rPr>
        <w:t>Noter de Bérghém</w:t>
      </w:r>
    </w:p>
    <w:p>
      <w:pPr>
        <w:pStyle w:val="Heading"/>
        <w:spacing w:lineRule="auto" w:line="360"/>
        <w:rPr>
          <w:shadow/>
          <w:sz w:val="72"/>
          <w:szCs w:val="72"/>
        </w:rPr>
      </w:pPr>
      <w:r>
        <w:rPr>
          <w:shadow/>
          <w:sz w:val="72"/>
          <w:szCs w:val="72"/>
        </w:rPr>
        <w:t>La rösa sald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803525"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03525" cy="190944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Arial" w:ascii="Arial" w:hAnsi="Arial"/>
          <w:i/>
          <w:iCs/>
          <w:sz w:val="20"/>
          <w:szCs w:val="20"/>
        </w:rPr>
        <w:t>(Si prega di specificare alla SIAE il titolo originale dell'opera “LA ROSA GIAL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mand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portina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üdit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na condom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ederic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na condom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Teresit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na condom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Bép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arito di Giüdit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erard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arito di Federic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ui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ustav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Marito di Teresi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l Colonnell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cortile di un Condomin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Il copione, oltre che comico, è da considerarsi un giallo. E mettiamoci anche un pizzico di romanticismo… Amanda, la portinaia, è una ragazza madre  che da una vita sopporta gli insulti e i commenti malevoli dei condomini ossessionati dalla curiosità di conoscere l’identità del padre. Per vendicarsi delle loro insinuazioni e maldicenze, la donna confessa che il figlio l’ha avuto da uno degli uomini che abitano nello stesso condominio. E scatta così da parte delle mogli la disperata e ossessiva ricerca del colpevole.</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L’Autore si scusa per gli eventuali errori di battu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w:t>
      </w:r>
      <w:r>
        <w:rPr>
          <w:rFonts w:cs="Times New Roman" w:ascii="Times New Roman" w:hAnsi="Times New Roman"/>
          <w:i/>
          <w:sz w:val="24"/>
          <w:szCs w:val="24"/>
        </w:rPr>
        <w:t>Verso l’alto</w:t>
      </w:r>
      <w:r>
        <w:rPr>
          <w:rFonts w:cs="Times New Roman" w:ascii="Times New Roman" w:hAnsi="Times New Roman"/>
          <w:sz w:val="24"/>
          <w:szCs w:val="24"/>
        </w:rPr>
        <w:t>). Eh no Giüdita! Te se stacia prope tè a dil; ada che l’ho conosida la tò us! E fa mia tat la santarelina… T’he bötat ol plòc e te è söbét ritirat la mà, ma se te riteret mia töt chél che t’è dic e che se drè a dì te fo pasà ö bröt momènt. Dai, dìl, dìl amò che so öna de chéle… che so öna de chéle de marciapè, che so öna disgrasiada, che 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w:t>
      </w:r>
      <w:r>
        <w:rPr>
          <w:rFonts w:cs="Times New Roman" w:ascii="Times New Roman" w:hAnsi="Times New Roman"/>
          <w:i/>
          <w:sz w:val="24"/>
          <w:szCs w:val="24"/>
        </w:rPr>
        <w:t>Dall’alto o esterno</w:t>
      </w:r>
      <w:r>
        <w:rPr>
          <w:rFonts w:cs="Times New Roman" w:ascii="Times New Roman" w:hAnsi="Times New Roman"/>
          <w:sz w:val="24"/>
          <w:szCs w:val="24"/>
        </w:rPr>
        <w:t>). Scolta principessa del pisello; che sie stacia mé a dil o ergü d’oter al resta ol fato che te sé prope chèla che te dìc tè e ghe sonte po’ rüina famé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ESITA: (</w:t>
      </w:r>
      <w:r>
        <w:rPr>
          <w:rFonts w:cs="Times New Roman" w:ascii="Times New Roman" w:hAnsi="Times New Roman"/>
          <w:i/>
          <w:sz w:val="24"/>
          <w:szCs w:val="24"/>
        </w:rPr>
        <w:t>Dall’alto o esterno</w:t>
      </w:r>
      <w:r>
        <w:rPr>
          <w:rFonts w:cs="Times New Roman" w:ascii="Times New Roman" w:hAnsi="Times New Roman"/>
          <w:sz w:val="24"/>
          <w:szCs w:val="24"/>
        </w:rPr>
        <w:t>). E alura te dighe ergot po’ a mè… L’è ura che te la fenesét de fa la santarelina, de dì che t’è tirat sö ö scét despertè, ma ada che de sigür gh’era ergü con te quando te l’è tirat inséma. Te gavreseèt apena de egog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Bràa Teresita; töt vira; l’era mia lè sperlè quando al l’ha fac e adés al sarès ura de tirà fò chel nò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Curiuse neh… Al ve piaserés neh…  Al ve piaserés che mé ve spiaterés chi l’é stac e issè töc i òsc döbe i sgulerès vià e oter saresèf piö contete e tranquile. Ma tièh! Chela sodisfasciù chè ve la daro mai! E egnì pör so se gh’ì ol coragio, nèdre de condomi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ESITA: Ma cosa crédét, che an ga pura a égn so? Dai Giüdita; femega ét chi n’sé e che an g’ha prope mia pura de chesta m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 certo; spétém söi scale che égne so con 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w:t>
      </w:r>
      <w:r>
        <w:rPr>
          <w:rFonts w:cs="Times New Roman" w:ascii="Times New Roman" w:hAnsi="Times New Roman"/>
          <w:i/>
          <w:sz w:val="24"/>
          <w:szCs w:val="24"/>
        </w:rPr>
        <w:t>Verso il pubblico</w:t>
      </w:r>
      <w:r>
        <w:rPr>
          <w:rFonts w:cs="Times New Roman" w:ascii="Times New Roman" w:hAnsi="Times New Roman"/>
          <w:sz w:val="24"/>
          <w:szCs w:val="24"/>
        </w:rPr>
        <w:t>). Mata, sentit? Mé so mata! E quase töc i dè l’è semper la solita storia e la solita cantilena. Mé sarés semplicement la mata! Ma chesto l’è ol minimo che me so sentida dì fina adés! Ölì sentì i otre, almeno chéle che s’pöl dì se in gir ghe sarés öna quac anime candide? Zoccola, chéla i mel dis semper in italiano e l’è chéla piö gentil, dopo gh’é putana, rüina famée, bagascia, baldraca, battona, po’ a chesta in italiano, bella di notte… Ah ah ah, come la me fa grignà la bella di notte! Ma me edì? Pörtròp so mia nasida granchè béla e béla so gna del dè gna de nòc. Magare la sarés almeno del dè… Ma öna erità, anse, l’önica erità ve la confide col cör in mà… Töc chi… chi compliménc lè so sigüra de meritamei mia! Mé, la zoccola, putana, rüina famée, bagascia, baldraca, battona, bella di notte al l’ho mai facia e sincerament la faro mai! Certo- oter me digherì- te pödiet fal öna ölta, quando a vint’agn magare te seret piö carina, insoma quando a chéla età lè la belésa del asén an ghe l’era töte, ma me edì a métém prope adés? Ma dai… E lure, i Sante Maria Goretti del condominio, il la desmét gna ö dè a dimen drè ö pelaröl. E töt perché? Per ö bellissimo peccato di gioventù che al m’ha regalat ö scét che, dighe mia per vantam, ma l’è egnit fò prope bè. E mé me dierte compagn d’öna mata a sinsigale. G’avro de difendim, sè o no? Ghe tégne a salvà la me onorabilità! Eh sè, cari i me sciòr; l’è prope de chesto che öle parlà, dela mè onorabilità e moralità. G’ho pròpe negot de pentim! (</w:t>
      </w:r>
      <w:r>
        <w:rPr>
          <w:rFonts w:cs="Times New Roman" w:ascii="Times New Roman" w:hAnsi="Times New Roman"/>
          <w:i/>
          <w:sz w:val="24"/>
          <w:szCs w:val="24"/>
        </w:rPr>
        <w:t>Entrano Giüdita e Teresit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IUDITTA: Oh, scoltela! L’èt sentida la Santa Agnese? Al te manca apena ol giglio in di mà e dopo te pöderéset indà a rifinì sö ü di altar dela nosta C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ESITA: E magare és nüminada protettrice delle giovani vergini, delle spose sante e delle vedove piangenti</w:t>
      </w:r>
    </w:p>
    <w:p>
      <w:pPr>
        <w:pStyle w:val="Normal"/>
        <w:spacing w:lineRule="auto" w:line="360"/>
        <w:jc w:val="both"/>
        <w:rPr/>
      </w:pPr>
      <w:r>
        <w:rPr>
          <w:rFonts w:cs="Times New Roman" w:ascii="Times New Roman" w:hAnsi="Times New Roman"/>
          <w:sz w:val="24"/>
          <w:szCs w:val="24"/>
        </w:rPr>
        <w:t>GIUDITTA: E cos’ela chesta storia dela moralità…</w:t>
      </w:r>
    </w:p>
    <w:p>
      <w:pPr>
        <w:pStyle w:val="Normal"/>
        <w:spacing w:lineRule="auto" w:line="360"/>
        <w:jc w:val="both"/>
        <w:rPr/>
      </w:pPr>
      <w:r>
        <w:rPr>
          <w:rFonts w:cs="Times New Roman" w:ascii="Times New Roman" w:hAnsi="Times New Roman"/>
          <w:sz w:val="24"/>
          <w:szCs w:val="24"/>
        </w:rPr>
        <w:t>TERESITA: E che te gavreset pròpe negot de pent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 dai, tééla fò! Te ölerè mia dim che fa ö scét a vintesìc agn col prim che capita al sarés ö comportamént de sa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ESITA: Da donna seria, morigerata, onesta…</w:t>
      </w:r>
    </w:p>
    <w:p>
      <w:pPr>
        <w:pStyle w:val="Normal"/>
        <w:spacing w:lineRule="auto" w:line="360"/>
        <w:jc w:val="both"/>
        <w:rPr/>
      </w:pPr>
      <w:r>
        <w:rPr>
          <w:rFonts w:cs="Times New Roman" w:ascii="Times New Roman" w:hAnsi="Times New Roman"/>
          <w:sz w:val="24"/>
          <w:szCs w:val="24"/>
        </w:rPr>
        <w:t>GIUDITTA: Tanto piö che ol pader l’è sgulat ivvià, sparito, dilegu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Sentìla, sentìla la Santa Inquisizione! E no béle scéte. Intat tè, carissima Giüdita, te pödét mia parlà de scèc perché te ghe sé mai riada a tran inséma gna ü. E sé che ol tò maritino l’è ön òm ben prestante, che al fa ö sac de muine quando l’incontra öna bèla sciura o signorina… In gir i dis che i compliménc i a tégne mia a mà e che i fomne i ghe piase pròpe e tant, béle o bröte che i sie; basta che respirino!</w:t>
      </w:r>
    </w:p>
    <w:p>
      <w:pPr>
        <w:pStyle w:val="Normal"/>
        <w:spacing w:lineRule="auto" w:line="360"/>
        <w:jc w:val="both"/>
        <w:rPr/>
      </w:pPr>
      <w:r>
        <w:rPr>
          <w:rFonts w:cs="Times New Roman" w:ascii="Times New Roman" w:hAnsi="Times New Roman"/>
          <w:sz w:val="24"/>
          <w:szCs w:val="24"/>
        </w:rPr>
        <w:t>GIUDITTA: Ma come te se permété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E come te se permétét tè de giüdicam mè! Invece di guardare la pagliuzza che è nel mio occhio togliti chéla trave che hai nel tuo. E fam mia continuà…</w:t>
      </w:r>
    </w:p>
    <w:p>
      <w:pPr>
        <w:pStyle w:val="Normal"/>
        <w:spacing w:lineRule="auto" w:line="360"/>
        <w:jc w:val="both"/>
        <w:rPr/>
      </w:pPr>
      <w:r>
        <w:rPr>
          <w:rFonts w:cs="Times New Roman" w:ascii="Times New Roman" w:hAnsi="Times New Roman"/>
          <w:sz w:val="24"/>
          <w:szCs w:val="24"/>
        </w:rPr>
        <w:t>GIUDITTA: Continuà? Perché? G’avresét magare di sontà det amò ergot? I tò i è apena di invensiù, di sporche insinuasciù, insoma tat per dì erg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ESITA: E magare te gavreset de dì ergota po’ a sö de mè? Tel se bè che mé ön scèta so stacia buna a trala inséma e, arda caso, mè me la so fabricada col me òm e cola manera piö regular e legal  posibél!</w:t>
      </w:r>
    </w:p>
    <w:p>
      <w:pPr>
        <w:pStyle w:val="Normal"/>
        <w:spacing w:lineRule="auto" w:line="360"/>
        <w:jc w:val="both"/>
        <w:rPr/>
      </w:pPr>
      <w:r>
        <w:rPr>
          <w:rFonts w:cs="Times New Roman" w:ascii="Times New Roman" w:hAnsi="Times New Roman"/>
          <w:sz w:val="24"/>
          <w:szCs w:val="24"/>
        </w:rPr>
        <w:t>AMANDA: Se l’è per chél po’ a mé ho trac insèma ol me scét  cola manera piö regular, magare mia tat legal, ma l’ho fac e l’è egnit fò ö gran bè! O g’ho de spiegat per fil e per segn i particolar de come ho fac a fal?</w:t>
      </w:r>
    </w:p>
    <w:p>
      <w:pPr>
        <w:pStyle w:val="Normal"/>
        <w:spacing w:lineRule="auto" w:line="360"/>
        <w:jc w:val="both"/>
        <w:rPr/>
      </w:pPr>
      <w:r>
        <w:rPr>
          <w:rFonts w:cs="Times New Roman" w:ascii="Times New Roman" w:hAnsi="Times New Roman"/>
          <w:sz w:val="24"/>
          <w:szCs w:val="24"/>
        </w:rPr>
        <w:t>TERESITA: Ma sensa ön òm, insoma, senza ö mar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E chi il l’ha d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 se te ghe net mai vit gna ü! Te se mai spusada cara la me Am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L’è chè che te se sbagliét carissima Giüdita! L’era prope ö marit… insoma, mia ol mè, ma l’era ö marit; ma de sigür l’era de öna de cheste sciure che i sta in chesto poler de condominio, ma, ripete, l’era ö marit!</w:t>
      </w:r>
    </w:p>
    <w:p>
      <w:pPr>
        <w:pStyle w:val="Normal"/>
        <w:spacing w:lineRule="auto" w:line="360"/>
        <w:jc w:val="both"/>
        <w:rPr/>
      </w:pPr>
      <w:r>
        <w:rPr>
          <w:rFonts w:cs="Times New Roman" w:ascii="Times New Roman" w:hAnsi="Times New Roman"/>
          <w:sz w:val="24"/>
          <w:szCs w:val="24"/>
        </w:rPr>
        <w:t>GIUDITTA: Alt! Che i laur i è drè a ciapà öna bröta piega… Te ölereset dì che ol Gustavino te l’è fac…</w:t>
      </w:r>
    </w:p>
    <w:p>
      <w:pPr>
        <w:pStyle w:val="Normal"/>
        <w:spacing w:lineRule="auto" w:line="360"/>
        <w:jc w:val="both"/>
        <w:rPr/>
      </w:pPr>
      <w:r>
        <w:rPr>
          <w:rFonts w:cs="Times New Roman" w:ascii="Times New Roman" w:hAnsi="Times New Roman"/>
          <w:sz w:val="24"/>
          <w:szCs w:val="24"/>
        </w:rPr>
        <w:t>AMANDA: Con d’ü de chi òm che i stàa e i sta amò in del  nòst condominio</w:t>
      </w:r>
    </w:p>
    <w:p>
      <w:pPr>
        <w:pStyle w:val="Normal"/>
        <w:spacing w:lineRule="auto" w:line="360"/>
        <w:jc w:val="both"/>
        <w:rPr/>
      </w:pPr>
      <w:r>
        <w:rPr>
          <w:rFonts w:cs="Times New Roman" w:ascii="Times New Roman" w:hAnsi="Times New Roman"/>
          <w:sz w:val="24"/>
          <w:szCs w:val="24"/>
        </w:rPr>
        <w:t>TERESITA: Ma te créde gna 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Arda che nisü i te obliga a crét carissima Teresita. Qui l’ho detto e qui non lo nego!</w:t>
      </w:r>
    </w:p>
    <w:p>
      <w:pPr>
        <w:pStyle w:val="Normal"/>
        <w:tabs>
          <w:tab w:val="clear" w:pos="708"/>
          <w:tab w:val="left" w:pos="2307" w:leader="none"/>
          <w:tab w:val="left" w:pos="598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w:t>
      </w:r>
      <w:r>
        <w:rPr>
          <w:rFonts w:cs="Times New Roman" w:ascii="Times New Roman" w:hAnsi="Times New Roman"/>
          <w:i/>
          <w:sz w:val="24"/>
          <w:szCs w:val="24"/>
        </w:rPr>
        <w:t>Verso l’alto</w:t>
      </w:r>
      <w:r>
        <w:rPr>
          <w:rFonts w:cs="Times New Roman" w:ascii="Times New Roman" w:hAnsi="Times New Roman"/>
          <w:sz w:val="24"/>
          <w:szCs w:val="24"/>
        </w:rPr>
        <w:t>). Federica! Federica set in cà?</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w:t>
      </w:r>
      <w:r>
        <w:rPr>
          <w:rFonts w:cs="Times New Roman" w:ascii="Times New Roman" w:hAnsi="Times New Roman"/>
          <w:i/>
          <w:sz w:val="24"/>
          <w:szCs w:val="24"/>
        </w:rPr>
        <w:t>Dall’esterno</w:t>
      </w:r>
      <w:r>
        <w:rPr>
          <w:rFonts w:cs="Times New Roman" w:ascii="Times New Roman" w:hAnsi="Times New Roman"/>
          <w:sz w:val="24"/>
          <w:szCs w:val="24"/>
        </w:rPr>
        <w:t>). Cosa gh’é Giüdit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Te gavreset de égn so ö minüt chè de bas</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Ghe rie mia; pöde mia in chesto momént</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Cos’el söcedit? Te set rumpida öna gamb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No, i gambe i é a pòst; töte du! So drè a preparaga ol bagn per ol Gerardo che al gavrés de rià dal laurà</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Scolta, la docia al pöl fala pò a prima de sena, ma chè gh’è ergot de piö important che te gavreste de saì</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Ada che la puntada de ier sira de “C’è posta per te” te pödet cöntamela sö stasir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No, chè la posta per te la ghe centra mia, ma gh’è ergot de piö serio e interesant</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Piö interesant de l’öltima puntada de “Amici”?</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No no, l’è piö important amò! Öna bomb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h no, se gh’è öna bomba mé egne mia s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E té invece te egnét so li stés, chè al se trata mia de öna bomba, ma de föc artificiai che i é drè a sciopà sura ol téc del nòst condomini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Alura spéta che cambie ol sügamà e égn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I è drè a radunas i quattro Cavalieri dell’Apocaliss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E chi saresel ol quar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La chè presente Amanda! O me ölì considerà öna persuna de serie B o ol servo di Cavalieri? Al so, al so bè cosa si drè a complotà e a sparlà töte i sire quando parlì del’Amanda, de chèla ergognusa dela òsta portinera. Ormai l’è dientata la litania di ogni òsta sira. Quando si sentac so a taola, quando al si mia cosa cöntà sö, quando si lè a mangià e se sént apena i òste boche piene a mastegà de cosa parlì? Dela Amanda del pianterè! Quando ve truì töte inséma denac ala moka per ol solet cafè de mèsa matina de cosa parlì? Dela Amanda e de chel disgrasciat del sò scét, del Gustavino, chél scét de des agn che l’è cresit sensa ö stras de pader, insoma, come me disì semper, figlio di buona donn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Ma chi te l’ha dic?</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I me l’ha dic i òsc sofèc e i nòste parèc che i è apena piö gròse del cartù, i finestre deérte d’estat e öna quac amisa che ogni tat la è a pasculà in di òsc apartamenc. Se sènt prope töt in chesto condominio, “il Sereno”. Mai ö nòm l’è stac issè sbagliat. De ura innac an gavrés de ciamal “Ol vulcano” o magare “Ol poler”! Ma ölì saì come responde mè ai vòste ciacere? Semplicement con d’öna grignada perché, prima o dopo, a löcià sarì apena otr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In che sens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Quando certi döbe i ve laserà mia dürmì, certi pensèr i penetrerà compagn de ö caröl in del òst servél, quando arderì i òsc òm con di öc sospetus, quando… (</w:t>
      </w:r>
      <w:r>
        <w:rPr>
          <w:rFonts w:cs="Times New Roman" w:ascii="Times New Roman" w:hAnsi="Times New Roman"/>
          <w:i/>
          <w:sz w:val="24"/>
          <w:szCs w:val="24"/>
        </w:rPr>
        <w:t>Entra Federica</w:t>
      </w:r>
      <w:r>
        <w:rPr>
          <w:rFonts w:cs="Times New Roman" w:ascii="Times New Roman" w:hAnsi="Times New Roman"/>
          <w:sz w:val="24"/>
          <w:szCs w:val="24"/>
        </w:rPr>
        <w: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Pronti, so riada! S’pöl saì… Oh arda, gh’è chè pò l’Amanda!</w:t>
      </w:r>
    </w:p>
    <w:p>
      <w:pPr>
        <w:pStyle w:val="Normal"/>
        <w:tabs>
          <w:tab w:val="clear" w:pos="708"/>
          <w:tab w:val="left" w:pos="2307" w:leader="none"/>
        </w:tabs>
        <w:spacing w:lineRule="auto" w:line="360"/>
        <w:jc w:val="both"/>
        <w:rPr/>
      </w:pPr>
      <w:r>
        <w:rPr>
          <w:rFonts w:cs="Times New Roman" w:ascii="Times New Roman" w:hAnsi="Times New Roman"/>
          <w:sz w:val="24"/>
          <w:szCs w:val="24"/>
        </w:rPr>
        <w:t>AMANDA: Ma arda ön po… Gh’è chè pò l’Amanda, come se mè so mia stacia da öna eta la òsta purtinera. Ho capit chel che te öliét dì… Gh’è chè pò l’Amanda, chéla che l’è mia degna de sta in de òsta nobile compagnia</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Comunque g’avresef de spiegam…</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L’è mèi che an parte dal prensepe. Notre an se senta so söla panchina e tè sö chéla scagna lè AMANDA: Il Sinedrio si è riunit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Incomincém a fa sö ol cönt de quace famée e de quace òm che i sta in del nòst condomini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Ma s’pöl saì cosa l’è drè a pasat per la crapa? Set drè a fa ol censimén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Se al fo l’è perché gh’è ö perché</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Intat sirchém de cöntà  quace e chi è i òm che i sta in del nòst condomini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Beh, ol cönt l’è söbét fac; alura… gh’è apena sic apartaménc</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Dù digherès de lasai pèrt</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Perché? Al me söméa mia che i sie burlac so. Mé però finura ho capit pròpe nego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Te capirè tra ö momén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Alura, riassumendo… I dù apartamenc de lasà fò i è chei dela portineria in do gh’è det la chè present Amanda e la mansarda del Colonél Guidi per raggiunti limiti di età</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Perché?</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Perchè a 80 agn mè dighe che am pöderés scartal. O gh’ì di döb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No, digherés de ighén mia</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Comunque l’è seper ön òm…</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Ma ön òm l’è ön òm… fin che al ghe la fa e pense mia che lù… al ghe la faghe amò a 80 agn</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Quindi an ne resta tri. Ol tò Teresita col tò òm, ol Guido, ol tò Federica col tò òm, ol Gerardo e ol me col me Bép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 fin chè l’è töt regolar …</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Regolar comunque fin a ö certo punt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L’è chè che al ve ol bél…</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Ol bél? Ol bröt te ölerè dì!</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Ma me fì ol piaser de fam saì po’ a mè de cosa si drè a parlà?</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Semplice… Tel sé bè che chesta santarelina del’Amanda des agn fa la g’ha ìt ö scè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Certo che al so, ol Gustavin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Bràa. E chi el ol pader del Gustavin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Se al la sa mia lè! Pense mia che i abie fac töt al fosc e l’avrà bè est ol müs de chi l’è stac</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Chi l’è stac al me l’ha apena dic</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alura perché te mel domandet a mè se tel sé semò e almeno se al te l’ha dic!</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Certo che al l’ha dic, ma l’è stacia ön po… disém söl vag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Söl vago? Ön òm al gh’è stac, e chesto al dübite mia, al völ dì che l’è sigür e mia tat vago. De solet a s’resta incinta de apena ü</w:t>
      </w:r>
    </w:p>
    <w:p>
      <w:pPr>
        <w:pStyle w:val="Normal"/>
        <w:tabs>
          <w:tab w:val="clear" w:pos="708"/>
          <w:tab w:val="left" w:pos="2307" w:leader="none"/>
        </w:tabs>
        <w:spacing w:lineRule="auto" w:line="360"/>
        <w:jc w:val="both"/>
        <w:rPr/>
      </w:pPr>
      <w:r>
        <w:rPr>
          <w:rFonts w:cs="Times New Roman" w:ascii="Times New Roman" w:hAnsi="Times New Roman"/>
          <w:sz w:val="24"/>
          <w:szCs w:val="24"/>
        </w:rPr>
        <w:t>AMANDA: De chesto Federica te pödét sta sigüra! L’è stac ü e ü apena. L’amur in de me eta al l’ho fac öna ölta apena e apena con chél e ve pöde sigürà che l’è stac ö momént talmént meraviglius che me se desmentegaro piö!</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 alura me ölét dì chi…</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Chi l’è stac?</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Pòta, l’è stac ü di nosc òm!</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Ü… ü di nòsc… òm? Ho capit bè Giüdit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T’è prope capit bè Federica! Ön òm che li stàa e li sta amò in del nòst condomini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Ma… qual… qual de òm? Pròpe ü di nòsc? E chi sarésél chel disgrasiat?</w:t>
      </w:r>
    </w:p>
    <w:p>
      <w:pPr>
        <w:pStyle w:val="Normal"/>
        <w:tabs>
          <w:tab w:val="clear" w:pos="708"/>
          <w:tab w:val="left" w:pos="2307" w:leader="none"/>
        </w:tabs>
        <w:spacing w:lineRule="auto" w:line="360"/>
        <w:jc w:val="both"/>
        <w:rPr/>
      </w:pPr>
      <w:r>
        <w:rPr>
          <w:rFonts w:cs="Times New Roman" w:ascii="Times New Roman" w:hAnsi="Times New Roman"/>
          <w:sz w:val="24"/>
          <w:szCs w:val="24"/>
        </w:rPr>
        <w:t>AMANDA: Ah, spéta che égne a ditél!</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Ma chesta l’è öna catieri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Chesta l’è talment catia che quando l’è nasida al l’ha mia portada la cicogna, ma öna grignapol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No Federica; ciapela apena compagn de… compagn de öna picola rivalsa per töte i malignità che ol poler del nòst condominio al m’ha semper regalat, ma mia apena sö de mè, ma indiretamént po’ söl Gustavin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Verament mè la ciamerés vendett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Ma ciamela come te gh’è òia! L’important l’è che incomincì a capì töt ol mal che mi fac per des agn, an dopo an, dè dopo dè</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Ma pödereset mia dim…  magare mia ol nòm, ma… ma apena la letera che la comensa ol nòm e chésto al me öterés asè e dopo an ghe pensa notre al rést</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Ma ada che l’Amanda a l’è mia prope scema come te crédé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Certo che l’Amanda l’è mia scema, ma comunque l’è buna e de sigür piö buna de otre… Ve fo chesto piaser se pròpe ölì és vötad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alura dérf fò finalment chela boca lè e spar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E dopo an penserà notre a fa confesà, coi bune o coi catie, ol reo di tradimento!</w:t>
      </w:r>
    </w:p>
    <w:p>
      <w:pPr>
        <w:pStyle w:val="Normal"/>
        <w:tabs>
          <w:tab w:val="clear" w:pos="708"/>
          <w:tab w:val="left" w:pos="2307" w:leader="none"/>
        </w:tabs>
        <w:spacing w:lineRule="auto" w:line="360"/>
        <w:jc w:val="both"/>
        <w:rPr/>
      </w:pPr>
      <w:r>
        <w:rPr>
          <w:rFonts w:cs="Times New Roman" w:ascii="Times New Roman" w:hAnsi="Times New Roman"/>
          <w:sz w:val="24"/>
          <w:szCs w:val="24"/>
        </w:rPr>
        <w:t>AMANDA: Ma sè, tegnemela mia tat longa e edém de ciarì finalmènt ol mistero che al ve tormenta da öna eta. Ol so nòm al comensa per…</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 TRE: Per?</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L’incomensa per… per G!</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Per G? Alura l’è fasél! (</w:t>
      </w:r>
      <w:r>
        <w:rPr>
          <w:rFonts w:cs="Times New Roman" w:ascii="Times New Roman" w:hAnsi="Times New Roman"/>
          <w:i/>
          <w:sz w:val="24"/>
          <w:szCs w:val="24"/>
        </w:rPr>
        <w:t>Pausa di meditazione</w:t>
      </w:r>
      <w:r>
        <w:rPr>
          <w:rFonts w:cs="Times New Roman" w:ascii="Times New Roman" w:hAnsi="Times New Roman"/>
          <w:sz w:val="24"/>
          <w:szCs w:val="24"/>
        </w:rPr>
        <w: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Federica; ma set scema? Fasél öna bela madona! Te ricorde che ol me al se ciama Bépo, ma al fa Giuseppe</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Ol me Guid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 ol me Gerard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E se prope an völ metega po’ ol Colonél… Gustavo! E po’ de cognòm al fa… Guidi. Töc nòm chi coménsa cola G</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E an s’è amò de cap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Comunque éde che i toni che ì üsat fina adés con mé i è drè a dientà piö calmi, piö gentili… Al capese… Ol döbe al fa piö mal di laur sigür. Adès ve éde ön po meno schifade e scandalisade del me gran pecat de amur de soentü; i éde piö chi ögiade catie e ambigue de quando an se incontra ogni tat söi scale. Adès éde apena ansia, incertèsa, pur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A chesto punto comunque… adés che an s’è in confidensa…</w:t>
      </w:r>
    </w:p>
    <w:p>
      <w:pPr>
        <w:pStyle w:val="Normal"/>
        <w:tabs>
          <w:tab w:val="clear" w:pos="708"/>
          <w:tab w:val="left" w:pos="2307" w:leader="none"/>
        </w:tab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MANDA: Ah! I confidénse siéf votre a fale tra de oter e al so apena mé quai e quace i è stace per des agn. Ve si desmentegade che chéle i era vere e proprie catierie che i egnia fò, anse, che i sciopàa fò dai vòsc apartamenc e i indàa a rifinì söi strade, in di bar, in di Cese, in di òste infinide partite a scala quaranta… Come disièl chel là? </w:t>
      </w:r>
      <w:r>
        <w:rPr>
          <w:rFonts w:cs="Times New Roman" w:ascii="Times New Roman" w:hAnsi="Times New Roman"/>
          <w:sz w:val="24"/>
          <w:szCs w:val="24"/>
          <w:shd w:fill="FFFFFF" w:val="clear"/>
        </w:rPr>
        <w:t>La calunnia e’ un venticello, dapprima leggero e gentile fino ad arrivare a un rombo di cannone. E quace canonade m’ì trac!</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Ma te se rendet cönt che incö la canunada  te me l’è tracia a notre?</w:t>
      </w:r>
    </w:p>
    <w:p>
      <w:pPr>
        <w:pStyle w:val="Normal"/>
        <w:tabs>
          <w:tab w:val="clear" w:pos="708"/>
          <w:tab w:val="left" w:pos="2307" w:leader="none"/>
        </w:tabs>
        <w:spacing w:lineRule="auto" w:line="360"/>
        <w:jc w:val="both"/>
        <w:rPr/>
      </w:pPr>
      <w:r>
        <w:rPr>
          <w:rFonts w:cs="Times New Roman" w:ascii="Times New Roman" w:hAnsi="Times New Roman"/>
          <w:sz w:val="24"/>
          <w:szCs w:val="24"/>
        </w:rPr>
        <w:t>AMANDA: Öna canunada a mè e öna a otre! E an s’è pari</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Pari ö bel negot! Ada che notre me n’ha tracia apena öna a tè de canunada, ma tè te n’è tracie tri perché notre an s’è in tri!</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Ma ölét decedi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A dif chi l’è ol pader del Gustavino? Alura fém issè… Ve do öna béla drecia che de sigùr la ve ilùminerà! E dopo disì che so mia bun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Dai alura, parl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Al gh’è ö metodo sigür per mét in pas la òsta cüriusità e la òsta ansia…</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E alur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Stasira ognüna de otre la ghe domanda al so òm se l’è stac lü e finalment al se ciarirà tö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Ma che stronsade set drè a dì? E tè te penset che chi disgrasciac e traditur… me permetì otre dù n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Va innac Teresit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Tranquila che mel permét</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E tè te pénsét che chi disgrasciac, traditur, bastarc e rüina famée di nòsc òm i confése issè söi du pè?</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Piö che söi du pè i confesiù bisognerés fai in senöc…</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No no, imposebél. I se möerès gna con d’öna ruspa, gna a traga öna sciopetad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Comunque, a chesto punto, Amanda te gh’è prope de ötam</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Perchè? Perché gavrés de ès mè a ötaf?</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Beh, mi sta in de stès condominio, an se conòs de tace agn… Te ricordet che öna ölta t’ho prestat du sigol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E chéla ölta che te se restada sensa söchér per ol lac del Gustavin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E mè che t’ho riportat i du füdrighéte che i t’era burlade so söla me lobi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Chesto l’è prope ol contrare de ogni legge dela fisica. Come avrai fac i me du füdrighéte a indà a finì söla tò lobia se mé sto al piàterè e te al segond?</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Forse me se sbaglie… Magare i sarà stace chéle del Colonèl che li sta in de mansarda. Comunque. Se per caso al fös capitat, sarés curida söbét a portatele. (</w:t>
      </w:r>
      <w:r>
        <w:rPr>
          <w:rFonts w:cs="Times New Roman" w:ascii="Times New Roman" w:hAnsi="Times New Roman"/>
          <w:i/>
          <w:sz w:val="24"/>
          <w:szCs w:val="24"/>
        </w:rPr>
        <w:t>Entra il Colonnello. Cappello e bastone. Comunque arzillo. Una rosa gialla in mano</w:t>
      </w:r>
      <w:r>
        <w:rPr>
          <w:rFonts w:cs="Times New Roman" w:ascii="Times New Roman" w:hAnsi="Times New Roman"/>
          <w:sz w:val="24"/>
          <w:szCs w:val="24"/>
        </w:rPr>
        <w:t>)</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A s’parla del lüf e, po’ se l’ha perdit ol pìl, ol lüf al ria. Buongiorno Colonél!</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Oh, buongiorno a voi. Come mai questo consesso di belle e leggiadre signore qui in cortil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I solite cicerade tra fomne. E lü indo al a chést’ur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Come al solito una visita al cimitero per salutare la mia Gigliola che, come sapete, se n’è andata una quindicina di anni f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Al me spias tant che al sie lü sperlü Colonél, ma al la sa bè che, se al gavrés bisogn de ergota, noter per lü an ghe sarà semper</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Come siete gentili! Ormai vi considero tutti di famiglia. Certo, la solitudine è una malattia che capiscono solo coloro che non hanno nessuno con cui mangiare, con cui parlare, con cui dormire. Ma ormai la mia vita è prossima al traguardo e lascio che il sole tramonti piano piano e dolcemente dietro il monte della mia esistenza. Fortunate voi che avete qualcuno con cui relazionarvi, magari litigare un po’, ma avere poi l’occasione di fare la pace, con un abbraccio, con un bacio. E Gustavino come sta signora Amanda? È bravo a scuola? Mi sembra di ricordare che l’anno prossimo vada alle Medi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L’è ira caro Colonnello e me se complimente per la sò memoria de fer</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Un po’ arrugginito quel ferro, ma, finchè tiene, vuol dire che non è ferraglia da buttar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Certo che la g’ha de és düra sta lü sperlü e suertöt per ön òm, sensa nisü in cà, sensa sess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Oh, il sesso… Lasciamolo stare quello. Chi ha dato ha dato. Non nascondo di aver dato parecchio, ma ogni età e ogni giorno ha sempre qualcosa di positivo da regalare e compensa le falle del tempo; basta sole essere un po’ ottimisti</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Ma l’ha mai pensat de spusas amò Colonél?</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Beh, una decina di anni fa ne avevo 70 di anni e a quell’età il fisico e il cuore hanno ancora carburante nel motore. Ma chi se la poteva dimenticare la mia Gigliola? No, ormai il mio tempo era scaduto anche se il destino mi ha benevolmente riservato altro. Cercate voi, invece, di godere la vostra vita di coppia finchè potret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Ah, l’è mia tat fasél gudì dela vita de copia de ché innac dopo chél che m’ha sentit e sait…</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I vostri sposi non stanno ben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Infina a incö sè, ma dopo la cicerada che ognöna de notre la farà in de sò cà al so mia se i resterà in salüte o ghe tocherà öna quac trauma cervical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Sarà l’età… ma non capisco queste sue strane espressioni che non lasciano trasparire nulla di buono</w:t>
      </w:r>
      <w:r>
        <w:rPr>
          <w:rFonts w:cs="Times New Roman" w:ascii="Times New Roman" w:hAnsi="Times New Roman"/>
          <w:b/>
          <w:sz w:val="24"/>
          <w:szCs w:val="24"/>
        </w:rPr>
        <w:t>.</w:t>
      </w:r>
      <w:r>
        <w:rPr>
          <w:rFonts w:cs="Times New Roman" w:ascii="Times New Roman" w:hAnsi="Times New Roman"/>
          <w:sz w:val="24"/>
          <w:szCs w:val="24"/>
        </w:rPr>
        <w:t xml:space="preserve"> Ma ora permettetemi di riprendere il mio cammino. Comunque attente che i traumi cerebrali, e non cervicali, fanno male! (</w:t>
      </w:r>
      <w:r>
        <w:rPr>
          <w:rFonts w:cs="Times New Roman" w:ascii="Times New Roman" w:hAnsi="Times New Roman"/>
          <w:i/>
          <w:sz w:val="24"/>
          <w:szCs w:val="24"/>
        </w:rPr>
        <w:t>Esce</w:t>
      </w:r>
      <w:r>
        <w:rPr>
          <w:rFonts w:cs="Times New Roman" w:ascii="Times New Roman" w:hAnsi="Times New Roman"/>
          <w:sz w:val="24"/>
          <w:szCs w:val="24"/>
        </w:rPr>
        <w: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Certo che, se te ölet fa in manera che stasira i crape rote i sie mia tri, ma apena öna, te pödereset dim la erità sö qual di nòsc òm l’è stac ol traditur se no te sareset responsabel de tri corse al pronto soccorso e de l’aumént dela spesa sanitaria nazionale</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Forse… se tè te me dighereset come l’ì fac… da öna quac particolar notre an pöderes capì…</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Ma se rendì cönt che l’è stac piö de des agn f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Ma se te è dic de il fac apena chéla ölta te gavreset de recordà töc i particolar, da prensepe ala fì!</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Disém che l’è stac… l’è stac… bellissimo; come in una favola. Quindés minüc meraviglius!</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 alura l’è mia stac ol me Gerard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Come fet a saì…</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Semplice! Mè al ciame Spedy Gonzales! Infati i quindès minüc intrec a mè i m’è mai capitac</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Beh, de sigür l’è stac gna ol me Guid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Come fet a saì…</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Maginas… Chél lè l’è talment stöf che al se indormenta söbét apena che li scoménsa e dopo mes’ura al sente roncà sensa che l’abie batit ö colp</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Scoltem me Amanda… in che mis l’è nasit ol tò Gustavino?</w:t>
      </w:r>
    </w:p>
    <w:p>
      <w:pPr>
        <w:pStyle w:val="Normal"/>
        <w:tabs>
          <w:tab w:val="clear" w:pos="708"/>
          <w:tab w:val="left" w:pos="2307" w:leader="none"/>
        </w:tabs>
        <w:spacing w:lineRule="auto" w:line="360"/>
        <w:jc w:val="both"/>
        <w:rPr/>
      </w:pPr>
      <w:r>
        <w:rPr>
          <w:rFonts w:cs="Times New Roman" w:ascii="Times New Roman" w:hAnsi="Times New Roman"/>
          <w:sz w:val="24"/>
          <w:szCs w:val="24"/>
        </w:rPr>
        <w:t>AMANDA: In noèmber; perché?</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Perché, se l’è nasit in noèmber al g’ha de ès stac metit in canter in fevrer e ol me Bépo in inverno al la fa mai. Al dis che ol fréc al la blòca! E alura al ghe centra gna lü</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an robat indrè al punto de partensa, prope come al söc de l’oca!</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Amanda… te pregh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Te me preghét? Te ölerè mia dim che adés so dientada öna santa per pregam! Ma se fina a stamatina sere la zoccola, la putana, la rüina famée,la  bagascia, la baldraca! Amanda… te preghe… Adès sarés degna de és asunta ala gloria di altar o magare söl calendare in més a töc i oter sanc… Ma va, rüstì amò in de òsta catieria, i de òsta falsità e in de òsta ipocrisia! E ognüna de oter la se tégne i so corégn! E adés indo a cà a preparaga ol disnà al me Gustavino che al rierà de scöla. Mé ve salüde, ma, se ol saluto ölì leamel, a mè me al frega prope ö fic sèc! (</w:t>
      </w:r>
      <w:r>
        <w:rPr>
          <w:rFonts w:cs="Times New Roman" w:ascii="Times New Roman" w:hAnsi="Times New Roman"/>
          <w:i/>
          <w:sz w:val="24"/>
          <w:szCs w:val="24"/>
        </w:rPr>
        <w:t>Esce</w:t>
      </w:r>
      <w:r>
        <w:rPr>
          <w:rFonts w:cs="Times New Roman" w:ascii="Times New Roman" w:hAnsi="Times New Roman"/>
          <w:sz w:val="24"/>
          <w:szCs w:val="24"/>
        </w:rPr>
        <w: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A mè, dopo chél che so egnida a saì, i me s’è blocat i gambe e Dio sa come ghe riero a fa i scal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Scolta Teresita; an se tè a bracéto e, scalì dopo scalì, an sirca de rià in cà. E té Giüdita, cosa fet?</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Rie tra ö minüt; me se ferme ö segond in meditasciù. (</w:t>
      </w:r>
      <w:r>
        <w:rPr>
          <w:rFonts w:cs="Times New Roman" w:ascii="Times New Roman" w:hAnsi="Times New Roman"/>
          <w:i/>
          <w:sz w:val="24"/>
          <w:szCs w:val="24"/>
        </w:rPr>
        <w:t>Le due escono. Rientra il Colonnello e le si siede accanto</w:t>
      </w:r>
      <w:r>
        <w:rPr>
          <w:rFonts w:cs="Times New Roman" w:ascii="Times New Roman" w:hAnsi="Times New Roman"/>
          <w:sz w:val="24"/>
          <w:szCs w:val="24"/>
        </w:rPr>
        <w:t>). Semò turnat indrè Colonél?</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Lo sa bene che il Camposanto è appena al di là della strada. Una preghiera, la solita rosa e si ritorna. Comunque ho notato facce scure in questo cortile carissima signora Giuditt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L’ha prope dic bè Colonél… Lü al vét apena di müs scür, ma mè éde töt nighér!</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Principio di cataratt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No, principio de intensiù de fa ön’omicidio, ö maschicidi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Oh perbacco! Quali parole devo udire dalla leggiadra bocca di una ‘si bella signora! E chi sarebbe il prossimo defunto se mi è concesso chieder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Ol me Bépo! Ol Giuseppe</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Giuseppe… Garibaldi, Verdi, Mazzini? Si tranquillizzi signora Giuditta! Quelli son già morti e sepolti da molti anni</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No, ghe n’è ü che l’è amò vìf e vegeto sö chesta téra, ma amò per mia tat. Ghel sigüre mé Colonél</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E per quale funesta ragione dovrebbe tragicamente scendere nella tomb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In dela tomba? Ma chél al la merita prope mia öna tomba! Per lü la ghe indarà bè la discarica comünal!</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Ma cosa avrebbe fatto il meschino per meritare un simile trattament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Cosa l’ha fac? Al m’ha tradit chel mostro!</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Tutto qui?</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Come tutto qui? E al ghe söméa poc?</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Se dovessero essere puniti tutti gli uomini che han commesso un siffatto delitto i prati, i colli e i monti dovrebbero essere trasformati tutti in discariche comunali</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A mè al me frega öna bela madona di oter! Ma ol me Bépo al me la paga! Oh, se al me la paga! Al sentirà sunà i tombe de Eustachio…</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Se mai le trombe del giudizi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Al sentirà cosa l’è Sodoma e Camorra…</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Gomorra, signora Giuditta, Gomorr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E per töc saro la Vedova Ner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Che sia nera la vedo proprio, ma prima di diventare vedova si accerti bene, cerchi prove certe e valide motivazioni. E ora mi permetta di salire. Le auguro buona giornata signora Giud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gare la sarès buna, ma l’è catia e lugubre come ö cimitero sota ol temporal. (</w:t>
      </w:r>
      <w:r>
        <w:rPr>
          <w:rFonts w:cs="Times New Roman" w:ascii="Times New Roman" w:hAnsi="Times New Roman"/>
          <w:i/>
          <w:sz w:val="24"/>
          <w:szCs w:val="24"/>
        </w:rPr>
        <w:t>Il Colonnello esce. Pausa</w:t>
      </w:r>
      <w:r>
        <w:rPr>
          <w:rFonts w:cs="Times New Roman" w:ascii="Times New Roman" w:hAnsi="Times New Roman"/>
          <w:sz w:val="24"/>
          <w:szCs w:val="24"/>
        </w:rPr>
        <w:t>). Ol Bépo l’è biond e l’è biond po’ ol Gustavino; ol Bépo al g’ha i öc ciar (</w:t>
      </w:r>
      <w:r>
        <w:rPr>
          <w:rFonts w:cs="Times New Roman" w:ascii="Times New Roman" w:hAnsi="Times New Roman"/>
          <w:i/>
          <w:sz w:val="24"/>
          <w:szCs w:val="24"/>
        </w:rPr>
        <w:t>Ovviamente si citino le caratteristiche di Bépo</w:t>
      </w:r>
      <w:r>
        <w:rPr>
          <w:rFonts w:cs="Times New Roman" w:ascii="Times New Roman" w:hAnsi="Times New Roman"/>
          <w:sz w:val="24"/>
          <w:szCs w:val="24"/>
        </w:rPr>
        <w:t>) e ol Gustavino al g’ha i öc ciar; ol Bépo al la fa mai col fréc, ma al pöl das che almeno öna ölta in de eta, in casi ecesiunai e in forte tentasciù, al ghe rie a fal po’ d’inverno, E dopo… cosa m’ala dic l’Amanda prima? Ah… “E sé che ol tò maritino l’è ön òm ben prestante”… E se l’ha dic chesto al völ dì che öna certa conoscensa al ghe l’ha.  Dopo, e mel ricorde bè, l’ha sontat: “Al fa ö sac de muine quando l’incontra öna bèla sciura o signorina… In gir i dis che i compliménc i a tégne mia a mà e che i fomne i ghe piase pròpe e tant, béle o bröte che i sie; basta che i respire!!”. Et capit come l’è chél canchér del me Bépo? (</w:t>
      </w:r>
      <w:r>
        <w:rPr>
          <w:rFonts w:cs="Times New Roman" w:ascii="Times New Roman" w:hAnsi="Times New Roman"/>
          <w:i/>
          <w:sz w:val="24"/>
          <w:szCs w:val="24"/>
        </w:rPr>
        <w:t>Entra Bépo</w:t>
      </w:r>
      <w:r>
        <w:rPr>
          <w:rFonts w:cs="Times New Roman" w:ascii="Times New Roman" w:hAnsi="Times New Roman"/>
          <w:sz w:val="24"/>
          <w:szCs w:val="24"/>
        </w:rPr>
        <w:t>)</w:t>
      </w:r>
    </w:p>
    <w:p>
      <w:pPr>
        <w:pStyle w:val="Normal"/>
        <w:tabs>
          <w:tab w:val="clear" w:pos="708"/>
          <w:tab w:val="left" w:pos="2307" w:leader="none"/>
        </w:tabs>
        <w:spacing w:lineRule="auto" w:line="360"/>
        <w:jc w:val="both"/>
        <w:rPr/>
      </w:pPr>
      <w:r>
        <w:rPr>
          <w:rFonts w:cs="Times New Roman" w:ascii="Times New Roman" w:hAnsi="Times New Roman"/>
          <w:sz w:val="24"/>
          <w:szCs w:val="24"/>
        </w:rPr>
        <w:t>BÉPO: Ciao Giüdita! Serét drè a ciamam? Al m’è parit de sént ol me nòm…</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Vè chè söbét de mè uomo invertebrato, érém de téra, scorfano di mare…</w:t>
      </w:r>
    </w:p>
    <w:p>
      <w:pPr>
        <w:pStyle w:val="Normal"/>
        <w:tabs>
          <w:tab w:val="clear" w:pos="708"/>
          <w:tab w:val="left" w:pos="2307" w:leader="none"/>
        </w:tabs>
        <w:spacing w:lineRule="auto" w:line="360"/>
        <w:jc w:val="both"/>
        <w:rPr/>
      </w:pPr>
      <w:r>
        <w:rPr>
          <w:rFonts w:cs="Times New Roman" w:ascii="Times New Roman" w:hAnsi="Times New Roman"/>
          <w:sz w:val="24"/>
          <w:szCs w:val="24"/>
        </w:rPr>
        <w:t>BÉPO: Scüsa Giüdita… ma stet bè?</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Mè mia tat, ma tra poc te sarè tè a stà pés!</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ÉPO: Verament mè sto bè, sénte negot, g’ho gna ol mal de crap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Per adés Bépo, ma amò per poc… So mè invece a iga ergota ala crapa, come se al sarés drè a égném sö ergot. (</w:t>
      </w:r>
      <w:r>
        <w:rPr>
          <w:rFonts w:cs="Times New Roman" w:ascii="Times New Roman" w:hAnsi="Times New Roman"/>
          <w:i/>
          <w:sz w:val="24"/>
          <w:szCs w:val="24"/>
        </w:rPr>
        <w:t>Accenna alle corna</w:t>
      </w:r>
      <w:r>
        <w:rPr>
          <w:rFonts w:cs="Times New Roman" w:ascii="Times New Roman" w:hAnsi="Times New Roman"/>
          <w:sz w:val="24"/>
          <w:szCs w:val="24"/>
        </w:rPr>
        <w:t>)</w:t>
      </w:r>
    </w:p>
    <w:p>
      <w:pPr>
        <w:pStyle w:val="Normal"/>
        <w:tabs>
          <w:tab w:val="clear" w:pos="708"/>
          <w:tab w:val="left" w:pos="2307" w:leader="none"/>
        </w:tabs>
        <w:spacing w:lineRule="auto" w:line="360"/>
        <w:jc w:val="both"/>
        <w:rPr/>
      </w:pPr>
      <w:r>
        <w:rPr>
          <w:rFonts w:cs="Times New Roman" w:ascii="Times New Roman" w:hAnsi="Times New Roman"/>
          <w:sz w:val="24"/>
          <w:szCs w:val="24"/>
        </w:rPr>
        <w:t>BÉPO: Ma s’pöl saì …</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Taci sottosviluppato!</w:t>
      </w:r>
    </w:p>
    <w:p>
      <w:pPr>
        <w:pStyle w:val="Normal"/>
        <w:tabs>
          <w:tab w:val="clear" w:pos="708"/>
          <w:tab w:val="left" w:pos="2307" w:leader="none"/>
        </w:tabs>
        <w:spacing w:lineRule="auto" w:line="360"/>
        <w:jc w:val="both"/>
        <w:rPr/>
      </w:pPr>
      <w:r>
        <w:rPr>
          <w:rFonts w:cs="Times New Roman" w:ascii="Times New Roman" w:hAnsi="Times New Roman"/>
          <w:sz w:val="24"/>
          <w:szCs w:val="24"/>
        </w:rPr>
        <w:t>BÉPO: Come… sottosviluppato! In che sens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Pròpe in chél senso lè! Sotto… sviluppato! E apena cola Giüdita, la tò mogliettina, al me söméa perché coi otre fomne… e particolarment con d’ön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ÉPO: Con d’öna? Ma de chi set drè a parlà?</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Te dighél negot ol nòm… Amanda?</w:t>
      </w:r>
    </w:p>
    <w:p>
      <w:pPr>
        <w:pStyle w:val="Normal"/>
        <w:tabs>
          <w:tab w:val="clear" w:pos="708"/>
          <w:tab w:val="left" w:pos="2307" w:leader="none"/>
        </w:tabs>
        <w:spacing w:lineRule="auto" w:line="360"/>
        <w:jc w:val="both"/>
        <w:rPr/>
      </w:pPr>
      <w:r>
        <w:rPr>
          <w:rFonts w:cs="Times New Roman" w:ascii="Times New Roman" w:hAnsi="Times New Roman"/>
          <w:sz w:val="24"/>
          <w:szCs w:val="24"/>
        </w:rPr>
        <w:t>BÉPO: A… Amanda? Amanda al völ dì… da amar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Pròpe; e tè te l’è amada, bastardo!</w:t>
      </w:r>
    </w:p>
    <w:p>
      <w:pPr>
        <w:pStyle w:val="Normal"/>
        <w:tabs>
          <w:tab w:val="clear" w:pos="708"/>
          <w:tab w:val="left" w:pos="2307" w:leader="none"/>
        </w:tabs>
        <w:spacing w:lineRule="auto" w:line="360"/>
        <w:jc w:val="both"/>
        <w:rPr/>
      </w:pPr>
      <w:r>
        <w:rPr>
          <w:rFonts w:cs="Times New Roman" w:ascii="Times New Roman" w:hAnsi="Times New Roman"/>
          <w:sz w:val="24"/>
          <w:szCs w:val="24"/>
        </w:rPr>
        <w:t>BÉPO: Ma s’pöl saì chi la saré chesta Amand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Quace Amande conòsét?</w:t>
      </w:r>
    </w:p>
    <w:p>
      <w:pPr>
        <w:pStyle w:val="Normal"/>
        <w:tabs>
          <w:tab w:val="clear" w:pos="708"/>
          <w:tab w:val="left" w:pos="2307" w:leader="none"/>
        </w:tabs>
        <w:spacing w:lineRule="auto" w:line="360"/>
        <w:jc w:val="both"/>
        <w:rPr/>
      </w:pPr>
      <w:r>
        <w:rPr>
          <w:rFonts w:cs="Times New Roman" w:ascii="Times New Roman" w:hAnsi="Times New Roman"/>
          <w:sz w:val="24"/>
          <w:szCs w:val="24"/>
        </w:rPr>
        <w:t>BÉPO: Vedém ön po’… Ah, la mama del Gustavino la se ciama Amanda al me sömé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Al te söméa? Ma se l’ è ö sac de agn che l’è la nosta portinera e te ölereset dì che tè te se ricordet mia come la se ciama?</w:t>
      </w:r>
    </w:p>
    <w:p>
      <w:pPr>
        <w:pStyle w:val="Normal"/>
        <w:tabs>
          <w:tab w:val="clear" w:pos="708"/>
          <w:tab w:val="left" w:pos="2307" w:leader="none"/>
        </w:tabs>
        <w:spacing w:lineRule="auto" w:line="360"/>
        <w:jc w:val="both"/>
        <w:rPr/>
      </w:pPr>
      <w:r>
        <w:rPr>
          <w:rFonts w:cs="Times New Roman" w:ascii="Times New Roman" w:hAnsi="Times New Roman"/>
          <w:sz w:val="24"/>
          <w:szCs w:val="24"/>
        </w:rPr>
        <w:t>BÉPO: E va bè; la se ciama Amanda, ma cosa centre mè…</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Forse adés te ghe centrét mia, ma confésa che öna ölta te l’è centrada!</w:t>
      </w:r>
    </w:p>
    <w:p>
      <w:pPr>
        <w:pStyle w:val="Normal"/>
        <w:tabs>
          <w:tab w:val="clear" w:pos="708"/>
          <w:tab w:val="left" w:pos="2307" w:leader="none"/>
        </w:tabs>
        <w:spacing w:lineRule="auto" w:line="360"/>
        <w:jc w:val="both"/>
        <w:rPr/>
      </w:pPr>
      <w:r>
        <w:rPr>
          <w:rFonts w:cs="Times New Roman" w:ascii="Times New Roman" w:hAnsi="Times New Roman"/>
          <w:sz w:val="24"/>
          <w:szCs w:val="24"/>
        </w:rPr>
        <w:t>BÉPO: Beh, öna ölta so indac de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Ah, et vest! Te ghe sé indac de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ÉPO: So indac det per giöstaga ol tübo del laandì</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Alura tel neghét mia! Te se indac det in del sò… tüb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ÉPO: No, l’era ol tübo del laandì che al s’era sbüsa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Adès öle la verità, tutta la verità, nient’altro che la verità!</w:t>
      </w:r>
    </w:p>
    <w:p>
      <w:pPr>
        <w:pStyle w:val="Normal"/>
        <w:tabs>
          <w:tab w:val="clear" w:pos="708"/>
          <w:tab w:val="left" w:pos="2307" w:leader="none"/>
        </w:tabs>
        <w:spacing w:lineRule="auto" w:line="360"/>
        <w:jc w:val="both"/>
        <w:rPr/>
      </w:pPr>
      <w:r>
        <w:rPr>
          <w:rFonts w:cs="Times New Roman" w:ascii="Times New Roman" w:hAnsi="Times New Roman"/>
          <w:sz w:val="24"/>
          <w:szCs w:val="24"/>
        </w:rPr>
        <w:t>BÉPO: Lo giur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Ma in do crédét de és Bépo? In d’ü tribünal? E forse al sarés mèi perché ol il giudice al masimo al te dà l’ergastol, ma mè la pena de mor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ÉPO: E alura möés fò a parlà o donna perché mè so drè a mör de fam</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La stésa fam che g’ho mè, ma de erità! Quando et fac l’amur col’Amanda Bépo?</w:t>
      </w:r>
    </w:p>
    <w:p>
      <w:pPr>
        <w:pStyle w:val="Normal"/>
        <w:tabs>
          <w:tab w:val="clear" w:pos="708"/>
          <w:tab w:val="left" w:pos="2307" w:leader="none"/>
        </w:tabs>
        <w:spacing w:lineRule="auto" w:line="360"/>
        <w:jc w:val="both"/>
        <w:rPr/>
      </w:pPr>
      <w:r>
        <w:rPr>
          <w:rFonts w:cs="Times New Roman" w:ascii="Times New Roman" w:hAnsi="Times New Roman"/>
          <w:sz w:val="24"/>
          <w:szCs w:val="24"/>
        </w:rPr>
        <w:t>BÉPO: Quando ho fac… Ma set scema Giüdita? De quala Amanda parlèt?</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Ah, perché ghe n’è di otre de Amand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ÉPO: Verament mè conòse apena chéla del pianterè</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Ada che mè so drè a parlà de… conoscensa biblic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ÉPO: La Bibbia la conòse mia tat…</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Ma te conoserè almeno i 10 Comandamenti! E cosa dighél ol nòno?</w:t>
      </w:r>
    </w:p>
    <w:p>
      <w:pPr>
        <w:pStyle w:val="Normal"/>
        <w:tabs>
          <w:tab w:val="clear" w:pos="708"/>
          <w:tab w:val="left" w:pos="2307" w:leader="none"/>
        </w:tabs>
        <w:spacing w:lineRule="auto" w:line="360"/>
        <w:jc w:val="both"/>
        <w:rPr/>
      </w:pPr>
      <w:r>
        <w:rPr>
          <w:rFonts w:cs="Times New Roman" w:ascii="Times New Roman" w:hAnsi="Times New Roman"/>
          <w:sz w:val="24"/>
          <w:szCs w:val="24"/>
        </w:rPr>
        <w:t>BÉPO: Cosa al dis ol nono? Ada che ol me nono l’è mort vint’agn f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Mia ol tò nono balorés, ma ol nòno, ol nòno comandament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ÉPO: Cosa al dis ol nòno… Ol nòno… Cosa ölet che me sapie…</w:t>
      </w:r>
    </w:p>
    <w:p>
      <w:pPr>
        <w:pStyle w:val="Normal"/>
        <w:tabs>
          <w:tab w:val="clear" w:pos="708"/>
          <w:tab w:val="left" w:pos="2307" w:leader="none"/>
        </w:tabs>
        <w:spacing w:lineRule="auto" w:line="360"/>
        <w:jc w:val="both"/>
        <w:rPr/>
      </w:pPr>
      <w:r>
        <w:rPr>
          <w:rFonts w:cs="Times New Roman" w:ascii="Times New Roman" w:hAnsi="Times New Roman"/>
          <w:sz w:val="24"/>
          <w:szCs w:val="24"/>
        </w:rPr>
        <w:t xml:space="preserve">GIUDITTA: Tel fo égn in mént mè! </w:t>
      </w:r>
      <w:r>
        <w:rPr>
          <w:rFonts w:cs="Times New Roman" w:ascii="Times New Roman" w:hAnsi="Times New Roman"/>
          <w:color w:val="000000"/>
          <w:sz w:val="24"/>
          <w:szCs w:val="24"/>
        </w:rPr>
        <w:t>Non desiderare la donna d'altri! E tè te è desiderat l’Amanda del pianterè!</w:t>
      </w:r>
    </w:p>
    <w:p>
      <w:pPr>
        <w:pStyle w:val="Normal"/>
        <w:tabs>
          <w:tab w:val="clear" w:pos="708"/>
          <w:tab w:val="left" w:pos="230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ÉPO: A parte ol fato che l’Amanda l’è mai stacia la fomna de nisü perché al me söméa de ricordam che ön òm al l’ha mai vìt, quindi l’è mai stacia… la donna d’altri!</w:t>
      </w:r>
    </w:p>
    <w:p>
      <w:pPr>
        <w:pStyle w:val="Normal"/>
        <w:tabs>
          <w:tab w:val="clear" w:pos="708"/>
          <w:tab w:val="left" w:pos="2307"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GIUDITTA: Ma come al ghe l’ha mai vìt? Ma se l’è restada incinta!</w:t>
      </w:r>
    </w:p>
    <w:p>
      <w:pPr>
        <w:pStyle w:val="Normal"/>
        <w:tabs>
          <w:tab w:val="clear" w:pos="708"/>
          <w:tab w:val="left" w:pos="230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ÉPO: Beh, chè te do resù, ma te par ol caso che mè…</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DITTA: L’hai desiderata e l’hai avuta! Confessa peccatore! E confésa po’ che ol Gustavino l’è ol tò scèt!</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BÉPO: Ol Gustavino… Fam capì Giüdita…</w:t>
      </w:r>
    </w:p>
    <w:p>
      <w:pPr>
        <w:pStyle w:val="Normal"/>
        <w:tabs>
          <w:tab w:val="clear" w:pos="708"/>
          <w:tab w:val="left" w:pos="230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DITTA: E fa mia ol finto tonto! Confésa e basta! E la penitensa saro mè a datela e te sigüre che la sarà amara e suertöt giösta!</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BÉPO: Ma te söméa mia che ol Gustavino al sie ön po’ grand per ès ol me scét?</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DITTA: Al g’ha esatament des agn e chesto l’impedes mia che al sie ol tò scét!</w:t>
      </w:r>
    </w:p>
    <w:p>
      <w:pPr>
        <w:pStyle w:val="Normal"/>
        <w:tabs>
          <w:tab w:val="clear" w:pos="708"/>
          <w:tab w:val="left" w:pos="230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ÉPO: Spéta Giüdita; calma e sangue congelato… te è dic che ol scèt al g’ha des agn, giöst?</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DITTA: Giustissimo!</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BÉPO: E da quat tep noter mi sta in chesto condominio dopo che an s’è trasferic dala sità?</w:t>
      </w:r>
    </w:p>
    <w:p>
      <w:pPr>
        <w:pStyle w:val="Normal"/>
        <w:tabs>
          <w:tab w:val="clear" w:pos="708"/>
          <w:tab w:val="left" w:pos="230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DITTA: Da sét agn</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BÉPO: E me dighét come avrès fac a trà inséma ol Gustavino che al g’ha des agn se noter an s’è riac chè sét agn fa’?</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DITTA: E ol periodo dela gravidansa indo l’métét?</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BÉPO: Da chél poc che conòse de otre fomne al me söméa che i gravidanze i düre piö o meno nöf mis, mia tri agn…</w:t>
        <w:tab/>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Alura… alura te ölereset dì…</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BÉPO: Ölerés dì che pensae mia de iga öna fomna intrega compagn de tè!</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Ma… Ma se te se mia stac tè… alura… chi al pöderes vés istac?</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BÉPO: Chiunque!</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Eh no; l’Amanda l’ha dic che l’è stac ön òm de chesto condominio…</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BÉPO: A meno che…</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A meno che?</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ÉPO: Incomenserés a scartà ol Gerardo dela Federica. Tel se bè che l’è mai riat a trà inséma ö scét…</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DITTA: Al so; de pisén l’era ön oregiù</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ÉPO: L’è mia stac oregiù Giüdita, l’ha fac chéla malatia… ah, i orecchioni e chéla di ölte la te impedes de iga di scéc</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DITTA: Di ölte, ma öna quac völte, magare… sè</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BÉPO: Sarés piö del’idea de pensà al Guido dela Teresita. Lur öna scéta i è riac a fala. Ol Guido… Sito Giüdita che i è drè a rià! (</w:t>
      </w:r>
      <w:r>
        <w:rPr>
          <w:rFonts w:cs="Times New Roman" w:ascii="Times New Roman" w:hAnsi="Times New Roman"/>
          <w:i/>
          <w:color w:val="000000"/>
          <w:sz w:val="24"/>
          <w:szCs w:val="24"/>
        </w:rPr>
        <w:t>Entrano Gerardo e Guido</w:t>
      </w:r>
      <w:r>
        <w:rPr>
          <w:rFonts w:cs="Times New Roman" w:ascii="Times New Roman" w:hAnsi="Times New Roman"/>
          <w:color w:val="000000"/>
          <w:sz w:val="24"/>
          <w:szCs w:val="24"/>
        </w:rPr>
        <w:t>)</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ERARDO: Ardéi chè i dù piccioncini</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IDO: Dai Gerardo, lasa pért i piccioncini; via de corsa de sura; an mangia al volo che fra ön’ura an g’ha de robat indrè a laurà</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ERARDO: Ciao scéc; an se ét stasira</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DITTA: Al so mia se incö ghe rierì a turnà a laurà oter dù</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UIDO: Perché? Cosa ölét dì?</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DITTA: Indì sö, indì sö che i òste fomne i ve spéta… (</w:t>
      </w:r>
      <w:r>
        <w:rPr>
          <w:rFonts w:cs="Times New Roman" w:ascii="Times New Roman" w:hAnsi="Times New Roman"/>
          <w:i/>
          <w:color w:val="000000"/>
          <w:sz w:val="24"/>
          <w:szCs w:val="24"/>
        </w:rPr>
        <w:t>Espressione di incertezza dei due prima di uscire</w:t>
      </w:r>
      <w:r>
        <w:rPr>
          <w:rFonts w:cs="Times New Roman" w:ascii="Times New Roman" w:hAnsi="Times New Roman"/>
          <w:color w:val="000000"/>
          <w:sz w:val="24"/>
          <w:szCs w:val="24"/>
        </w:rPr>
        <w:t>). Al set Bépo adés cosa fo?</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BÉPO:  Fa mia di stronsade compagn de chéle che fina adés te m’è fac a mè</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DITTA: Invece no; al me söméa giöst che chél poer scét al pöde finalmént rivulgis a ergù e al pöde ciamal… papà! Dopo töt l’è öna questiù moral. Indo de sura e ghe cönte sö töt ala Federica e ala Teresita. Incomensero a dì che tè te ghe céntrét mia, e spieghero per fil e per ségn che i vipere i dovà sircale in dela propria cà</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ÉPO: Mè, se fös in tè, laserés pért</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Eh no caro mio; lure i g’ha ìt di döbe sö de noter e mè ribaltero la sitüasciù. Vendetta, tremenda vendetta!</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SECOND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all’alto o lateralmente a destra piovono alcuni vestiti e valigia. Poco dopo compare anche Gerardo. Si lascia alla regia impostare la sce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Ma cosa fet? Ma set mata Federica? Ma cos’hoi fac? Ma i s’pöl saì… (</w:t>
      </w:r>
      <w:r>
        <w:rPr>
          <w:rFonts w:cs="Times New Roman" w:ascii="Times New Roman" w:hAnsi="Times New Roman"/>
          <w:i/>
          <w:sz w:val="24"/>
          <w:szCs w:val="24"/>
        </w:rPr>
        <w:t>Esclamazioni di chesto tipo rivolte verso l’alto</w:t>
      </w:r>
      <w:r>
        <w:rPr>
          <w:rFonts w:cs="Times New Roman" w:ascii="Times New Roman" w:hAnsi="Times New Roman"/>
          <w:sz w:val="24"/>
          <w:szCs w:val="24"/>
        </w:rPr>
        <w:t>). Ma la ölét desmét!</w:t>
      </w:r>
    </w:p>
    <w:p>
      <w:pPr>
        <w:pStyle w:val="Normal"/>
        <w:spacing w:lineRule="auto" w:line="360"/>
        <w:jc w:val="both"/>
        <w:rPr/>
      </w:pPr>
      <w:r>
        <w:rPr>
          <w:rFonts w:cs="Times New Roman" w:ascii="Times New Roman" w:hAnsi="Times New Roman"/>
          <w:sz w:val="24"/>
          <w:szCs w:val="24"/>
        </w:rPr>
        <w:t>FEDERICA: (</w:t>
      </w:r>
      <w:r>
        <w:rPr>
          <w:rFonts w:cs="Times New Roman" w:ascii="Times New Roman" w:hAnsi="Times New Roman"/>
          <w:i/>
          <w:sz w:val="24"/>
          <w:szCs w:val="24"/>
        </w:rPr>
        <w:t>Dall’esterno</w:t>
      </w:r>
      <w:r>
        <w:rPr>
          <w:rFonts w:cs="Times New Roman" w:ascii="Times New Roman" w:hAnsi="Times New Roman"/>
          <w:sz w:val="24"/>
          <w:szCs w:val="24"/>
        </w:rPr>
        <w:t>). Mé desméte ö bel negot; te se tè che te finirè mal! Traditur! Rüina famée! Purcù! (</w:t>
      </w:r>
      <w:r>
        <w:rPr>
          <w:rFonts w:cs="Times New Roman" w:ascii="Times New Roman" w:hAnsi="Times New Roman"/>
          <w:i/>
          <w:sz w:val="24"/>
          <w:szCs w:val="24"/>
        </w:rPr>
        <w:t>Espressioni di questo tipo che si lascia al regista immaginar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Te l’ho dic e ripetit che mè col’Amanda ghe centre prope per negot! Ma chi t’ha metit in de crapa chesta idea? (</w:t>
      </w:r>
      <w:r>
        <w:rPr>
          <w:rFonts w:cs="Times New Roman" w:ascii="Times New Roman" w:hAnsi="Times New Roman"/>
          <w:i/>
          <w:sz w:val="24"/>
          <w:szCs w:val="24"/>
        </w:rPr>
        <w:t>Si possono aggiungere dialoghi di questo tipo. Poco dopo la stessa scena di lancio abiti e stesse espressioni  si ripetono da sinistra con la comparsa di Guido. Giunta la calm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UIDO: Ma et capit vergot tè Gerar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Ölet saì prope la erità Guido? Mè ho capit öna bela madona! Me ho capit che, segond i teorie dela Federica, mè gavrès de és ol pader del Gustavino</w:t>
      </w:r>
    </w:p>
    <w:p>
      <w:pPr>
        <w:pStyle w:val="Normal"/>
        <w:spacing w:lineRule="auto" w:line="360"/>
        <w:jc w:val="both"/>
        <w:rPr/>
      </w:pPr>
      <w:r>
        <w:rPr>
          <w:rFonts w:cs="Times New Roman" w:ascii="Times New Roman" w:hAnsi="Times New Roman"/>
          <w:sz w:val="24"/>
          <w:szCs w:val="24"/>
        </w:rPr>
        <w:t>GUIDO: Po’ a mè, segond i stüpidade che la m’ha dic la Teresita, g’avrés de ès ol sò pader!</w:t>
      </w:r>
    </w:p>
    <w:p>
      <w:pPr>
        <w:pStyle w:val="Normal"/>
        <w:spacing w:lineRule="auto" w:line="360"/>
        <w:jc w:val="both"/>
        <w:rPr/>
      </w:pPr>
      <w:r>
        <w:rPr>
          <w:rFonts w:cs="Times New Roman" w:ascii="Times New Roman" w:hAnsi="Times New Roman"/>
          <w:sz w:val="24"/>
          <w:szCs w:val="24"/>
        </w:rPr>
        <w:t>GERARDO: Scolta Guido, se te se stac tè decidet a confesà senò ol me matrimone al va in föm!</w:t>
      </w:r>
    </w:p>
    <w:p>
      <w:pPr>
        <w:pStyle w:val="Normal"/>
        <w:spacing w:lineRule="auto" w:line="360"/>
        <w:jc w:val="both"/>
        <w:rPr/>
      </w:pPr>
      <w:r>
        <w:rPr>
          <w:rFonts w:cs="Times New Roman" w:ascii="Times New Roman" w:hAnsi="Times New Roman"/>
          <w:sz w:val="24"/>
          <w:szCs w:val="24"/>
        </w:rPr>
        <w:t>GUIDO: Ol tò matrimone al va in föm? E ol me alura? Al sente semò més brüsat e a chesto punto i ghe farés negot gna i pomper. Confèsa e che la sie fin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Mè g’ho de confesà? Confesà cosé? Tè piötòst… Scolta, se tè te se decidet a cöntà sö la erità mè te giüre che ghel dirò gna a ön’amima ì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IDO: Ma chi l’ha dic! Mè so sigùr de ila mai tocada gna cola punta de ö dit!</w:t>
      </w:r>
    </w:p>
    <w:p>
      <w:pPr>
        <w:pStyle w:val="Normal"/>
        <w:spacing w:lineRule="auto" w:line="360"/>
        <w:jc w:val="both"/>
        <w:rPr/>
      </w:pPr>
      <w:r>
        <w:rPr>
          <w:rFonts w:cs="Times New Roman" w:ascii="Times New Roman" w:hAnsi="Times New Roman"/>
          <w:sz w:val="24"/>
          <w:szCs w:val="24"/>
        </w:rPr>
        <w:t>GERARDO: Gna cola ponta de ö dit? Ada che in chesto caso al se trata mia de ö dit, ma de ergot d’oter! Se no come l’avrès fac l’Amanda a fa sö ö scét?</w:t>
      </w:r>
    </w:p>
    <w:p>
      <w:pPr>
        <w:pStyle w:val="Normal"/>
        <w:spacing w:lineRule="auto" w:line="360"/>
        <w:jc w:val="both"/>
        <w:rPr/>
      </w:pPr>
      <w:r>
        <w:rPr>
          <w:rFonts w:cs="Times New Roman" w:ascii="Times New Roman" w:hAnsi="Times New Roman"/>
          <w:sz w:val="24"/>
          <w:szCs w:val="24"/>
        </w:rPr>
        <w:t>GUIDO: Ada che mè öna sira t’ho est a indà det dela so po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Öna sira? Ma tance sire! Töte i ölte che la Federica la me mandàa a portaga al Gustavino i dolci e la fröta che i me ansàa!</w:t>
      </w:r>
    </w:p>
    <w:p>
      <w:pPr>
        <w:pStyle w:val="Normal"/>
        <w:spacing w:lineRule="auto" w:line="360"/>
        <w:jc w:val="both"/>
        <w:rPr/>
      </w:pPr>
      <w:r>
        <w:rPr>
          <w:rFonts w:cs="Times New Roman" w:ascii="Times New Roman" w:hAnsi="Times New Roman"/>
          <w:sz w:val="24"/>
          <w:szCs w:val="24"/>
        </w:rPr>
        <w:t>GUIDO: Al védét; al védét che l’istinto paterno al salta f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Te ricorde Guido che mé öna scéta ghe l’ho e l’istinto paterno ghe l’ho semò! Te se tè che te è fac de töt per viga ö scét e chéla ölta lè t’è centrat ol bersaglio! Amanda! Amanda! (</w:t>
      </w:r>
      <w:r>
        <w:rPr>
          <w:rFonts w:cs="Times New Roman" w:ascii="Times New Roman" w:hAnsi="Times New Roman"/>
          <w:i/>
          <w:sz w:val="24"/>
          <w:szCs w:val="24"/>
        </w:rPr>
        <w:t>Entra Amanda</w:t>
      </w:r>
      <w:r>
        <w:rPr>
          <w:rFonts w:cs="Times New Roman" w:ascii="Times New Roman" w:hAnsi="Times New Roman"/>
          <w:sz w:val="24"/>
          <w:szCs w:val="24"/>
        </w:rPr>
        <w:t>). Te sömea mia che al sie ötél che te dighét öna parola definitiva sö con chi de noter dù te è fac ö scét in d’öna notte d’amore?</w:t>
      </w:r>
    </w:p>
    <w:p>
      <w:pPr>
        <w:pStyle w:val="Normal"/>
        <w:spacing w:lineRule="auto" w:line="360"/>
        <w:jc w:val="both"/>
        <w:rPr/>
      </w:pPr>
      <w:r>
        <w:rPr>
          <w:rFonts w:cs="Times New Roman" w:ascii="Times New Roman" w:hAnsi="Times New Roman"/>
          <w:sz w:val="24"/>
          <w:szCs w:val="24"/>
        </w:rPr>
        <w:t>AMANDA: Verament mè g’ho mai vìt öna notte d’amore…</w:t>
      </w:r>
    </w:p>
    <w:p>
      <w:pPr>
        <w:pStyle w:val="Normal"/>
        <w:spacing w:lineRule="auto" w:line="360"/>
        <w:jc w:val="both"/>
        <w:rPr/>
      </w:pPr>
      <w:r>
        <w:rPr>
          <w:rFonts w:cs="Times New Roman" w:ascii="Times New Roman" w:hAnsi="Times New Roman"/>
          <w:sz w:val="24"/>
          <w:szCs w:val="24"/>
        </w:rPr>
        <w:t>GUIDO: Amanda, ol Gustavino al sarà mia egnit al mond per opera dello Spirito Sa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Mé pense mia che per fa ö scét al ghe öle ona notte d’amore intrega. Comunque… ela stacia öna notte d’amore Amanda?</w:t>
      </w:r>
    </w:p>
    <w:p>
      <w:pPr>
        <w:pStyle w:val="Normal"/>
        <w:spacing w:lineRule="auto" w:line="360"/>
        <w:jc w:val="both"/>
        <w:rPr/>
      </w:pPr>
      <w:r>
        <w:rPr>
          <w:rFonts w:cs="Times New Roman" w:ascii="Times New Roman" w:hAnsi="Times New Roman"/>
          <w:sz w:val="24"/>
          <w:szCs w:val="24"/>
        </w:rPr>
        <w:t>AMANDA: Per negot; l’è mia stacia öna notte d’amore…</w:t>
      </w:r>
    </w:p>
    <w:p>
      <w:pPr>
        <w:pStyle w:val="Normal"/>
        <w:spacing w:lineRule="auto" w:line="360"/>
        <w:jc w:val="both"/>
        <w:rPr/>
      </w:pPr>
      <w:r>
        <w:rPr>
          <w:rFonts w:cs="Times New Roman" w:ascii="Times New Roman" w:hAnsi="Times New Roman"/>
          <w:sz w:val="24"/>
          <w:szCs w:val="24"/>
        </w:rPr>
        <w:t>GUIDO: E al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L’è stac ö dopo mesdè!</w:t>
      </w:r>
    </w:p>
    <w:p>
      <w:pPr>
        <w:pStyle w:val="Normal"/>
        <w:spacing w:lineRule="auto" w:line="360"/>
        <w:jc w:val="both"/>
        <w:rPr/>
      </w:pPr>
      <w:r>
        <w:rPr>
          <w:rFonts w:cs="Times New Roman" w:ascii="Times New Roman" w:hAnsi="Times New Roman"/>
          <w:sz w:val="24"/>
          <w:szCs w:val="24"/>
        </w:rPr>
        <w:t>GUIDO: Beh, nisü i mét in döbe che s’pöde fal po’ al dopo mesd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w:t>
      </w:r>
      <w:r>
        <w:rPr>
          <w:rFonts w:cs="Times New Roman" w:ascii="Times New Roman" w:hAnsi="Times New Roman"/>
          <w:i/>
          <w:sz w:val="24"/>
          <w:szCs w:val="24"/>
        </w:rPr>
        <w:t>Verso il pubblico</w:t>
      </w:r>
      <w:r>
        <w:rPr>
          <w:rFonts w:cs="Times New Roman" w:ascii="Times New Roman" w:hAnsi="Times New Roman"/>
          <w:sz w:val="24"/>
          <w:szCs w:val="24"/>
        </w:rPr>
        <w:t>). Ghera öna ölta öna principésa; l’era mia bellissima come i principése di storie; la gh’era mia ö diadema söl co e gna i estìc che i sberlüsia. La vivia in d’ö castél de 55 meter quadrac; ö soggiorno pisén, öna camerina col sò léc, cùsinì e servese. La gh’era mia origini nobiliari, ma ol so titol de Principésa al se l’era fac cola fantasia e l’imaginasciù. Il la ciamàa la Principésa portinera e tanta bràa set i g’ha dac öna ma a trà inséma chéla dimora principesca. La tràa innac con dignità e ghe mancàa prope negot per és conteta. O forse sè? L’era mia ö desiderio vero e pròpe che al la lasàa mia dürmì de nòc, ma öna vaga e profonda sensasciù de  ö öt de impienì. Magare sensa sail l’era drè a spetà ol sò Principe Azzurro che, ormai riada al’età de 25 agn, al gh’era gna la minima intensiù de rià. Ma dopo… ö dè… E chi al se l’desmentèga chél dè! Al fàa prope frèc chel dè de fevrer e in de so cà gh’era ö bel culdì, ön’atmosfera tranquila e dolsa, öna lüce ligera e ön ambient tranquil e de pace che l’era töt de god. Gh’ì present chi tristi e grigi dopo mesdè invernai indo a s’g’ha piö bisògn de calur umano de chél del calorifer? Lü l’ha picat ala porta dela Principésa per riparas dal fréc perché al sera desmentegat in do l’era scondit i ciaf dela so cà. Come per magia da drè dela so schena l’è spuntada öna rösa rosa, öna de chéle col gambo long, öna baccarà. Mai nisü i gh’era mai regalat öna rösa a chéla principésa.  L’era rosa, profömada e chél pröföm al gh’era fac girà ol co; l’era… confundida… Töt l’è capitat compagn in d’ö film, quase se la se rendia mia cönt de cosa l’era drè a capitaga, come in d’ö sògn de chéi che te ölet mia piö sveglias. Chél l’é stac l’önèc moménc d’amur dela so eta. (</w:t>
      </w:r>
      <w:r>
        <w:rPr>
          <w:rFonts w:cs="Times New Roman" w:ascii="Times New Roman" w:hAnsi="Times New Roman"/>
          <w:i/>
          <w:sz w:val="24"/>
          <w:szCs w:val="24"/>
        </w:rPr>
        <w:t>Pausa. Ritorna dov’er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IDO: Mè comunque g’ho mai regalat öna rösa rosa a öna fom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Po’ a mè, e tantomeno öna rösa rosa</w:t>
      </w:r>
    </w:p>
    <w:p>
      <w:pPr>
        <w:pStyle w:val="Normal"/>
        <w:spacing w:lineRule="auto" w:line="360"/>
        <w:jc w:val="both"/>
        <w:rPr/>
      </w:pPr>
      <w:r>
        <w:rPr>
          <w:rFonts w:cs="Times New Roman" w:ascii="Times New Roman" w:hAnsi="Times New Roman"/>
          <w:sz w:val="24"/>
          <w:szCs w:val="24"/>
        </w:rPr>
        <w:t>AMANDA: Ve ricorde scéc che töt l’è capitat piö de des agn fa’ e di ölte la memoria la pöl tradì… Se mè fös in voter farès ö salt in di ricordi del pasat; de sigür ü de oter al se ricorderà de chèla rösa ros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UIDO: Et sentit cosa l’ha dic! Ü de oter al se ricorderà de chèla rösa rosa …</w:t>
      </w:r>
    </w:p>
    <w:p>
      <w:pPr>
        <w:pStyle w:val="Normal"/>
        <w:spacing w:lineRule="auto" w:line="360"/>
        <w:jc w:val="both"/>
        <w:rPr/>
      </w:pPr>
      <w:r>
        <w:rPr>
          <w:rFonts w:cs="Times New Roman" w:ascii="Times New Roman" w:hAnsi="Times New Roman"/>
          <w:sz w:val="24"/>
          <w:szCs w:val="24"/>
        </w:rPr>
        <w:t>GERARDO: Mè me se la ricorde prope mia chèla rösa rosa lè e quindi, se tire vià mè, te restèt apena tè Ma te se ergognét mia de chél che te è fac?</w:t>
      </w:r>
    </w:p>
    <w:p>
      <w:pPr>
        <w:pStyle w:val="Normal"/>
        <w:spacing w:lineRule="auto" w:line="360"/>
        <w:jc w:val="both"/>
        <w:rPr/>
      </w:pPr>
      <w:r>
        <w:rPr>
          <w:rFonts w:cs="Times New Roman" w:ascii="Times New Roman" w:hAnsi="Times New Roman"/>
          <w:sz w:val="24"/>
          <w:szCs w:val="24"/>
        </w:rPr>
        <w:t>GUIDO: Ma me édét? G’ho forse sö ol müs de ö principe azzur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Del principe azzurro forse no, ma ö müs de tola sè! (</w:t>
      </w:r>
      <w:r>
        <w:rPr>
          <w:rFonts w:cs="Times New Roman" w:ascii="Times New Roman" w:hAnsi="Times New Roman"/>
          <w:i/>
          <w:sz w:val="24"/>
          <w:szCs w:val="24"/>
        </w:rPr>
        <w:t>Entra Giuditt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Éde cari i me amis che si pròpe metic mal. Al me sömèa che i òste sciure i sie ön po’ rabiade con voter</w:t>
      </w:r>
    </w:p>
    <w:p>
      <w:pPr>
        <w:pStyle w:val="Normal"/>
        <w:spacing w:lineRule="auto" w:line="360"/>
        <w:jc w:val="both"/>
        <w:rPr/>
      </w:pPr>
      <w:r>
        <w:rPr>
          <w:rFonts w:cs="Times New Roman" w:ascii="Times New Roman" w:hAnsi="Times New Roman"/>
          <w:sz w:val="24"/>
          <w:szCs w:val="24"/>
        </w:rPr>
        <w:t>GUIDO: Rabiade? Dì pör incasade nig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cultì; sì amis, laurì in dela stesa asienda, ma ve costa issè tat a dì la erità? Almeno ü de oter al riporterès la pace e la serenità in dela cà del’oter e la penitensa al la farà apena ol colpevole e finalmènt al discolperà l’inocént. (</w:t>
      </w:r>
      <w:r>
        <w:rPr>
          <w:rFonts w:cs="Times New Roman" w:ascii="Times New Roman" w:hAnsi="Times New Roman"/>
          <w:i/>
          <w:sz w:val="24"/>
          <w:szCs w:val="24"/>
        </w:rPr>
        <w:t>Entra Federica)</w:t>
      </w:r>
    </w:p>
    <w:p>
      <w:pPr>
        <w:pStyle w:val="Normal"/>
        <w:spacing w:lineRule="auto" w:line="360"/>
        <w:jc w:val="both"/>
        <w:rPr/>
      </w:pPr>
      <w:r>
        <w:rPr>
          <w:rFonts w:cs="Times New Roman" w:ascii="Times New Roman" w:hAnsi="Times New Roman"/>
          <w:sz w:val="24"/>
          <w:szCs w:val="24"/>
        </w:rPr>
        <w:t>FEDERICA: Ma set amò chè tè? Ciapa söbét i tò carabatole e va fò di pè! Chè öle piö edit!</w:t>
      </w:r>
    </w:p>
    <w:p>
      <w:pPr>
        <w:pStyle w:val="Normal"/>
        <w:spacing w:lineRule="auto" w:line="360"/>
        <w:jc w:val="both"/>
        <w:rPr/>
      </w:pPr>
      <w:r>
        <w:rPr>
          <w:rFonts w:cs="Times New Roman" w:ascii="Times New Roman" w:hAnsi="Times New Roman"/>
          <w:sz w:val="24"/>
          <w:szCs w:val="24"/>
        </w:rPr>
        <w:t>GERARDO: Ma pöde almeno iga la possibilità de contat sö i me res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DERICA: Resù? Tè te parlet de resù? Te gh’erét de ragiunà almeno des agn fa quando te è fac chéla stüpidada e chél pecat mortal!</w:t>
      </w:r>
    </w:p>
    <w:p>
      <w:pPr>
        <w:pStyle w:val="Normal"/>
        <w:spacing w:lineRule="auto" w:line="360"/>
        <w:jc w:val="both"/>
        <w:rPr/>
      </w:pPr>
      <w:r>
        <w:rPr>
          <w:rFonts w:cs="Times New Roman" w:ascii="Times New Roman" w:hAnsi="Times New Roman"/>
          <w:sz w:val="24"/>
          <w:szCs w:val="24"/>
        </w:rPr>
        <w:t>GERARDO: Ma chi te l’ha cöntada chèsta stüpidada come te la ciamét tè?</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Come la ciame mè? Aprofitas de öna scéta, magare stupral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Ma come stuprala? No, te pöde sigürà che l’è stacia öna béla storia, come töte i storie d’amur! Prima al g’ha trac fò öna rösa rosa… Come al l’ha ciamada Guido?</w:t>
      </w:r>
    </w:p>
    <w:p>
      <w:pPr>
        <w:pStyle w:val="Normal"/>
        <w:tabs>
          <w:tab w:val="clear" w:pos="708"/>
          <w:tab w:val="left" w:pos="3594" w:leader="none"/>
        </w:tabs>
        <w:spacing w:lineRule="auto" w:line="360"/>
        <w:jc w:val="both"/>
        <w:rPr/>
      </w:pPr>
      <w:r>
        <w:rPr>
          <w:rFonts w:cs="Times New Roman" w:ascii="Times New Roman" w:hAnsi="Times New Roman"/>
          <w:sz w:val="24"/>
          <w:szCs w:val="24"/>
        </w:rPr>
        <w:t>GUIDO: Baccalà</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No, l’era mia baccalà… l’era… baccarà!</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Eccola la confessione! Et sentit Federica? Prima al g’ha dac öna rösa rosa e dop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E dopo al g’ha robat ol fiore dela puressa! Disgrasiat!</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No no, alt! Metém i laur in ciar! Mè ghe centre prope mia cola rösa rosa o salda o chel’oter fiur… Come et dic?</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Dela puress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IDO: No Gerardo, l’era prope rosa. Ada che me se ricorde bè… L’era rosa, mia sald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Ma Guido, cosa set drè a dì! (</w:t>
      </w:r>
      <w:r>
        <w:rPr>
          <w:rFonts w:cs="Times New Roman" w:ascii="Times New Roman" w:hAnsi="Times New Roman"/>
          <w:i/>
          <w:sz w:val="24"/>
          <w:szCs w:val="24"/>
        </w:rPr>
        <w:t>Verso l’alto</w:t>
      </w:r>
      <w:r>
        <w:rPr>
          <w:rFonts w:cs="Times New Roman" w:ascii="Times New Roman" w:hAnsi="Times New Roman"/>
          <w:sz w:val="24"/>
          <w:szCs w:val="24"/>
        </w:rPr>
        <w:t>). Teresita! Teresita! E so söbèt che i laur i è drè a sciarìs. Quindi tè Guido te se ricordet che la rösa l’era rosa e mia salda</w:t>
      </w:r>
    </w:p>
    <w:p>
      <w:pPr>
        <w:pStyle w:val="Normal"/>
        <w:tabs>
          <w:tab w:val="clear" w:pos="708"/>
          <w:tab w:val="left" w:pos="3594" w:leader="none"/>
        </w:tabs>
        <w:spacing w:lineRule="auto" w:line="360"/>
        <w:jc w:val="both"/>
        <w:rPr/>
      </w:pPr>
      <w:r>
        <w:rPr>
          <w:rFonts w:cs="Times New Roman" w:ascii="Times New Roman" w:hAnsi="Times New Roman"/>
          <w:sz w:val="24"/>
          <w:szCs w:val="24"/>
        </w:rPr>
        <w:t>GUIDO: Ada Federica che mè chéla rösa rosa lè al l’ho mai vest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alura come fet a dì che l’era rosa e mia sald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IDO: Al l’ha dic lè ö minüt f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E chi saresela chesta lè?</w:t>
      </w:r>
    </w:p>
    <w:p>
      <w:pPr>
        <w:pStyle w:val="Normal"/>
        <w:tabs>
          <w:tab w:val="clear" w:pos="708"/>
          <w:tab w:val="left" w:pos="3594" w:leader="none"/>
        </w:tabs>
        <w:spacing w:lineRule="auto" w:line="360"/>
        <w:jc w:val="both"/>
        <w:rPr/>
      </w:pPr>
      <w:r>
        <w:rPr>
          <w:rFonts w:cs="Times New Roman" w:ascii="Times New Roman" w:hAnsi="Times New Roman"/>
          <w:sz w:val="24"/>
          <w:szCs w:val="24"/>
        </w:rPr>
        <w:t>GUIDO: Lè, la principès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La principèsa? Ma de quala principésa parlét?</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IDO:  Chéla che l’era mia bellissima come i principése di storie; la gh’era mia ö diadema söl co e gna i estìc che i sberlüsia. Insoma, öna principésa che da semper la spetàa ol so Principe. (</w:t>
      </w:r>
      <w:r>
        <w:rPr>
          <w:rFonts w:cs="Times New Roman" w:ascii="Times New Roman" w:hAnsi="Times New Roman"/>
          <w:i/>
          <w:sz w:val="24"/>
          <w:szCs w:val="24"/>
        </w:rPr>
        <w:t>Entra  Teresita</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E chi sarésél chèl Principe lè? Te Guido? Avrés mai pensat de ì spusat ö Principe de sangue reale… Ma perché te me l’è mai dic prima?</w:t>
      </w:r>
    </w:p>
    <w:p>
      <w:pPr>
        <w:pStyle w:val="Normal"/>
        <w:tabs>
          <w:tab w:val="clear" w:pos="708"/>
          <w:tab w:val="left" w:pos="3594" w:leader="none"/>
        </w:tabs>
        <w:spacing w:lineRule="auto" w:line="360"/>
        <w:jc w:val="both"/>
        <w:rPr/>
      </w:pPr>
      <w:r>
        <w:rPr>
          <w:rFonts w:cs="Times New Roman" w:ascii="Times New Roman" w:hAnsi="Times New Roman"/>
          <w:sz w:val="24"/>
          <w:szCs w:val="24"/>
        </w:rPr>
        <w:t>GUIDO: Calmét Teresita, lasém spiegà…</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Pensa che m’avrés pödit  és riceit ala Corte d’Inghilterra, ciappare il thè con la Regina, frequentare la nobiltà del Principato di Montacarlo, öna eta de Beautiful…</w:t>
      </w:r>
    </w:p>
    <w:p>
      <w:pPr>
        <w:pStyle w:val="Normal"/>
        <w:tabs>
          <w:tab w:val="clear" w:pos="708"/>
          <w:tab w:val="left" w:pos="3594" w:leader="none"/>
        </w:tabs>
        <w:spacing w:lineRule="auto" w:line="360"/>
        <w:jc w:val="both"/>
        <w:rPr/>
      </w:pPr>
      <w:r>
        <w:rPr>
          <w:rFonts w:cs="Times New Roman" w:ascii="Times New Roman" w:hAnsi="Times New Roman"/>
          <w:sz w:val="24"/>
          <w:szCs w:val="24"/>
        </w:rPr>
        <w:t>GUIDO: Calmét Teresita, lasém spiegà…</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Ma pensa se l’avrès sait prima! M’avrés mia disnat töc i dè col pà e mortadéla, ma coi aragoste dei mari del sud, m’avrès mia senat con d’ö piat de tripa, ma con ostriche e champagne, basta coi spaghetti aglio olio e peperoncino, ma col caviale del Volga…</w:t>
      </w:r>
    </w:p>
    <w:p>
      <w:pPr>
        <w:pStyle w:val="Normal"/>
        <w:tabs>
          <w:tab w:val="clear" w:pos="708"/>
          <w:tab w:val="left" w:pos="3594" w:leader="none"/>
        </w:tabs>
        <w:spacing w:lineRule="auto" w:line="360"/>
        <w:jc w:val="both"/>
        <w:rPr/>
      </w:pPr>
      <w:r>
        <w:rPr>
          <w:rFonts w:cs="Times New Roman" w:ascii="Times New Roman" w:hAnsi="Times New Roman"/>
          <w:sz w:val="24"/>
          <w:szCs w:val="24"/>
        </w:rPr>
        <w:t>GUIDO: Calmét Teresita, lasém spiegà…</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Avrès mia laàt i piac töc i dè, netat i paviménc, fac i polver, rifac ol léc, ma g’avrés vìt öna squadra de sérve e magare po’ ö maggiordomo…</w:t>
      </w:r>
    </w:p>
    <w:p>
      <w:pPr>
        <w:pStyle w:val="Normal"/>
        <w:tabs>
          <w:tab w:val="clear" w:pos="708"/>
          <w:tab w:val="left" w:pos="3594" w:leader="none"/>
        </w:tabs>
        <w:spacing w:lineRule="auto" w:line="360"/>
        <w:jc w:val="both"/>
        <w:rPr/>
      </w:pPr>
      <w:r>
        <w:rPr>
          <w:rFonts w:cs="Times New Roman" w:ascii="Times New Roman" w:hAnsi="Times New Roman"/>
          <w:sz w:val="24"/>
          <w:szCs w:val="24"/>
        </w:rPr>
        <w:t>GUIDO: Calmét Teresita, lasém spiegà…</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Ma cosa ölét spiegà insignificante principe del pisello! Cata sö i tò quater stras e va fò di bale!</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Via, vià töc!</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Scüsa Giüdita; se mai ol vià töc i è lure dù che il la pöl dì, mia tè! E dopo… chi v’ha metit in de crapa töc chi sospéc ché?</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E FEDERICA: (</w:t>
      </w:r>
      <w:r>
        <w:rPr>
          <w:rFonts w:cs="Times New Roman" w:ascii="Times New Roman" w:hAnsi="Times New Roman"/>
          <w:i/>
          <w:sz w:val="24"/>
          <w:szCs w:val="24"/>
        </w:rPr>
        <w:t>Allungando il braccio verso Giuditta</w:t>
      </w:r>
      <w:r>
        <w:rPr>
          <w:rFonts w:cs="Times New Roman" w:ascii="Times New Roman" w:hAnsi="Times New Roman"/>
          <w:sz w:val="24"/>
          <w:szCs w:val="24"/>
        </w:rPr>
        <w:t>). Lè!</w:t>
      </w:r>
    </w:p>
    <w:p>
      <w:pPr>
        <w:pStyle w:val="Normal"/>
        <w:tabs>
          <w:tab w:val="clear" w:pos="708"/>
          <w:tab w:val="left" w:pos="3594" w:leader="none"/>
        </w:tabs>
        <w:spacing w:lineRule="auto" w:line="360"/>
        <w:jc w:val="both"/>
        <w:rPr/>
      </w:pPr>
      <w:r>
        <w:rPr>
          <w:rFonts w:cs="Times New Roman" w:ascii="Times New Roman" w:hAnsi="Times New Roman"/>
          <w:sz w:val="24"/>
          <w:szCs w:val="24"/>
        </w:rPr>
        <w:t>GUIDO: Lè? Ma cosa ölì che la sapie lè?</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La Giuditta sa tutto; proprio tutto!</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E FEDERICA: Töt?</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Prope töt!</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Alura al völ dì che tè tel sé chi l’è stac…</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Verament so chi l’è mia stac… Ol me Bépo l’è l’önéc che l’è innocente, invece ergü d’oter…</w:t>
      </w:r>
    </w:p>
    <w:p>
      <w:pPr>
        <w:pStyle w:val="Normal"/>
        <w:tabs>
          <w:tab w:val="clear" w:pos="708"/>
          <w:tab w:val="left" w:pos="3594" w:leader="none"/>
        </w:tabs>
        <w:spacing w:lineRule="auto" w:line="360"/>
        <w:jc w:val="both"/>
        <w:rPr/>
      </w:pPr>
      <w:r>
        <w:rPr>
          <w:rFonts w:cs="Times New Roman" w:ascii="Times New Roman" w:hAnsi="Times New Roman"/>
          <w:sz w:val="24"/>
          <w:szCs w:val="24"/>
        </w:rPr>
        <w:t>BÉPO: (</w:t>
      </w:r>
      <w:r>
        <w:rPr>
          <w:rFonts w:cs="Times New Roman" w:ascii="Times New Roman" w:hAnsi="Times New Roman"/>
          <w:i/>
          <w:sz w:val="24"/>
          <w:szCs w:val="24"/>
        </w:rPr>
        <w:t>Da fuori</w:t>
      </w:r>
      <w:r>
        <w:rPr>
          <w:rFonts w:cs="Times New Roman" w:ascii="Times New Roman" w:hAnsi="Times New Roman"/>
          <w:sz w:val="24"/>
          <w:szCs w:val="24"/>
        </w:rPr>
        <w:t>). Giüdita!</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Gh’èt bisògn de ergot Bepin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ÉPO: Ghe rie mia a troà chél vas long e strec… Ma indo l’et casat?</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Qual? Chél in do te métét la solita rösa ros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ÉPO: Sè, prope chél</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Ardega in del scompart sota ol laandì contra i piastréle. Troat??</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ÉPO: Troat. Grassie tesor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Che gentile ol me Bépo! Sentit? Al m’ha ciamat tesoro. Töte i ölte che gh’è ön’ocasiù special, e ier ho compit i agn, lü al me porta semper a cà öna rösa rosa;  öna de chéle col gambo long, öna de chéle che i se ciama baccarà. Incö la ardero coi öc amò piö dols e commossi come per festegià la pace che ho fac col me omasì dopo i me döbe sö de lü; ma mia apena chél, pensì che de solèt, quando ergü al me invida in de so cà, lü al ghe porta semper öna rösa rosa. (</w:t>
      </w:r>
      <w:r>
        <w:rPr>
          <w:rFonts w:cs="Times New Roman" w:ascii="Times New Roman" w:hAnsi="Times New Roman"/>
          <w:i/>
          <w:sz w:val="24"/>
          <w:szCs w:val="24"/>
        </w:rPr>
        <w:t>Le altre donne le si avvicinano</w:t>
      </w:r>
      <w:r>
        <w:rPr>
          <w:rFonts w:cs="Times New Roman" w:ascii="Times New Roman" w:hAnsi="Times New Roman"/>
          <w:sz w:val="24"/>
          <w:szCs w:val="24"/>
        </w:rPr>
        <w:t>)</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Öna rösa rosa et dic?</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Magare öna baccarà…</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Prope, prope öna baccarà: de solét al compra apena chéla qualità lé; al dìs che i è i piö béle e che i g’ha ö proföf africano… no… come al dìc? Ah, afrodisiac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Ah sè, t’è dic afrodisiaco?</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E come ala dic Guido la principésa che l’era chéla rösa?</w:t>
      </w:r>
    </w:p>
    <w:p>
      <w:pPr>
        <w:pStyle w:val="Normal"/>
        <w:tabs>
          <w:tab w:val="clear" w:pos="708"/>
          <w:tab w:val="left" w:pos="3594" w:leader="none"/>
        </w:tabs>
        <w:spacing w:lineRule="auto" w:line="360"/>
        <w:jc w:val="both"/>
        <w:rPr/>
      </w:pPr>
      <w:r>
        <w:rPr>
          <w:rFonts w:cs="Times New Roman" w:ascii="Times New Roman" w:hAnsi="Times New Roman"/>
          <w:sz w:val="24"/>
          <w:szCs w:val="24"/>
        </w:rPr>
        <w:t>GUIDO: Rosa, col gambo long; öna baccarà</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Te söméél mia Giüdita che ché al ghe sie öna certa coincidénsa?</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Capese mi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La principésa l’ha riseit öna rösa rosa , ma mia öna rösa rosa qualsiasi … l’era öna baccarà!</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Prope öna de chéle che, come t’è dic, de solet al ghe regala a ergü che al la invida in de so cà… (</w:t>
      </w:r>
      <w:r>
        <w:rPr>
          <w:rFonts w:cs="Times New Roman" w:ascii="Times New Roman" w:hAnsi="Times New Roman"/>
          <w:i/>
          <w:sz w:val="24"/>
          <w:szCs w:val="24"/>
        </w:rPr>
        <w:t>Pausa.</w:t>
      </w:r>
      <w:r>
        <w:rPr>
          <w:rFonts w:cs="Times New Roman" w:ascii="Times New Roman" w:hAnsi="Times New Roman"/>
          <w:sz w:val="24"/>
          <w:szCs w:val="24"/>
        </w:rPr>
        <w:t xml:space="preserve"> </w:t>
      </w:r>
      <w:r>
        <w:rPr>
          <w:rFonts w:cs="Times New Roman" w:ascii="Times New Roman" w:hAnsi="Times New Roman"/>
          <w:i/>
          <w:sz w:val="24"/>
          <w:szCs w:val="24"/>
        </w:rPr>
        <w:t>Giuditta esce velocemente</w:t>
      </w:r>
      <w:r>
        <w:rPr>
          <w:rFonts w:cs="Times New Roman" w:ascii="Times New Roman" w:hAnsi="Times New Roman"/>
          <w:sz w:val="24"/>
          <w:szCs w:val="24"/>
        </w:rPr>
        <w:t>)</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adès in do corel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Sbagliero, ma mè g’ho prope ö bèl söspét…</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Ma ve söméa mia che incö ghe sie in del’aria ön po’ tròp sospéc?</w:t>
      </w:r>
    </w:p>
    <w:p>
      <w:pPr>
        <w:pStyle w:val="Normal"/>
        <w:tabs>
          <w:tab w:val="clear" w:pos="708"/>
          <w:tab w:val="left" w:pos="3594" w:leader="none"/>
        </w:tabs>
        <w:spacing w:lineRule="auto" w:line="360"/>
        <w:jc w:val="both"/>
        <w:rPr/>
      </w:pPr>
      <w:r>
        <w:rPr>
          <w:rFonts w:cs="Times New Roman" w:ascii="Times New Roman" w:hAnsi="Times New Roman"/>
          <w:sz w:val="24"/>
          <w:szCs w:val="24"/>
        </w:rPr>
        <w:t>GUIDO: E gna öna erità?</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Comunque a mè al me söméa de és söla pista giöst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Cosa ölereset dì Federic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Seguiamo la pista dela rosa rossa e troveremo il colpevol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IDO: Scüsim dòne. Ma g’ho limpressiù de troam in d’öna Central de Polisi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Con tat de investigatrici e de comisare in piena indagine…</w:t>
      </w:r>
    </w:p>
    <w:p>
      <w:pPr>
        <w:pStyle w:val="Normal"/>
        <w:tabs>
          <w:tab w:val="clear" w:pos="708"/>
          <w:tab w:val="left" w:pos="3594" w:leader="none"/>
        </w:tabs>
        <w:spacing w:lineRule="auto" w:line="360"/>
        <w:jc w:val="both"/>
        <w:rPr/>
      </w:pPr>
      <w:r>
        <w:rPr>
          <w:rFonts w:cs="Times New Roman" w:ascii="Times New Roman" w:hAnsi="Times New Roman"/>
          <w:sz w:val="24"/>
          <w:szCs w:val="24"/>
        </w:rPr>
        <w:t>GUIDO: E interogatòre de térs grado. I manca apena i turtüre e magare po’ ol bòi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sensa i ca che usma… come i a ciama? Ah molecolari o intercetasciù ambientai! Ma forse ol colpevole in chesto momént l’è drè che al salta fò</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Sito sito, che forse la erità l’è drè a rià ala dè. (</w:t>
      </w:r>
      <w:r>
        <w:rPr>
          <w:rFonts w:cs="Times New Roman" w:ascii="Times New Roman" w:hAnsi="Times New Roman"/>
          <w:i/>
          <w:sz w:val="24"/>
          <w:szCs w:val="24"/>
        </w:rPr>
        <w:t>Come nelle scene precedenti pioggia di abiti e valigia</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w:t>
      </w:r>
      <w:r>
        <w:rPr>
          <w:rFonts w:cs="Times New Roman" w:ascii="Times New Roman" w:hAnsi="Times New Roman"/>
          <w:i/>
          <w:sz w:val="24"/>
          <w:szCs w:val="24"/>
        </w:rPr>
        <w:t>Da fuori</w:t>
      </w:r>
      <w:r>
        <w:rPr>
          <w:rFonts w:cs="Times New Roman" w:ascii="Times New Roman" w:hAnsi="Times New Roman"/>
          <w:sz w:val="24"/>
          <w:szCs w:val="24"/>
        </w:rPr>
        <w:t>). Porco! Traditur! Disgrasiat! Come et fac a iga ol coragio! Te la do mè la rösa rosa baccarà! Fò de chè tè e i tò stras! (</w:t>
      </w:r>
      <w:r>
        <w:rPr>
          <w:rFonts w:cs="Times New Roman" w:ascii="Times New Roman" w:hAnsi="Times New Roman"/>
          <w:i/>
          <w:sz w:val="24"/>
          <w:szCs w:val="24"/>
        </w:rPr>
        <w:t>Irrompe il Bépo</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BÉPO:  (</w:t>
      </w:r>
      <w:r>
        <w:rPr>
          <w:rFonts w:cs="Times New Roman" w:ascii="Times New Roman" w:hAnsi="Times New Roman"/>
          <w:i/>
          <w:sz w:val="24"/>
          <w:szCs w:val="24"/>
        </w:rPr>
        <w:t>Verso l’alto</w:t>
      </w:r>
      <w:r>
        <w:rPr>
          <w:rFonts w:cs="Times New Roman" w:ascii="Times New Roman" w:hAnsi="Times New Roman"/>
          <w:sz w:val="24"/>
          <w:szCs w:val="24"/>
        </w:rPr>
        <w:t>). Ma Giüdita, cosa set drè a fa?</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E ciapa po’ la tò rösa rosa ! (</w:t>
      </w:r>
      <w:r>
        <w:rPr>
          <w:rFonts w:cs="Times New Roman" w:ascii="Times New Roman" w:hAnsi="Times New Roman"/>
          <w:i/>
          <w:sz w:val="24"/>
          <w:szCs w:val="24"/>
        </w:rPr>
        <w:t>Anche la rosa rossa cade sul palco</w:t>
      </w:r>
      <w:r>
        <w:rPr>
          <w:rFonts w:cs="Times New Roman" w:ascii="Times New Roman" w:hAnsi="Times New Roman"/>
          <w:sz w:val="24"/>
          <w:szCs w:val="24"/>
        </w:rPr>
        <w:t>). E porteghela ala tò principèsa e, za che te ghe sé, metela incinta ön’otra ölta!</w:t>
      </w:r>
    </w:p>
    <w:p>
      <w:pPr>
        <w:pStyle w:val="Normal"/>
        <w:tabs>
          <w:tab w:val="clear" w:pos="708"/>
          <w:tab w:val="left" w:pos="3594" w:leader="none"/>
        </w:tabs>
        <w:spacing w:lineRule="auto" w:line="360"/>
        <w:jc w:val="both"/>
        <w:rPr/>
      </w:pPr>
      <w:r>
        <w:rPr>
          <w:rFonts w:cs="Times New Roman" w:ascii="Times New Roman" w:hAnsi="Times New Roman"/>
          <w:sz w:val="24"/>
          <w:szCs w:val="24"/>
        </w:rPr>
        <w:t>BÉPO: Ma mè ho mia capit….</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Invece noter m’ha capit prope töt</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brao Bépo o, come la te ciama la tò Giüdita in di moménc intimi e sereni, Bepino</w:t>
      </w:r>
    </w:p>
    <w:p>
      <w:pPr>
        <w:pStyle w:val="Normal"/>
        <w:tabs>
          <w:tab w:val="clear" w:pos="708"/>
          <w:tab w:val="left" w:pos="3594" w:leader="none"/>
        </w:tabs>
        <w:spacing w:lineRule="auto" w:line="360"/>
        <w:jc w:val="both"/>
        <w:rPr/>
      </w:pPr>
      <w:r>
        <w:rPr>
          <w:rFonts w:cs="Times New Roman" w:ascii="Times New Roman" w:hAnsi="Times New Roman"/>
          <w:sz w:val="24"/>
          <w:szCs w:val="24"/>
        </w:rPr>
        <w:t>BÉPO: Ma s’pöl saì cosa ho fac?</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Des agn fa t’è metit incinta l’Amanda, disgrasiat che no te sé oter!</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ÉPO: Mè, prope mè? Ma se a chel tèp me stae mia chè de cà!</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Chesto al völ mia dì che magare te la conosièt semò! Set mia tè che te erét dic che de scét te staét in chesto piasa?</w:t>
      </w:r>
    </w:p>
    <w:p>
      <w:pPr>
        <w:pStyle w:val="Normal"/>
        <w:tabs>
          <w:tab w:val="clear" w:pos="708"/>
          <w:tab w:val="left" w:pos="3594" w:leader="none"/>
        </w:tabs>
        <w:spacing w:lineRule="auto" w:line="360"/>
        <w:jc w:val="both"/>
        <w:rPr/>
      </w:pPr>
      <w:r>
        <w:rPr>
          <w:rFonts w:cs="Times New Roman" w:ascii="Times New Roman" w:hAnsi="Times New Roman"/>
          <w:sz w:val="24"/>
          <w:szCs w:val="24"/>
        </w:rPr>
        <w:t>BÉPO: Sè, de scét però, ma dopo…</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Ma dopo… il primo amore non si scorda mai!</w:t>
      </w:r>
    </w:p>
    <w:p>
      <w:pPr>
        <w:pStyle w:val="Normal"/>
        <w:tabs>
          <w:tab w:val="clear" w:pos="708"/>
          <w:tab w:val="left" w:pos="3594" w:leader="none"/>
        </w:tabs>
        <w:spacing w:lineRule="auto" w:line="360"/>
        <w:jc w:val="both"/>
        <w:rPr/>
      </w:pPr>
      <w:r>
        <w:rPr>
          <w:rFonts w:cs="Times New Roman" w:ascii="Times New Roman" w:hAnsi="Times New Roman"/>
          <w:sz w:val="24"/>
          <w:szCs w:val="24"/>
        </w:rPr>
        <w:t>BÉPO: Ma qual de primo amore!</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L’esiste mia ol delitto perfetto Bépo, gh’è semper ö particolar che al tira fò ol nòm dell’assassino!</w:t>
      </w:r>
    </w:p>
    <w:p>
      <w:pPr>
        <w:pStyle w:val="Normal"/>
        <w:tabs>
          <w:tab w:val="clear" w:pos="708"/>
          <w:tab w:val="left" w:pos="3594" w:leader="none"/>
        </w:tabs>
        <w:spacing w:lineRule="auto" w:line="360"/>
        <w:jc w:val="both"/>
        <w:rPr/>
      </w:pPr>
      <w:r>
        <w:rPr>
          <w:rFonts w:cs="Times New Roman" w:ascii="Times New Roman" w:hAnsi="Times New Roman"/>
          <w:sz w:val="24"/>
          <w:szCs w:val="24"/>
        </w:rPr>
        <w:t>BÉPO: Assassino pò…</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La rösa rosa baccarà de mèt in chèl vas long e strec che l’è sota ol laandì contra i piastréle te dighela negot? Quindi confessa e che tutto abbia una fine! (</w:t>
      </w:r>
      <w:r>
        <w:rPr>
          <w:rFonts w:cs="Times New Roman" w:ascii="Times New Roman" w:hAnsi="Times New Roman"/>
          <w:i/>
          <w:sz w:val="24"/>
          <w:szCs w:val="24"/>
        </w:rPr>
        <w:t>Entra Giüdita</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La tragica fine ghe la fo fa mè a chel canchér chè! Bépo, domandém perché te öle fat fa öna tragica fine?</w:t>
      </w:r>
    </w:p>
    <w:p>
      <w:pPr>
        <w:pStyle w:val="Normal"/>
        <w:tabs>
          <w:tab w:val="clear" w:pos="708"/>
          <w:tab w:val="left" w:pos="3594" w:leader="none"/>
        </w:tabs>
        <w:spacing w:lineRule="auto" w:line="360"/>
        <w:jc w:val="both"/>
        <w:rPr/>
      </w:pPr>
      <w:r>
        <w:rPr>
          <w:rFonts w:cs="Times New Roman" w:ascii="Times New Roman" w:hAnsi="Times New Roman"/>
          <w:sz w:val="24"/>
          <w:szCs w:val="24"/>
        </w:rPr>
        <w:t>BÉPO: Ma cosa ölét che sapie…</w:t>
      </w:r>
    </w:p>
    <w:p>
      <w:pPr>
        <w:pStyle w:val="Normal"/>
        <w:tabs>
          <w:tab w:val="clear" w:pos="708"/>
          <w:tab w:val="left" w:pos="3594" w:leader="none"/>
        </w:tabs>
        <w:spacing w:lineRule="auto" w:line="360"/>
        <w:jc w:val="both"/>
        <w:rPr/>
      </w:pPr>
      <w:r>
        <w:rPr>
          <w:rFonts w:cs="Times New Roman" w:ascii="Times New Roman" w:hAnsi="Times New Roman"/>
          <w:sz w:val="24"/>
          <w:szCs w:val="24"/>
        </w:rPr>
        <w:t xml:space="preserve">GIUDITTA: T’ho dic de domandam perché te öle fat fa öna tragica fine </w:t>
      </w:r>
    </w:p>
    <w:p>
      <w:pPr>
        <w:pStyle w:val="Normal"/>
        <w:tabs>
          <w:tab w:val="clear" w:pos="708"/>
          <w:tab w:val="left" w:pos="3594" w:leader="none"/>
        </w:tabs>
        <w:spacing w:lineRule="auto" w:line="360"/>
        <w:jc w:val="both"/>
        <w:rPr/>
      </w:pPr>
      <w:r>
        <w:rPr>
          <w:rFonts w:cs="Times New Roman" w:ascii="Times New Roman" w:hAnsi="Times New Roman"/>
          <w:sz w:val="24"/>
          <w:szCs w:val="24"/>
        </w:rPr>
        <w:t>BÉPO: Perché Giüdita te ölét fam fa öna tragica fin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Ma al védét come te se imbecile Bèpo? E te gh’è po’ ol coragio de domandamel? Che domanda cretina! Dopo chèl che te è combinat col’Amanda te ghè ol coragio de domandam… Bépo; domandém perché t’ho bötat fò de cà</w:t>
      </w:r>
    </w:p>
    <w:p>
      <w:pPr>
        <w:pStyle w:val="Normal"/>
        <w:tabs>
          <w:tab w:val="clear" w:pos="708"/>
          <w:tab w:val="left" w:pos="3594" w:leader="none"/>
        </w:tabs>
        <w:spacing w:lineRule="auto" w:line="360"/>
        <w:jc w:val="both"/>
        <w:rPr/>
      </w:pPr>
      <w:r>
        <w:rPr>
          <w:rFonts w:cs="Times New Roman" w:ascii="Times New Roman" w:hAnsi="Times New Roman"/>
          <w:sz w:val="24"/>
          <w:szCs w:val="24"/>
        </w:rPr>
        <w:t>BÉPO: Perché Giüdita te m’è bötat fò de cà?</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Ma te sömèa öna domanda de fam? Come se tè t’el savrèsét mia ol perché!</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ÉPO: A chesto punto, però, mè öle o confront cola vitima e cioé col’Amand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Nisü i te nega i tò diriti, quindi…</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Amanda! Amanda! Ve chè de fò ö momént per piaser. (</w:t>
      </w:r>
      <w:r>
        <w:rPr>
          <w:rFonts w:cs="Times New Roman" w:ascii="Times New Roman" w:hAnsi="Times New Roman"/>
          <w:i/>
          <w:sz w:val="24"/>
          <w:szCs w:val="24"/>
        </w:rPr>
        <w:t>Entra Amanda con una rosa gialla appassita in mano</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AMANDA: Ergü i m’ha ciamat?</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Noter an t’ha ciamat. Te söméa mia Amanda che a chesto punto po’ a tè te pödét dì la tò erità?</w:t>
      </w:r>
    </w:p>
    <w:p>
      <w:pPr>
        <w:pStyle w:val="Normal"/>
        <w:tabs>
          <w:tab w:val="clear" w:pos="708"/>
          <w:tab w:val="left" w:pos="3594" w:leader="none"/>
        </w:tabs>
        <w:spacing w:lineRule="auto" w:line="360"/>
        <w:jc w:val="both"/>
        <w:rPr/>
      </w:pPr>
      <w:r>
        <w:rPr>
          <w:rFonts w:cs="Times New Roman" w:ascii="Times New Roman" w:hAnsi="Times New Roman"/>
          <w:sz w:val="24"/>
          <w:szCs w:val="24"/>
        </w:rPr>
        <w:t>AMANDA: Quala erità ölì saì?</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Ma dai che tel sè! Te è dic che l’òm che al t’ha regalat chi quindés minüc de serenità…</w:t>
      </w:r>
    </w:p>
    <w:p>
      <w:pPr>
        <w:pStyle w:val="Normal"/>
        <w:tabs>
          <w:tab w:val="clear" w:pos="708"/>
          <w:tab w:val="left" w:pos="3594" w:leader="none"/>
        </w:tabs>
        <w:spacing w:lineRule="auto" w:line="360"/>
        <w:jc w:val="both"/>
        <w:rPr/>
      </w:pPr>
      <w:r>
        <w:rPr>
          <w:rFonts w:cs="Times New Roman" w:ascii="Times New Roman" w:hAnsi="Times New Roman"/>
          <w:sz w:val="24"/>
          <w:szCs w:val="24"/>
        </w:rPr>
        <w:t>AMANDA: De paradis te ölerè dì…</w:t>
      </w:r>
    </w:p>
    <w:p>
      <w:pPr>
        <w:pStyle w:val="Normal"/>
        <w:tabs>
          <w:tab w:val="clear" w:pos="708"/>
          <w:tab w:val="left" w:pos="3594" w:leader="none"/>
        </w:tabs>
        <w:spacing w:lineRule="auto" w:line="360"/>
        <w:jc w:val="both"/>
        <w:rPr/>
      </w:pPr>
      <w:r>
        <w:rPr>
          <w:rFonts w:cs="Times New Roman" w:ascii="Times New Roman" w:hAnsi="Times New Roman"/>
          <w:sz w:val="24"/>
          <w:szCs w:val="24"/>
        </w:rPr>
        <w:t>GUIDO: E va bè, de paradis, magare po’ coi angelì che i sgulàa in dela stansa! Te m’è dic che chél’òm al t’ha regalat öna rösa rosa, öna baccarà</w:t>
      </w:r>
    </w:p>
    <w:p>
      <w:pPr>
        <w:pStyle w:val="Normal"/>
        <w:tabs>
          <w:tab w:val="clear" w:pos="708"/>
          <w:tab w:val="left" w:pos="3594" w:leader="none"/>
        </w:tabs>
        <w:spacing w:lineRule="auto" w:line="360"/>
        <w:jc w:val="both"/>
        <w:rPr/>
      </w:pPr>
      <w:r>
        <w:rPr>
          <w:rFonts w:cs="Times New Roman" w:ascii="Times New Roman" w:hAnsi="Times New Roman"/>
          <w:sz w:val="24"/>
          <w:szCs w:val="24"/>
        </w:rPr>
        <w:t>AMANDA: No, te se sbagliét Guido; l’era mia öna rösa rosa. L’era chesta: öna rösa salda che ho conservat per tace agn e che, po’ se l’è pasida, la arde amò con passiù e con profonda malinconia</w:t>
      </w:r>
    </w:p>
    <w:p>
      <w:pPr>
        <w:pStyle w:val="Normal"/>
        <w:tabs>
          <w:tab w:val="clear" w:pos="708"/>
          <w:tab w:val="left" w:pos="3594" w:leader="none"/>
        </w:tabs>
        <w:spacing w:lineRule="auto" w:line="360"/>
        <w:jc w:val="both"/>
        <w:rPr/>
      </w:pPr>
      <w:r>
        <w:rPr>
          <w:rFonts w:cs="Times New Roman" w:ascii="Times New Roman" w:hAnsi="Times New Roman"/>
          <w:sz w:val="24"/>
          <w:szCs w:val="24"/>
        </w:rPr>
        <w:t>TUTTI: Üna rösa… sald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Forse ol culur ormai al s’è smorsat, ma l’è evident che, come püdì èt,  l’è öna rösa salda. La rösa salda l’è ol simbol dela vivacità, prope come l’è stac ol nòst incontro, po’ se l’è dùrat poc, ma piè de pasiù, ma po’ de gelosia perché chel’òm, po’ se al gh’era öna compagna in de so eta, töte i ölte che al pasàa in chesto cortil al me pientàa öna ferida al cör con d’öna profonda, öna gran soferéns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Ma a noter te m’erét dìc che l’era ros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E chi me obligàa a dif a oter i mè piö intimi segreti? Sere forse obligada a diga a töc la mé erità? La me risposta ai vòste spetegulade e a töte i bröte parole che in chèsce des agn m’i casat adòs l’era infilà in del vòst servél ol döbe, chèl döbe che al v’ha fac indà fò de co e l’ha ferit ol vòst cör come oter per tròpe ölte i ferit ol m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an s’è amò al zöc de l’Oca… e an s’è obligac a turnà indrè dal prensepe</w:t>
      </w:r>
    </w:p>
    <w:p>
      <w:pPr>
        <w:pStyle w:val="Normal"/>
        <w:tabs>
          <w:tab w:val="clear" w:pos="708"/>
          <w:tab w:val="left" w:pos="3594" w:leader="none"/>
        </w:tabs>
        <w:spacing w:lineRule="auto" w:line="360"/>
        <w:jc w:val="both"/>
        <w:rPr/>
      </w:pPr>
      <w:r>
        <w:rPr>
          <w:rFonts w:cs="Times New Roman" w:ascii="Times New Roman" w:hAnsi="Times New Roman"/>
          <w:sz w:val="24"/>
          <w:szCs w:val="24"/>
        </w:rPr>
        <w:t>AMANDA: Ma metì pör ol cör in pace care i me scéte;  al savrì mai chi l’è ol pader del mé Gustavino, a meno ch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UTTI: A meno ch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A meno che al sie pròpe lü, ol me amur de ö dopo mesdè fréc e piè de nébia de ö lontà mis de febrer a svelà ol nòst e meraviglius segreto. Ho mai völit sporcà ol so nòm, daga in past ala zet, e suertöt a oter, l’identità de chél òm che al m’ha fac dientà mama de ö scèt che l’è töta la me giòia, del ram piö fiurit dela me eta, indo metie töt l’amur de chél òm che al m’ha regalat ol me Gustavino, ol piö bel regal che l’ha pödit capitam. Mé l’ho cresit e protegit da töte i òste maldicènse e ol Gustavino l’è apena me e lotero compagn de öna belva perché nisü i se rescie a ciamal scét del pecat e de nesù. El forse ö pecat ölì bè? Magare ölì bè apena per  quindés minüc, ma chèl’amur l’ha dac ö senso piè e grand, ma prope grand ala me eta. (</w:t>
      </w:r>
      <w:r>
        <w:rPr>
          <w:rFonts w:cs="Times New Roman" w:ascii="Times New Roman" w:hAnsi="Times New Roman"/>
          <w:i/>
          <w:sz w:val="24"/>
          <w:szCs w:val="24"/>
        </w:rPr>
        <w:t>Entra il Colonnello. Solita rosa gialla in mano</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Buongiorno gentilissimi signori. Riunione condominiale in cortile oggi? E cosa sono queste masserizie che stipano così disordinatamente il selciato? E sì che versiamo regolarmente il canone per le pulizie… Che ne dice la nostra gentile e solerte portinai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La dis che incö in dela nòsta era gh’è stac öna tempestada straordinaria e ol bollettino meteo al preét amò fölmégn e tempora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Quindi è d’uopo che mi affretti; come vedete non ho l’ombrello e cercherò di velocizzare i miei passi. Comunque vi consiglio di dotarvene uno anche per voi perché, a quel che vedo, le precipitazioni sono state intense e soprattutto preoccupanti e magari potrebbero riprendere e accentuarsi. I miei ossequi signore e signori. A fra poco. (</w:t>
      </w:r>
      <w:r>
        <w:rPr>
          <w:rFonts w:cs="Times New Roman" w:ascii="Times New Roman" w:hAnsi="Times New Roman"/>
          <w:i/>
          <w:sz w:val="24"/>
          <w:szCs w:val="24"/>
        </w:rPr>
        <w:t>Esce</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AMANDA: Ossequi po’ a de mè signore e signori; forse al sarés piö pratéc dì esequie, ma al fa li stés. Turne in di stanse del me palas a preparà ol disnà per ol Gustavino. (</w:t>
      </w:r>
      <w:r>
        <w:rPr>
          <w:rFonts w:cs="Times New Roman" w:ascii="Times New Roman" w:hAnsi="Times New Roman"/>
          <w:i/>
          <w:sz w:val="24"/>
          <w:szCs w:val="24"/>
        </w:rPr>
        <w:t>Esce</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GERARDO: Scolta Federic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La Federica l’è surda!</w:t>
      </w:r>
    </w:p>
    <w:p>
      <w:pPr>
        <w:pStyle w:val="Normal"/>
        <w:tabs>
          <w:tab w:val="clear" w:pos="708"/>
          <w:tab w:val="left" w:pos="3594" w:leader="none"/>
        </w:tabs>
        <w:spacing w:lineRule="auto" w:line="360"/>
        <w:jc w:val="both"/>
        <w:rPr/>
      </w:pPr>
      <w:r>
        <w:rPr>
          <w:rFonts w:cs="Times New Roman" w:ascii="Times New Roman" w:hAnsi="Times New Roman"/>
          <w:sz w:val="24"/>
          <w:szCs w:val="24"/>
        </w:rPr>
        <w:t>GUIDO: Dim ö laur Teresit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La Teresita l’è möt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ÉPO: Ma quat dürerala chesta stori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La dürerà per töta l’eternità e po’ a dopo! E oter, piccoli uomini, lombrichi disgustosi, incomincì a catà sö i òsc stras e fif piö ét! (</w:t>
      </w:r>
      <w:r>
        <w:rPr>
          <w:rFonts w:cs="Times New Roman" w:ascii="Times New Roman" w:hAnsi="Times New Roman"/>
          <w:i/>
          <w:sz w:val="24"/>
          <w:szCs w:val="24"/>
        </w:rPr>
        <w:t>Gli uomini raccolgono le loro cose nelle rispettive valige. Poi, uno accanto all’altro si pongono dietro le donne. Nel frattempo il colloquio fra le signore continua</w:t>
      </w:r>
      <w:r>
        <w:rPr>
          <w:rFonts w:cs="Times New Roman" w:ascii="Times New Roman" w:hAnsi="Times New Roman"/>
          <w:sz w:val="24"/>
          <w:szCs w:val="24"/>
        </w:rPr>
        <w:t>). E adés a noter tri! A ‘sva imediatament da ö aocat, an tira inséma ö bél procés de separasciù…</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DERICA: Pòta, ö aocat per töte tri… </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Ma de sigür; almeno al costa men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Pòta, la causa l’é la stésa per töte tri… Separazione per grave colpa coniugale, falsità…</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Ipocrisi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E slealtà!</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A s’domanda ö bél addebit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Scüsa Giüdita… Cosa saresel chesto addebit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I alimenti, no! Te ölerè continuà a mangià…</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Tri ölte al dè come adés?</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Pò a quater cola marenda e notre an dienterà tri fantastiche vedove allegre!</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O dio, al me sömèa mia ol caso de copai per restà édo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Per mè l’è semò mort e defunt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Per mè l’è come al ghe sarés mai stac!</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Per mè l’è semò sota tèra! (</w:t>
      </w:r>
      <w:r>
        <w:rPr>
          <w:rFonts w:cs="Times New Roman" w:ascii="Times New Roman" w:hAnsi="Times New Roman"/>
          <w:i/>
          <w:sz w:val="24"/>
          <w:szCs w:val="24"/>
        </w:rPr>
        <w:t>Rientra il Colonnello</w:t>
      </w:r>
      <w:r>
        <w:rPr>
          <w:rFonts w:cs="Times New Roman" w:ascii="Times New Roman" w:hAnsi="Times New Roman"/>
          <w:sz w:val="24"/>
          <w:szCs w:val="24"/>
        </w:rPr>
        <w:t>). Ma l’è stac piö svèlt del solét Colonél! Al me dighe mia che al gh’era pura che ol temporal che l’è sciopac chè i riaés po’ al Cimiter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Permettetemi di essere sincero con voi, carissimi miei condomini… Mi sono fermato dietro l’angolo ad ascoltare e ho giudicato molto interessanti i vostri conversari. Li avevo notati, sapete, quei musi duri e quelle facce tristi, proprio come vi fosse giunta qualche ferale notizi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Piö che feral l’è ö föneral…</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Posso, di grazia, essere pure io informato dei fatti che vi donano tante ambasce?</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Amba… cosé?</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Ambascie, turbamenti, tristezze…</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A chesto punto pènse che töc prima o dopo i egnerà a saì chèl che l’è drè a capità in chesto alegher condominio… Al vét Colonél… I a ét chi tri chè de drè de noter?</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L’oculista mi ha diagnosticato un principio di cataratta bilaterale, ma vi assicuro che so ancora distinguere benissimo chi mi si para davant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Bene; chi tri individui chè des agn fa i ha metit incinta l’Amanda. Al la sa cosa i ha dovrat per conquistala? Öna rösa salda!</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Oh, poffarbacco! Debbo quindi intuire che la nostra graziosa portinaia abbia avuto tre figl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Ma no, apena ü, ol Gustavin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Un figlio con tre padri… Dubito che questo fatto possa accadere o forse le mie conoscenze ostetrico-ginecologiche non si sono adeguate ai tempi dell’evoluzione medic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Insoma, per dila ciara e fò di dec, ol pader de sigür l’è ü de chi tri chè!</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Quel “sicuramente” evidenzia quindi una certezza, ma, come mi permetto di desumere, non si sa quale dei tre abbia commesso il fattacci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Brao! In du parole l’ha capit söbét töt. E adés töc in tribünal!</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Calma donne, calma. Sicuramente i miei occhi sono un po’ annebbiati dalla cataratta, ma, se mi è permesso esprimermi, ho la vaga impressione che siano le vostre menti ad essere totalmente offuscate. Certamente questo è un giallo degno delle migliori pagine di Agata Cristie o di Alfred Hitchcock, ma forse, nella vostra cieca e furiosa ricerca, non avete notato alcuni  particolari che possono condurre alla verità e dipanare finalmente questa intrigata matass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UDITTA: Pödèl spiegas méi Colonél? </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w:t>
      </w:r>
      <w:r>
        <w:rPr>
          <w:rFonts w:cs="Times New Roman" w:ascii="Times New Roman" w:hAnsi="Times New Roman"/>
          <w:i/>
          <w:sz w:val="24"/>
          <w:szCs w:val="24"/>
        </w:rPr>
        <w:t>Si siede sulla panchina</w:t>
      </w:r>
      <w:r>
        <w:rPr>
          <w:rFonts w:cs="Times New Roman" w:ascii="Times New Roman" w:hAnsi="Times New Roman"/>
          <w:sz w:val="24"/>
          <w:szCs w:val="24"/>
        </w:rPr>
        <w:t>). Se poss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Può, può; li staghe comod che al pöl! Magare lü al ghe ria a risulvì ol mister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Indizio numero uno… Sono certo che lo vediate quasi quotidianamente Gustavino razzolare in questo cortile e penso che abbiate notato che, ovviamente in relazione dela sua giovanissima età, è vestito elegantemente; zainetto dela scuola firmato, scarpe di ginnastica di ultimo grido, è nutrito benissimo, al compleanno e a Natale non gli mancano certo dei regali… Tutte cose che la povera Amanda, che mi permetto di chiamarla la Cenerentola del nostro vivace condominio, non avrebbe potuto permettersi col suo misero stipendio di portinaia. Qualcuna di voi tre si è accorta se i vostri rispettivi mariti avrebbero potuto permettersi quelle spese?</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Verament… verament la bösta paga al me la consegna amò serad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Ma che al proe a dervila prima dela consegn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An s’è mia apena moer, ma perfette segretarie che al ghe scapà gna ol minimo particolar!</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Indizio numero due… Qualcuno poco fa ha detto che il responsabile del misfatto ha conquistato Amanda con una rosa gialla…</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Vira, töt vira; l’ho apena dic mè…</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E’ possibile quindi che qualcuno abbia un debole per le rose gialle; gialla proprio come… come questa e come tutte le altre che avete visto nelle mie mani ogni giorno nei miei brevi viaggi verso il Camposant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Oh Madona santissima l’è drè a egnim ö döbe…</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Indizio numero tre… Mi auguro che voi o alcuni di voi ricordino il mio nome…</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Ma certo che mel conòs; dopo töt mi sta chè töc inséma da ö sac de agn! M’el sa töc che lü al se ciama Gustavo…</w:t>
      </w:r>
    </w:p>
    <w:p>
      <w:pPr>
        <w:pStyle w:val="Normal"/>
        <w:tabs>
          <w:tab w:val="clear" w:pos="708"/>
          <w:tab w:val="left" w:pos="3594" w:leader="none"/>
          <w:tab w:val="left" w:pos="74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E il nome del figlio di Amanda si chiama…</w:t>
        <w:tab/>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UTTI: Gustavino! (</w:t>
      </w:r>
      <w:r>
        <w:rPr>
          <w:rFonts w:cs="Times New Roman" w:ascii="Times New Roman" w:hAnsi="Times New Roman"/>
          <w:i/>
          <w:sz w:val="24"/>
          <w:szCs w:val="24"/>
        </w:rPr>
        <w:t>Pausa di meraviglia</w:t>
      </w:r>
      <w:r>
        <w:rPr>
          <w:rFonts w:cs="Times New Roman" w:ascii="Times New Roman" w:hAnsi="Times New Roman"/>
          <w:sz w:val="24"/>
          <w:szCs w:val="24"/>
        </w:rPr>
        <w:t>)</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ÉPO: Ma ghe ölia tat a capil, balurde e intreghe che no si oter!</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Tè fa sito che te se stac ol prim a capì à bèl negot!</w:t>
      </w:r>
    </w:p>
    <w:p>
      <w:pPr>
        <w:pStyle w:val="Normal"/>
        <w:tabs>
          <w:tab w:val="clear" w:pos="708"/>
          <w:tab w:val="left" w:pos="3594" w:leader="none"/>
        </w:tabs>
        <w:spacing w:lineRule="auto" w:line="360"/>
        <w:jc w:val="both"/>
        <w:rPr/>
      </w:pPr>
      <w:r>
        <w:rPr>
          <w:rFonts w:cs="Times New Roman" w:ascii="Times New Roman" w:hAnsi="Times New Roman"/>
          <w:sz w:val="24"/>
          <w:szCs w:val="24"/>
        </w:rPr>
        <w:t>GUIDO: Per mè al la cönta sö mia tat giösta… Come sfa a 80 agn…</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Sera fò chéla söbra che te gh’è al pòst dela boca Guido! Te fo notà che des agn fa al ghe n’era setanta e a setanta… a ‘sghe ri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Quando so nasida mè ol me pader buonanima al ghe n’era 72…</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Ma pödiél mia spusala alura? Ormai l’era semò édof da sic agn</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Glel’avevo proposto; non ha mai voluto. E non so ancora il perché</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Dai, forsa scéc; indém töc sö de sura. Ol zöc del’Oca l’è riat ala fì. Fém töc la pace, ma sensa scambias di röse, gna rose, gna salde. (</w:t>
      </w:r>
      <w:r>
        <w:rPr>
          <w:rFonts w:cs="Times New Roman" w:ascii="Times New Roman" w:hAnsi="Times New Roman"/>
          <w:i/>
          <w:sz w:val="24"/>
          <w:szCs w:val="24"/>
        </w:rPr>
        <w:t>Escono in fila indiana. Quando rimane solo entra Amanda con la sua rosa in mano. Si siede accanto e stanno per un attimo in silenzio</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Perché non l’hai mai voluto Amand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Tè te m’è ragalat du laur che i ha culurat la me eta: chesta rösa salda ormai pasida,  ma per mè amò meravigliusa e ìa, e Gustavino. E ghe n’ho it asè. Mè g’ere asè de edit pasà töc i dè in chésta era. (</w:t>
      </w:r>
      <w:r>
        <w:rPr>
          <w:rFonts w:cs="Times New Roman" w:ascii="Times New Roman" w:hAnsi="Times New Roman"/>
          <w:i/>
          <w:sz w:val="24"/>
          <w:szCs w:val="24"/>
        </w:rPr>
        <w:t>Si alza. Verso il pubblico</w:t>
      </w:r>
      <w:r>
        <w:rPr>
          <w:rFonts w:cs="Times New Roman" w:ascii="Times New Roman" w:hAnsi="Times New Roman"/>
          <w:sz w:val="24"/>
          <w:szCs w:val="24"/>
        </w:rPr>
        <w:t>). L’amur, cari i me sciòr, quando l’è fort e sincer e in qualsiasi manera al ria, po’ se in dela eta te n’è conosit apena ü e per apena öna mingla de tep, l’è öna… l’è öna tossicodipendensa del’anima che la te stréns ü a l’oter compagn de du castégne in del so rès e i so spine i è lè a difendil da ogni temporal, specie se l’è catif come i tempeste che ho ciapat söla me crapa in chi des agn chè. De sigür töc voter l’avrì proat almeno öna ölta in dela òsta eta… L’amur  l’è… L’amur l’è compagn de öna clessidra: la se svöda la crapa e al se impeines ol cör</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Beh, a questo punto direi che potremmo scrivere l’ultima pagina del nostro libro Amanda. Permetta al suo Principe, anche se l’azzurro ha perso ormai il suo colore, di invitare la sua Principessa nella propria magione, lassù, nella sua mansarda e guidarla ad un tranquillo, permanente e, mi auguro, gradevole soggiorn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Cenerentola, e adés finalment principésa, la g’ha ol cör che al bat fort compagn de ö martél ed e l’è mat e alegher compagn de ö dè lontà.  E in questa nuova atmosfera, chiara, pulita, alla luce del sole, non le rimane che inchinarsi al suo Principe e accettare questo inaspettato e delizioso invito. Adés finalment, la pöl sgulà libera e sensa piö penser sura chesto malnat de Condominio e rià infina in ciel!</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Non esagerare ora Amanda; più che un cielo è solo una mansarda…</w:t>
      </w:r>
    </w:p>
    <w:p>
      <w:pPr>
        <w:pStyle w:val="Normal"/>
        <w:tabs>
          <w:tab w:val="clear" w:pos="708"/>
          <w:tab w:val="left" w:pos="3594" w:leader="none"/>
        </w:tabs>
        <w:spacing w:lineRule="auto" w:line="360"/>
        <w:jc w:val="both"/>
        <w:rPr/>
      </w:pPr>
      <w:r>
        <w:rPr>
          <w:rFonts w:cs="Times New Roman" w:ascii="Times New Roman" w:hAnsi="Times New Roman"/>
          <w:sz w:val="24"/>
          <w:szCs w:val="24"/>
        </w:rPr>
        <w:t>AMANDA: Che finalmente mi permetterà di guardare dall’alto in basso tutte le miserie di questo nostro piccolo mondo bugiardo. (</w:t>
      </w:r>
      <w:r>
        <w:rPr>
          <w:rFonts w:cs="Times New Roman" w:ascii="Times New Roman" w:hAnsi="Times New Roman"/>
          <w:i/>
          <w:sz w:val="24"/>
          <w:szCs w:val="24"/>
        </w:rPr>
        <w:t>Escono lentamente mano nella mano</w:t>
      </w:r>
      <w:r>
        <w:rPr>
          <w:rFonts w:cs="Times New Roman" w:ascii="Times New Roman" w:hAnsi="Times New Roman"/>
          <w:sz w:val="24"/>
          <w:szCs w:val="24"/>
        </w:rPr>
        <w:t>)</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7:37:00Z</dcterms:created>
  <dc:creator>Cam</dc:creator>
  <dc:description/>
  <dc:language>en-US</dc:language>
  <cp:lastModifiedBy>Cam</cp:lastModifiedBy>
  <dcterms:modified xsi:type="dcterms:W3CDTF">2018-05-12T17:37:00Z</dcterms:modified>
  <cp:revision>2</cp:revision>
  <dc:subject/>
  <dc:title/>
</cp:coreProperties>
</file>