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360"/>
        <w:rPr>
          <w:shadow/>
          <w:sz w:val="56"/>
          <w:szCs w:val="56"/>
        </w:rPr>
      </w:pPr>
      <w:r>
        <w:rPr>
          <w:bCs w:val="false"/>
          <w:i/>
          <w:iCs/>
          <w:sz w:val="72"/>
          <w:szCs w:val="72"/>
        </w:rPr>
        <w:drawing>
          <wp:inline distT="0" distB="0" distL="0" distR="0">
            <wp:extent cx="385826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682" r="-180" b="-1682"/>
                    <a:stretch>
                      <a:fillRect/>
                    </a:stretch>
                  </pic:blipFill>
                  <pic:spPr bwMode="auto">
                    <a:xfrm>
                      <a:off x="0" y="0"/>
                      <a:ext cx="3858260" cy="414020"/>
                    </a:xfrm>
                    <a:prstGeom prst="rect">
                      <a:avLst/>
                    </a:prstGeom>
                  </pic:spPr>
                </pic:pic>
              </a:graphicData>
            </a:graphic>
          </wp:inline>
        </w:drawing>
      </w:r>
    </w:p>
    <w:p>
      <w:pPr>
        <w:pStyle w:val="Titolo1"/>
        <w:spacing w:lineRule="auto" w:line="360"/>
        <w:rPr>
          <w:shadow/>
          <w:sz w:val="56"/>
          <w:szCs w:val="56"/>
        </w:rPr>
      </w:pPr>
      <w:r>
        <w:rPr>
          <w:shadow/>
          <w:sz w:val="56"/>
          <w:szCs w:val="56"/>
        </w:rPr>
        <w:t>A ROSA JAL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bookmarkStart w:id="0" w:name="I_VIDEO_delle_Commedie27"/>
      <w:r>
        <w:rPr>
          <w:rFonts w:cs="Arial" w:ascii="Arial" w:hAnsi="Arial"/>
          <w:i/>
          <w:iCs/>
        </w:rPr>
        <w:t xml:space="preserve">Tradotta da </w:t>
      </w:r>
      <w:r>
        <w:rPr>
          <w:rFonts w:cs="Arial" w:ascii="Arial" w:hAnsi="Arial"/>
          <w:b/>
          <w:bCs/>
          <w:i/>
          <w:iCs/>
        </w:rPr>
        <w:t xml:space="preserve">Giovanni (Tranca) Giungi </w:t>
      </w:r>
      <w:r>
        <w:rPr>
          <w:rFonts w:cs="Arial" w:ascii="Arial" w:hAnsi="Arial"/>
          <w:i/>
          <w:iCs/>
        </w:rPr>
        <w:t xml:space="preserve">in dialetto </w:t>
      </w:r>
      <w:r>
        <w:rPr>
          <w:rFonts w:cs="Arial" w:ascii="Arial" w:hAnsi="Arial"/>
          <w:b/>
          <w:bCs/>
          <w:i/>
          <w:iCs/>
        </w:rPr>
        <w:t>Maceratese</w:t>
      </w:r>
      <w:r>
        <w:rPr>
          <w:rFonts w:cs="Arial" w:ascii="Arial" w:hAnsi="Arial"/>
          <w:i/>
          <w:iCs/>
        </w:rPr>
        <w:t xml:space="preserve"> (Zona Montecassiano)</w:t>
      </w:r>
      <w:bookmarkEnd w:id="0"/>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rFonts w:cs="Comic Sans MS" w:ascii="Comic Sans MS" w:hAnsi="Comic Sans MS"/>
        </w:rPr>
        <w:drawing>
          <wp:inline distT="0" distB="0" distL="0" distR="0">
            <wp:extent cx="280035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8" t="-596" r="-418" b="-596"/>
                    <a:stretch>
                      <a:fillRect/>
                    </a:stretch>
                  </pic:blipFill>
                  <pic:spPr bwMode="auto">
                    <a:xfrm>
                      <a:off x="0" y="0"/>
                      <a:ext cx="2800350" cy="18923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sz w:val="20"/>
        </w:rPr>
        <w:t>Codice Opera: 928948°</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0"/>
        </w:rPr>
      </w:pPr>
      <w:r>
        <w:rPr>
          <w:rFonts w:cs="Courier New" w:ascii="Courier New" w:hAnsi="Courier New"/>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Cs/>
          <w:sz w:val="20"/>
          <w:szCs w:val="20"/>
        </w:rPr>
      </w:pPr>
      <w:r>
        <w:rPr>
          <w:rFonts w:cs="Arial" w:ascii="Arial" w:hAnsi="Arial"/>
          <w:b/>
          <w:iCs/>
          <w:sz w:val="20"/>
          <w:szCs w:val="20"/>
        </w:rPr>
        <w:t>LA ROSA GIAL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Amand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a portina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iuditt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Una condom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Federic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Una condom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Teresit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Una condom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iusepp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Marito di Giuditt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erard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Marito di Federic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ui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ustav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Marito di Teresi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l Colonnell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cortile di un Condominio</w:t>
      </w:r>
    </w:p>
    <w:p>
      <w:pPr>
        <w:pStyle w:val="Heading2"/>
        <w:tabs>
          <w:tab w:val="left" w:pos="-1134" w:leader="none"/>
          <w:tab w:val="left" w:pos="-568" w:leader="none"/>
          <w:tab w:val="left" w:pos="-2" w:leader="none"/>
          <w:tab w:val="left" w:pos="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t>La storia</w:t>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Il copione, oltre che comico, è da considerarsi un giallo. E mettiamoci anche un pizzico di romanticismo… Amanda, la portinaia, è una ragazza madre  che da una vita sopporta gli insulti e i commenti malevoli dei condomini ossessionati dalla curiosità di conoscere l’identità del padre. Per vendicarsi delle loro insinuazioni e maldicenze, la donna confessa che il figlio l’ha avuto da uno degli uomini che abitano nello stesso condominio. E scatta così da parte delle mogli la disperata e ossessiva ricerca del colpevo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bCs/>
          <w:sz w:val="24"/>
          <w:szCs w:val="24"/>
        </w:rPr>
        <w:t>AMANDA: (</w:t>
      </w:r>
      <w:r>
        <w:rPr>
          <w:rFonts w:cs="Times New Roman" w:ascii="Times New Roman" w:hAnsi="Times New Roman"/>
          <w:b/>
          <w:bCs/>
          <w:i/>
          <w:sz w:val="24"/>
          <w:szCs w:val="24"/>
        </w:rPr>
        <w:t>Verso l’alto</w:t>
      </w:r>
      <w:r>
        <w:rPr>
          <w:rFonts w:cs="Times New Roman" w:ascii="Times New Roman" w:hAnsi="Times New Roman"/>
          <w:b/>
          <w:bCs/>
          <w:sz w:val="24"/>
          <w:szCs w:val="24"/>
        </w:rPr>
        <w:t>).</w:t>
      </w:r>
      <w:r>
        <w:rPr>
          <w:rFonts w:cs="Times New Roman" w:ascii="Times New Roman" w:hAnsi="Times New Roman"/>
          <w:sz w:val="24"/>
          <w:szCs w:val="24"/>
        </w:rPr>
        <w:t xml:space="preserve"> Eh no Giudì! Sì stata proprio tu a dìllo; agghio ‘rcunusciùto a voce tua! E vidi de non fà tanto a sandarèlla… tu ì tirato lu sassu ma ì nascòsto subbeto a mà, se non te ‘rmagni tutto quello chè vai dicènno su de me, me ce ‘rtròi...daie, dìllo, dìllo nandra ò chè sò na donnaccia, na svergognata e chè l’acqua dopo chè cì cotto a pasta adè piu pulìta de me…</w:t>
      </w:r>
    </w:p>
    <w:p>
      <w:pPr>
        <w:pStyle w:val="Normal"/>
        <w:spacing w:lineRule="auto" w:line="360"/>
        <w:jc w:val="both"/>
        <w:rPr/>
      </w:pPr>
      <w:r>
        <w:rPr>
          <w:rFonts w:cs="Times New Roman" w:ascii="Times New Roman" w:hAnsi="Times New Roman"/>
          <w:b/>
          <w:bCs/>
          <w:sz w:val="24"/>
          <w:szCs w:val="24"/>
        </w:rPr>
        <w:t>GIUDITTA: (</w:t>
      </w:r>
      <w:r>
        <w:rPr>
          <w:rFonts w:cs="Times New Roman" w:ascii="Times New Roman" w:hAnsi="Times New Roman"/>
          <w:b/>
          <w:bCs/>
          <w:i/>
          <w:sz w:val="24"/>
          <w:szCs w:val="24"/>
        </w:rPr>
        <w:t>Dall’alto o esterno</w:t>
      </w:r>
      <w:r>
        <w:rPr>
          <w:rFonts w:cs="Times New Roman" w:ascii="Times New Roman" w:hAnsi="Times New Roman"/>
          <w:b/>
          <w:bCs/>
          <w:sz w:val="24"/>
          <w:szCs w:val="24"/>
        </w:rPr>
        <w:t>).</w:t>
      </w:r>
      <w:r>
        <w:rPr>
          <w:rFonts w:cs="Times New Roman" w:ascii="Times New Roman" w:hAnsi="Times New Roman"/>
          <w:sz w:val="24"/>
          <w:szCs w:val="24"/>
        </w:rPr>
        <w:t xml:space="preserve"> Sindi, pringipessa su lu pisellu, cambia poco se, sé cose l’agghio dìtte io o quargun’addro, ‘rmàne sembre lu fattu che tu sì suscì….anzi, te rencàro a dose se te fa piacere…..sì anghe na zoccola….</w:t>
      </w:r>
    </w:p>
    <w:p>
      <w:pPr>
        <w:pStyle w:val="Normal"/>
        <w:spacing w:lineRule="auto" w:line="360"/>
        <w:jc w:val="both"/>
        <w:rPr/>
      </w:pPr>
      <w:r>
        <w:rPr>
          <w:rFonts w:cs="Times New Roman" w:ascii="Times New Roman" w:hAnsi="Times New Roman"/>
          <w:b/>
          <w:bCs/>
          <w:sz w:val="24"/>
          <w:szCs w:val="24"/>
        </w:rPr>
        <w:t>TERESITA: (</w:t>
      </w:r>
      <w:r>
        <w:rPr>
          <w:rFonts w:cs="Times New Roman" w:ascii="Times New Roman" w:hAnsi="Times New Roman"/>
          <w:b/>
          <w:bCs/>
          <w:i/>
          <w:sz w:val="24"/>
          <w:szCs w:val="24"/>
        </w:rPr>
        <w:t>Dall’alto o esterno</w:t>
      </w:r>
      <w:r>
        <w:rPr>
          <w:rFonts w:cs="Times New Roman" w:ascii="Times New Roman" w:hAnsi="Times New Roman"/>
          <w:b/>
          <w:bCs/>
          <w:sz w:val="24"/>
          <w:szCs w:val="24"/>
        </w:rPr>
        <w:t>).</w:t>
      </w:r>
      <w:r>
        <w:rPr>
          <w:rFonts w:cs="Times New Roman" w:ascii="Times New Roman" w:hAnsi="Times New Roman"/>
          <w:sz w:val="24"/>
          <w:szCs w:val="24"/>
        </w:rPr>
        <w:t xml:space="preserve"> E allò vojo dì a mia anch’io… E’ ora chè tàa fai finìta de fa a sandarella e de dì chè, ì crisciùto a fijìtu da per te, ‘rmane sembre lu fattu chè quanno chè lì cuncipìtu ce stacìa anghe quarcun’addro….vergognete! </w:t>
      </w:r>
    </w:p>
    <w:p>
      <w:pPr>
        <w:pStyle w:val="Normal"/>
        <w:spacing w:lineRule="auto" w:line="360"/>
        <w:jc w:val="both"/>
        <w:rPr/>
      </w:pPr>
      <w:r>
        <w:rPr>
          <w:rFonts w:cs="Times New Roman" w:ascii="Times New Roman" w:hAnsi="Times New Roman"/>
          <w:b/>
          <w:bCs/>
          <w:sz w:val="24"/>
          <w:szCs w:val="24"/>
        </w:rPr>
        <w:t xml:space="preserve">GIUDITTA: </w:t>
      </w:r>
      <w:r>
        <w:rPr>
          <w:rFonts w:cs="Times New Roman" w:ascii="Times New Roman" w:hAnsi="Times New Roman"/>
          <w:sz w:val="24"/>
          <w:szCs w:val="24"/>
        </w:rPr>
        <w:t>Braàa Teresì; perole sante; non stacìa da per’èssa quanno chè ha nzifunàto...e sarìa  ora chè dicèssi anghe chì adè quìssu!</w:t>
      </w:r>
    </w:p>
    <w:p>
      <w:pPr>
        <w:pStyle w:val="Normal"/>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Curiosètte eh!… Ve piacirìa eh?… Ve gustirìa chè vòo spiattellèssi fatto vè, suscì da favve soffocà tutti lì dubbi chè ve sta a ‘ssillà da sembre, è? Ma tièh! Non vàa darò mai staa suddisfazziò! E se c’ete coragghiu venàte jò a parlamme su la faccia...!</w:t>
      </w:r>
    </w:p>
    <w:p>
      <w:pPr>
        <w:pStyle w:val="Normal"/>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Ma chè te pare chè c’ìmo paura de vinì jo? Daie Giudì; faciàmoie vedè de chè pasta sìmo fatte….</w:t>
      </w:r>
    </w:p>
    <w:p>
      <w:pPr>
        <w:pStyle w:val="Normal"/>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E certo; spèttime su le scale chè ‘rrìo subbeto</w:t>
      </w:r>
    </w:p>
    <w:p>
      <w:pPr>
        <w:pStyle w:val="Normal"/>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Verso il pubblico</w:t>
      </w:r>
      <w:r>
        <w:rPr>
          <w:rFonts w:cs="Times New Roman" w:ascii="Times New Roman" w:hAnsi="Times New Roman"/>
          <w:b/>
          <w:bCs/>
          <w:sz w:val="24"/>
          <w:szCs w:val="24"/>
        </w:rPr>
        <w:t>).</w:t>
      </w:r>
      <w:r>
        <w:rPr>
          <w:rFonts w:cs="Times New Roman" w:ascii="Times New Roman" w:hAnsi="Times New Roman"/>
          <w:sz w:val="24"/>
          <w:szCs w:val="24"/>
        </w:rPr>
        <w:t xml:space="preserve"> Matta, ete sintùto? Quasci tutti li jorni, sa storièlla. Io sarìo quella matta, capìto? Quèsso adè lo minimo chè me dice! Volète chè ve dico l’addri nsùrdi? Armèno quilli chè se pole dì in pubblicu? Zoccola, adè quella chè dopra de più, eppò ci sta, puttana, ruìna famije, ‘vagascia, ‘valdracca, ‘vattona, ‘vella de notte… Ah ah ah ‘vella de notte me fa tanto ‘rrìde! Guardèteme…. Singeramènte non sò nata tanto vella ne de jornu e de notte... magàri èsselo armèno de jornu… ma na cosa ve la vojo dì co lu core su le mà... Tutti sa  specie de cumprìmenti non pìnzo de miritàmmili! Io, a zoccola, non l’ho fatta mai e non pìnzo de comenzà adèsso! Certo, vuà ve domannerète, c’avrìo putùto proàcce armèno na orda quanno cadèro juinòtta...ma non sò portata! E loro ‘nvece, le Sante Maria Goretti de lu cunduminiu, no ‘zzomba un jornu chè me massacra de ‘nsurdi. E volète sapè o perché? Pe na svirdìna co un vellu vardasciu quanno c’avìo vent’anni.... e me doèrto poco a stuzzicàlle? Me dovrò pure difenne, o no?….non c’agghio gnente da pintìmme anzi….. </w:t>
      </w:r>
      <w:r>
        <w:rPr>
          <w:rFonts w:cs="Times New Roman" w:ascii="Times New Roman" w:hAnsi="Times New Roman"/>
          <w:b/>
          <w:bCs/>
          <w:sz w:val="24"/>
          <w:szCs w:val="24"/>
        </w:rPr>
        <w:t>(</w:t>
      </w:r>
      <w:r>
        <w:rPr>
          <w:rFonts w:cs="Times New Roman" w:ascii="Times New Roman" w:hAnsi="Times New Roman"/>
          <w:b/>
          <w:bCs/>
          <w:i/>
          <w:sz w:val="24"/>
          <w:szCs w:val="24"/>
        </w:rPr>
        <w:t>Entrano Giuditta e Teresita</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Oh, sentàtela! Sant’Agnese? Te manca lu giju tra le mà e sarìsti pronta pe sta drento la chiesa….</w:t>
      </w:r>
    </w:p>
    <w:p>
      <w:pPr>
        <w:pStyle w:val="Normal"/>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E magari esse scèrda come prutittrìce dèe vergini, dèe spùse sante e dèe vedove chè va piagnènno</w:t>
      </w:r>
    </w:p>
    <w:p>
      <w:pPr>
        <w:pStyle w:val="Normal"/>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E da ‘ndò sgappa tutta sa ‘vontà …</w:t>
      </w:r>
    </w:p>
    <w:p>
      <w:pPr>
        <w:pStyle w:val="Normal"/>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De checcò te duvrìsti pintì, o no?</w:t>
      </w:r>
    </w:p>
    <w:p>
      <w:pPr>
        <w:pStyle w:val="Normal"/>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Ma daie, piantela! Ce voli fa crède, chè a fà un fiju a vent’anni co lu primu chè passa, adè un comportamèntu da donna seria…?</w:t>
      </w:r>
    </w:p>
    <w:p>
      <w:pPr>
        <w:pStyle w:val="Normal"/>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O sarài ginuìna come l’acqua de a pasta dopo chè ha bujìto?</w:t>
      </w:r>
    </w:p>
    <w:p>
      <w:pPr>
        <w:pStyle w:val="Normal"/>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Mìttece anghe chè lu padre non se sà manco ‘ndò sta e chidè…</w:t>
      </w:r>
    </w:p>
    <w:p>
      <w:pPr>
        <w:pStyle w:val="Normal"/>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Sentàtela, sentàtela à Santa ‘nquisiziò! E no ‘velle mia. ‘ndanto tu, Giudì, non poli discore de fiji anghe perché non je lì fatta mai a fanne manco mezzu.... eppò duvrìsti pensà a maritìtu chè quanno che ‘ncontra na juinotta comenza a sbavà come na cucciòla, pare chè non l’ha vista mai… ignìru jìra voce chè ìssu lì cumprìmenti troppi ne fà a se dunzèllette...!</w:t>
      </w:r>
    </w:p>
    <w:p>
      <w:pPr>
        <w:pStyle w:val="Normal"/>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Ma come te pirmìtti vrutta rincitrullìta chè non sì addra!</w:t>
      </w:r>
    </w:p>
    <w:p>
      <w:pPr>
        <w:pStyle w:val="Normal"/>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Ma come te pirmìtti tu a jì sparlènno de me ‘vrutta rettaròla! ‘nvece de jì cerchènno a cannùccia su l’occhi mia, vìdi de guardà a trae chè c’hai drento lì tua. E non me fa cuntinuà…</w:t>
      </w:r>
    </w:p>
    <w:p>
      <w:pPr>
        <w:pStyle w:val="Normal"/>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Cuntinuà? E chè cazzate duvrìsti dì, ancora? Come fai a ‘nventàttene suscì tante, a notte non durmi?</w:t>
      </w:r>
    </w:p>
    <w:p>
      <w:pPr>
        <w:pStyle w:val="Normal"/>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E magari avrìsti chèccò da dì anghe su de me? Io na fija ce l’agghio e m’ha gustato pure a falla co maritimu, se proprio tòo dèo dì….</w:t>
      </w:r>
    </w:p>
    <w:p>
      <w:pPr>
        <w:pStyle w:val="Normal"/>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Sadè pe quello, anch’io l’agghio fattu e ha gustato pure a me se propio lo voli sapè, , te dèo spiegà com’agghio fatto?</w:t>
      </w:r>
    </w:p>
    <w:p>
      <w:pPr>
        <w:pStyle w:val="Normal"/>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E come ì fatto senza ècce un marìtu!</w:t>
      </w:r>
    </w:p>
    <w:p>
      <w:pPr>
        <w:pStyle w:val="Normal"/>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E chi te l’ha dìtto?</w:t>
      </w:r>
    </w:p>
    <w:p>
      <w:pPr>
        <w:pStyle w:val="Normal"/>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Ma se, non ce lì ùtu mai!</w:t>
      </w:r>
    </w:p>
    <w:p>
      <w:pPr>
        <w:pStyle w:val="Normal"/>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E’ qui Giudì, chè te sbaji de grosso! Adèra un maritu chè scì...non era lu mia...adèra de quargùna de lu cunduminiu…..ma adèra un maritu…</w:t>
      </w:r>
    </w:p>
    <w:p>
      <w:pPr>
        <w:pStyle w:val="Normal"/>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Aho! Aho! Quì e cose se comenza a cumpricà… vurrìsti dì che Gustavìno tu l’avrìsti fattu cò….</w:t>
      </w:r>
    </w:p>
    <w:p>
      <w:pPr>
        <w:pStyle w:val="Normal"/>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Cò unu de ‘ll’omini chè stacìa e chè sta su stu cundumìniu….esatto!</w:t>
      </w:r>
    </w:p>
    <w:p>
      <w:pPr>
        <w:pStyle w:val="Normal"/>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Chè cazzàra chè sì! Ma come te ne a...</w:t>
      </w:r>
    </w:p>
    <w:p>
      <w:pPr>
        <w:pStyle w:val="Normal"/>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Teresì, poli anghe non credème...nisciù te obbliga a credece. Quì ò dico e quì o neg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Verso l’alto</w:t>
      </w:r>
      <w:r>
        <w:rPr>
          <w:rFonts w:cs="Times New Roman" w:ascii="Times New Roman" w:hAnsi="Times New Roman"/>
          <w:b/>
          <w:bCs/>
          <w:sz w:val="24"/>
          <w:szCs w:val="24"/>
        </w:rPr>
        <w:t>).</w:t>
      </w:r>
      <w:r>
        <w:rPr>
          <w:rFonts w:cs="Times New Roman" w:ascii="Times New Roman" w:hAnsi="Times New Roman"/>
          <w:sz w:val="24"/>
          <w:szCs w:val="24"/>
        </w:rPr>
        <w:t xml:space="preserve"> Federì! Federì ci stai?</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Dall’esterno</w:t>
      </w:r>
      <w:r>
        <w:rPr>
          <w:rFonts w:cs="Times New Roman" w:ascii="Times New Roman" w:hAnsi="Times New Roman"/>
          <w:b/>
          <w:bCs/>
          <w:sz w:val="24"/>
          <w:szCs w:val="24"/>
        </w:rPr>
        <w:t>).</w:t>
      </w:r>
      <w:r>
        <w:rPr>
          <w:rFonts w:cs="Times New Roman" w:ascii="Times New Roman" w:hAnsi="Times New Roman"/>
          <w:sz w:val="24"/>
          <w:szCs w:val="24"/>
        </w:rPr>
        <w:t xml:space="preserve"> Che voli Giudì!</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Veni jò n’attimu su lu curtìl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Staco su un momentàcciu, non je la fò adè!</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Cadè successo? Te sì rotta na gamm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None, staco preparènno lu ‘vagnu a Gerardo mia chè tra poco ‘rvène da fadigà!</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Sìndi Federì, a doccia sàa fà prima de cena, ma quì ci sta na cosa ‘mportante chè dèi da sapè anghe t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xml:space="preserve">: Guarda che a puntata de ièr sera  de </w:t>
      </w:r>
      <w:r>
        <w:rPr>
          <w:rFonts w:cs="Times New Roman" w:ascii="Times New Roman" w:hAnsi="Times New Roman"/>
          <w:b/>
          <w:bCs/>
          <w:sz w:val="24"/>
          <w:szCs w:val="24"/>
        </w:rPr>
        <w:t>“C’è posta per te”</w:t>
      </w:r>
      <w:r>
        <w:rPr>
          <w:rFonts w:cs="Times New Roman" w:ascii="Times New Roman" w:hAnsi="Times New Roman"/>
          <w:sz w:val="24"/>
          <w:szCs w:val="24"/>
        </w:rPr>
        <w:t xml:space="preserve"> me la poli raccontà staser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None, gnènte posta, rentronàta, veni jò cadè na cosa un moccò piu ‘mportant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xml:space="preserve">: Più ‘mportante de a puntata de </w:t>
      </w:r>
      <w:r>
        <w:rPr>
          <w:rFonts w:cs="Times New Roman" w:ascii="Times New Roman" w:hAnsi="Times New Roman"/>
          <w:b/>
          <w:bCs/>
          <w:sz w:val="24"/>
          <w:szCs w:val="24"/>
        </w:rPr>
        <w:t>“Amici”</w:t>
      </w:r>
      <w:r>
        <w:rPr>
          <w:rFonts w:cs="Times New Roman" w:ascii="Times New Roman" w:hAnsi="Times New Roman"/>
          <w:sz w:val="24"/>
          <w:szCs w:val="24"/>
        </w:rPr>
        <w:t>?</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Tanto de più! Nà ‘vomb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Stì cazzi, se ci sta na ‘vomba io rmano quì sopr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Tira via, veni jò, che comenza lì fochi d’artifìci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Allò  spètta chè,  stènno i sciuccamà e  ‘rrì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Se sta a radunà lì quattro Cavalieri dell’Apocaliss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E chì sarìa lu quart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xml:space="preserve">: Se me volète cunsiderà na persona de serie B o lu scudieru de lì Cavallièri? O  sò, o sò vène, quello chè spettegolète ‘gnì sera de me, de ‘ssà purtinara poco de ‘vono. Oramai adè doentàta na rutìnne, lì muri co lì suffìtti discore da suli, sembre a solita litanìa….come ve ‘rtroète a.’ttunno a un caffè o pe fa du chiacchiere, l’argomentu adè sembre a purtinàra e lu fìju de a purtinàra chè, poru coccu non sà manco chì adè lu padre e se ‘rtròa a èsse un fiju de na….. </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Ma chì te dic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Zitta peccarità…..! ma ò sapète come reagìscio io? Co u surrìsu, sapete ò perché? Perché a piagne sarète vuaddre tra non tantu temp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In che senz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xml:space="preserve">: A senzu unicu….Giudì, quanno chè guarderète lì maritìni vostri sull’occhi e ve pijerà l’esaurimèndu pe quandi dubbi ve verrà ‘ffòri ….dopo ‘rrìdo io   </w:t>
      </w:r>
      <w:r>
        <w:rPr>
          <w:rFonts w:cs="Times New Roman" w:ascii="Times New Roman" w:hAnsi="Times New Roman"/>
          <w:b/>
          <w:bCs/>
          <w:sz w:val="24"/>
          <w:szCs w:val="24"/>
        </w:rPr>
        <w:t>(</w:t>
      </w:r>
      <w:r>
        <w:rPr>
          <w:rFonts w:cs="Times New Roman" w:ascii="Times New Roman" w:hAnsi="Times New Roman"/>
          <w:b/>
          <w:bCs/>
          <w:i/>
          <w:sz w:val="24"/>
          <w:szCs w:val="24"/>
        </w:rPr>
        <w:t>Entra Federica</w:t>
      </w:r>
      <w:r>
        <w:rPr>
          <w:rFonts w:cs="Times New Roman" w:ascii="Times New Roman" w:hAnsi="Times New Roman"/>
          <w:b/>
          <w:bCs/>
          <w:sz w:val="24"/>
          <w:szCs w:val="24"/>
        </w:rPr>
        <w:t>)</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cchìme! Se pò sapè……. Thò! Ci sta pure Amand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Ma penza tu...… ci sta anghe Amanda!  cadè tutto sò stùpedo Federì, chè mi visto mezzora fà quanno chè si jìta a ‘vuttà ‘vvìa a monnezza...chè manco mi salutàto…..mi fatto sindì come un cà derèto a port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xml:space="preserve">: Mmm! Cunùnque me doète spiegà…   </w:t>
      </w:r>
      <w:r>
        <w:rPr>
          <w:rFonts w:cs="Times New Roman" w:ascii="Times New Roman" w:hAnsi="Times New Roman"/>
          <w:b/>
          <w:bCs/>
          <w:sz w:val="24"/>
          <w:szCs w:val="24"/>
        </w:rPr>
        <w:t>(perfid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Partàmo dall’iniziu..mettamoce a sedè su a panchìna e tu su a sedi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Ecco lu congrèss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Ntanto faciàmo lu cuntu de quande famije e de quanti marìti ci sta su stù cundumìniu nostr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Ma chè stai a ‘ffà, lu cinsimènt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Ci sta un mutìvu, fà la ‘von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Adè contàmo quandi omini ci sta drento stu cundumìni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Non ce vole e scòle arde pe fà lu cuntu….ci sta 5 ‘ppartamènti!</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Dùi, dirìo de non contàccili</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Come sarìa a dì!  Non me pare cadè cascàti jò,,,. Cunùnque ancò non ce sto a capì gnent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Capiscerài tra poc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Allora, riepiloghènno… l’appartamenti da non contà sarìa quìllu de a purtinàra, e l’addra de  Colonnellu Guidi,  perché adè troppo vecchi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Perché?</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Perchè a 80 anni u putìmo scartà, no?  O c’ete chè dubbi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None, io dirìo chè so d’accord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Cunùnque adè sembre n’om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Ma un omu adè n’omu… fino a chè jè guarda mizzujornu e pìnzo chè a lu, je se ‘vloccatu ae 6 e menz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A stu puntu ne rmàne 3. U tua Teresì, cò marititu Guido, quìllu de Federica co lu marìtu Gerardo e lu mia co maritìmu Pepp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 fino a quì…tutto regolàr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Regolare….fino a un certu punt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E qui vène o ‘vell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O ‘vello? L’orrèndu, vòrrai dì!</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Ma….ce facète capì checcò, scì o n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Semprice… duvrìsti sapè che a purtinara nostra, 10 anni fà ciaùto un fiju…o sapìi ?</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 certo chè o sò,  Gustavin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Vràa….e chi adè lu padre de ‘ssù vardasciu?</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FEDERICA</w:t>
      </w:r>
      <w:r>
        <w:rPr>
          <w:rFonts w:cs="Times New Roman" w:ascii="Times New Roman" w:hAnsi="Times New Roman"/>
          <w:color w:val="000000"/>
          <w:sz w:val="24"/>
          <w:szCs w:val="24"/>
        </w:rPr>
        <w:t>:</w:t>
      </w:r>
      <w:r>
        <w:rPr>
          <w:rFonts w:cs="Times New Roman" w:ascii="Times New Roman" w:hAnsi="Times New Roman"/>
          <w:sz w:val="24"/>
          <w:szCs w:val="24"/>
        </w:rPr>
        <w:t xml:space="preserve"> Se no lo sà essa! O adèra scuro tanto….oppure duvrìa avellu vistu su lu mus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Ma ce l’ha ghià dìtto chì adè stat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 allò perché o chiedi a me se ghià o sai o se ghià te l’ha dìtt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Scìne….ce l’ha dìtto ma…..adè stata vag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Vaga? Se c’è statu n’omu adè na cosa certa e no vaga….de solitu se ‘rmane incinta de unu sul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Bhè! De quesso Federì, poli stanne certa! Adè statu unu e solo unu...l’amore de a vita mia, l’agghio fattu na orda e solo co quìllu, e te pozzo ‘ssicurà cadè statu n’incant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 allò ce lo voli dì chidè?</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Aho! Chì è stat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Qualu de lì marìti nostri!</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Unu… unu de lì nostri?…</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Carma, carma, Mariti! Diciàmo, un omu chè stacìa e chè ancò stà drento stu  cundumìniu...n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Ce dici qual’è...de lì tr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Scìne….spettàte chè adè ve daco nome e cognome…..</w:t>
      </w:r>
      <w:r>
        <w:rPr>
          <w:rFonts w:cs="Times New Roman" w:ascii="Times New Roman" w:hAnsi="Times New Roman"/>
          <w:b/>
          <w:bCs/>
          <w:sz w:val="24"/>
          <w:szCs w:val="24"/>
        </w:rPr>
        <w:t xml:space="preserve">(sottovoce)  </w:t>
      </w:r>
      <w:r>
        <w:rPr>
          <w:rFonts w:cs="Times New Roman" w:ascii="Times New Roman" w:hAnsi="Times New Roman"/>
          <w:sz w:val="24"/>
          <w:szCs w:val="24"/>
        </w:rPr>
        <w:t>su lì dènti!</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Ma allò quèssa adè na cattivèri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Questa è tarmende marvàgia chè quanno cadè nata non’ è ‘rriàta co a cicògna, ma co n’avvordòi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None Federì; non sò cattìa, adè chè però, dopo tutte e mardigènze chè m’ete sembre dìtto in tutti st’anni, ammò un pochètto ogna che tribbulète  pure vuàddre...non ve la pijàte a ‘mmale…..ma de tuttu core, pijatevela n’de ‘rculo e rosecàt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A veretà! Adè chè te stai vendichènn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xml:space="preserve">: Penzàte mpò quello chè ve pare! L’importande adè chè comenzète a capì come ve s’ete comportate…..e faciàteve un esame de coscìììenza  </w:t>
      </w:r>
      <w:r>
        <w:rPr>
          <w:rFonts w:cs="Times New Roman" w:ascii="Times New Roman" w:hAnsi="Times New Roman"/>
          <w:b/>
          <w:bCs/>
          <w:sz w:val="24"/>
          <w:szCs w:val="24"/>
        </w:rPr>
        <w:t>(quest’ultìma parola accentuarl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Ma…. Non ce putrìsti dì armeno l’iniziali? Chè te costa a dacce na letter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E scìne Federì...anghe tu da piccolètta facìì merènna co pà e vorb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Ve garantiscio e confermo chè io non sò stupeda… però vojo esse clemende ogghi...</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ddaie Amà….lesta….e dicce s’inizziàl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Eppò ce pinzìmo nuaddre a falli confessà come Dio comann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E vavè, vavè, no l’ha tenàmo tanto longa…..siddònca vuaddre ve finìscete lo fetico co lo penzà….. l’inizziàle adè????? adè???…</w:t>
      </w:r>
    </w:p>
    <w:p>
      <w:pPr>
        <w:pStyle w:val="Normal"/>
        <w:tabs>
          <w:tab w:val="clear" w:pos="708"/>
          <w:tab w:val="left" w:pos="2307" w:leader="none"/>
        </w:tabs>
        <w:spacing w:lineRule="auto" w:line="360"/>
        <w:jc w:val="both"/>
        <w:rPr/>
      </w:pP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z w:val="24"/>
          <w:szCs w:val="24"/>
        </w:rPr>
        <w:t>TRE</w:t>
      </w:r>
      <w:r>
        <w:rPr>
          <w:rFonts w:cs="Times New Roman" w:ascii="Times New Roman" w:hAnsi="Times New Roman"/>
          <w:sz w:val="24"/>
          <w:szCs w:val="24"/>
        </w:rPr>
        <w:t>: Adè??</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Comenza co a lettera  “G”!</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Pe G? Allò l’inìgghèma</w:t>
      </w:r>
      <w:r>
        <w:rPr>
          <w:rFonts w:cs="Times New Roman" w:ascii="Times New Roman" w:hAnsi="Times New Roman"/>
          <w:b/>
          <w:bCs/>
          <w:sz w:val="24"/>
          <w:szCs w:val="24"/>
        </w:rPr>
        <w:t xml:space="preserve"> (enigma)</w:t>
      </w:r>
      <w:r>
        <w:rPr>
          <w:rFonts w:cs="Times New Roman" w:ascii="Times New Roman" w:hAnsi="Times New Roman"/>
          <w:sz w:val="24"/>
          <w:szCs w:val="24"/>
        </w:rPr>
        <w:t xml:space="preserve"> adè ghià risòrdu!  </w:t>
      </w:r>
      <w:r>
        <w:rPr>
          <w:rFonts w:cs="Times New Roman" w:ascii="Times New Roman" w:hAnsi="Times New Roman"/>
          <w:b/>
          <w:bCs/>
          <w:sz w:val="24"/>
          <w:szCs w:val="24"/>
        </w:rPr>
        <w:t>(</w:t>
      </w:r>
      <w:r>
        <w:rPr>
          <w:rFonts w:cs="Times New Roman" w:ascii="Times New Roman" w:hAnsi="Times New Roman"/>
          <w:b/>
          <w:bCs/>
          <w:i/>
          <w:sz w:val="24"/>
          <w:szCs w:val="24"/>
        </w:rPr>
        <w:t>Pausa di meditazione</w:t>
      </w:r>
      <w:r>
        <w:rPr>
          <w:rFonts w:cs="Times New Roman" w:ascii="Times New Roman" w:hAnsi="Times New Roman"/>
          <w:b/>
          <w:bCs/>
          <w:sz w:val="24"/>
          <w:szCs w:val="24"/>
        </w:rPr>
        <w:t>)</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Federì, certo chè sì limitàta forte è! Risòrdu un par de coiò……mbri! Li nomi de lì marìti nostri comènza tutti pè “G”, sambuca mulinàra ….</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Lu Guido mi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Gerardino mi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E se volèmo proprio ‘cchiappà a ‘llargo, anghe lu Colonnèllu se chiama Gustavo Guidi…..sa “G” adè tremènda ah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E stacèmo da piedi lu ficu nantra ò!</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xml:space="preserve">: Cunùnque stò notènno ghià da quarghe minutu chè lì toni verso de me comenza a ‘mmurbidìsse… s’ete ‘rmaste male come Don Fargucciu ma...o capìscio…lì dubbi adè più dulurùsi de quarsiasi certèzza...ve vedo piu rilassate, non c’ete più lu sguardu cattìu chè c’ete sembre ùto quanno chè ce se ‘ncontràa jo ‘ppè le scale... adè sull’occhi ve legghio solo anzia, ‘ngertezza e cacarèlla… me despiace…..ma io me l’agghio segnàta su un ditu  </w:t>
      </w:r>
      <w:r>
        <w:rPr>
          <w:rFonts w:cs="Times New Roman" w:ascii="Times New Roman" w:hAnsi="Times New Roman"/>
          <w:b/>
          <w:bCs/>
          <w:sz w:val="24"/>
          <w:szCs w:val="24"/>
        </w:rPr>
        <w:t>(ironic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A stu puntu chè sìmo ‘bboccàte in cunfidènz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E none carissìme ! E cunfidènze ve le faceàte tra de vuàddri e saccio vè de chè ete parlàto pè 10 anni, poèsse chè ve s’ete scordàte chè quèlle adèra cattivèrie vere e propie chè, e faceàte nasce su lu cunduminiu eppò partìa come lì mìssili drento lì bar, lì negozi, su le chiese, mentre jocheàte a burraco….</w:t>
      </w:r>
      <w:r>
        <w:rPr>
          <w:rFonts w:cs="Times New Roman" w:ascii="Times New Roman" w:hAnsi="Times New Roman"/>
          <w:sz w:val="24"/>
          <w:szCs w:val="24"/>
          <w:shd w:fill="FFFFFF" w:val="clear"/>
        </w:rPr>
        <w:t>troppe orde m’ete massacràto…..all’iniziu a mardigènza adè unù schiuppìttu picculìttu ma dopo doènta na cannonata…..e vuà de cannonate...troppe me n’ete tirate in 10 anni….che pozza fetavve li surci jò la cantìna……...</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sz w:val="24"/>
          <w:szCs w:val="24"/>
        </w:rPr>
        <w:t xml:space="preserve"> Ma te rìnni cuntu chè ogghi a cannonata lì sparata tu a nuaddr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xml:space="preserve">: Na orda però e stìmo pare!  </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TERESITA</w:t>
      </w:r>
      <w:r>
        <w:rPr>
          <w:rFonts w:cs="Times New Roman" w:ascii="Times New Roman" w:hAnsi="Times New Roman"/>
          <w:color w:val="000000"/>
          <w:sz w:val="24"/>
          <w:szCs w:val="24"/>
        </w:rPr>
        <w:t xml:space="preserve">: </w:t>
      </w:r>
      <w:r>
        <w:rPr>
          <w:rFonts w:cs="Times New Roman" w:ascii="Times New Roman" w:hAnsi="Times New Roman"/>
          <w:sz w:val="24"/>
          <w:szCs w:val="24"/>
        </w:rPr>
        <w:t>Pare..una par de coiò…nbri….nuà n’ìmo sparata una a te e ‘bbasta...tu n’ì sparate 3 perché nua sìmo in 3….</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Ma te voli dicìde scì o n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A chè...a dìvve chì adè lu padre de Gustavìno? Permettàteme de dàvve un cunsìju, n’illuminazziò… ma tu pensa quanno so ‘von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Eddaie….moet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Ci sta un metudu che ve farà ‘ttutì un moccò, sa curiosità chè ve se porta vi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Spar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Stasera ‘cchiappète lu maritìnu vostru e jòo chiedète direttamènte a ‘lloro…..suscì ve se chiàrisce tutt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Ma che cazzate stai a ‘ddì? E tu pìnzi chè lì disgrazziàti ce lo vene a dì a nuaddre?… sentàte vuà?</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Vanne avanti tu, Teresì...</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Tranquìll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E tu pinzi che, lì disgrazziàti, tandalòcchi  ce vene a dì a veretà, su ‘ddù pièdi?</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Più chè su ‘ddù pièdi, e confesciò sa rìa da falle in ginòcchi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No no, impussibbile, ma come ve ne à... non lì muirìsti manco co na rusp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A stu puntu però Amà, ogna chè tu ce jùti un pochètt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A quale tìtul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Beh, campìmo su lu stessu cundumìniu, ce cunuscìmo da nà vita… eppò, te recòrdi chè na orda t’agghio prestàto anghe e cipoll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xml:space="preserve">: E la orda che fijìtu duvìa pijà lo latte e te mancava o zucchèro? </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E io chè tò ‘rportàto le dù federe chè t’era cascàte su lù terrazzu mi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Quessa adè ‘vella forte…..e come avrìa fatto a cascà du federe mia su lu terrazzu tua se io c’agghio l’appartamèntu sotto lu tu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xml:space="preserve">: Vavè, magari me sbajo, sarà quelle de lu Colonnèllu e cunùnque fosse cascate su lu mia te l’avrio portate subbeto…. </w:t>
      </w:r>
      <w:r>
        <w:rPr>
          <w:rFonts w:cs="Times New Roman" w:ascii="Times New Roman" w:hAnsi="Times New Roman"/>
          <w:b/>
          <w:bCs/>
          <w:sz w:val="24"/>
          <w:szCs w:val="24"/>
        </w:rPr>
        <w:t>(</w:t>
      </w:r>
      <w:r>
        <w:rPr>
          <w:rFonts w:cs="Times New Roman" w:ascii="Times New Roman" w:hAnsi="Times New Roman"/>
          <w:b/>
          <w:bCs/>
          <w:i/>
          <w:sz w:val="24"/>
          <w:szCs w:val="24"/>
        </w:rPr>
        <w:t>Entra il Colonnello. Cappello e bastone. Comunque arzillo. Una rosa gialla in mano</w:t>
      </w:r>
      <w:r>
        <w:rPr>
          <w:rFonts w:cs="Times New Roman" w:ascii="Times New Roman" w:hAnsi="Times New Roman"/>
          <w:b/>
          <w:bCs/>
          <w:sz w:val="24"/>
          <w:szCs w:val="24"/>
        </w:rPr>
        <w:t>)</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Se parla de lu ‘niaulu….e….. Bundì, Signor Colonnell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xml:space="preserve"> Oh, buongiorno a voi. Come mai questo consesso di belle e leggiadre signore qui in cortil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 solite chiacchiere tra donne Colonnè? E vu ‘ndo stète jènno ?</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Come al solito una visita al cimitero per salutare la mia Gigliola che, come sapete, se n’è andata una quindicina di anni f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Ce dispiace tanto Colonnè….a sulitudine adè na vrutta ‘vestia ma sappiate chè quarsiasi cosa ve serva….nuaddre ce stìmo è!</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Come siete gentili! Ormai vi considero tutti di famiglia. Certo, la solitudine è una malattia che capiscono solo coloro che non hanno nessuno con cui mangiare, con cui parlare, con cui dormire. Ma ormai la mia vita è prossima al traguardo e lascio che il sole tramonti piano piano e dolcemente dietro il monte della mia esistenza. Fortunate voi che avete qualcuno con cui relazionarvi, magari litigare un po’, ma avere poi l’occasione di fare la pace, con un abbraccio, con un bacio. E Gustavino come sta la signora Amanda? È bravo a scuola? Mi sembra di ricordare che l’anno prossimo vada alle Medie</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AMANDA:</w:t>
      </w:r>
      <w:r>
        <w:rPr>
          <w:rFonts w:cs="Times New Roman" w:ascii="Times New Roman" w:hAnsi="Times New Roman"/>
          <w:color w:val="000000"/>
          <w:sz w:val="24"/>
          <w:szCs w:val="24"/>
        </w:rPr>
        <w:t xml:space="preserve"> ‘Vrau lu</w:t>
      </w:r>
      <w:r>
        <w:rPr>
          <w:rFonts w:cs="Times New Roman" w:ascii="Times New Roman" w:hAnsi="Times New Roman"/>
          <w:sz w:val="24"/>
          <w:szCs w:val="24"/>
        </w:rPr>
        <w:t xml:space="preserve"> Colonnellu nostru, me comprimènto pe a memoria de ferro chè c’et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Un po’ arrugginito quel ferro, ma, finchè tiene, vuol dire che non è ferraglia da buttar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Certo chè a ‘ss’età, a sta suli, mesà chè non duvrìa esse tanto facile, pe n’omu pegghio ancora, senza cumpagnìa, senza sess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Oh, il sesso… Lasciamolo stare quello. Chi ha dato ha dato. Non nascondo di aver dato parecchio, ma ogni età e ogni giorno ha sempre qualcosa di positivo da regalare e compensa le falle del tempo; basta sole essere un po’ ottimisti</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Non v’è vinuto mai voja de respusàvve a vu, Colennè?</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Beh, una decina di anni fa ne avevo 70 di anni e a quell’età il fisico e il cuore hanno ancora carburante nel motore. Ma chi se la poteva dimenticare la mia Gigliola? No, ormai il mio tempo era scaduto anche se il destino mi ha benevolmente riservato altro. Cercate voi, invece, di godere la vostra vita di coppia finchè potret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Miga sarà tanto facile a sta ‘bbè da ogghi in poi, dopo tutto quello chè ìmo sintùt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I vostri sposi non stanno ben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Fino a mezz’ora fa, scìne Colonnè, ma dopo sta chiacchierata chè ugnùna de nuaddre dovrà fà a casa co lì propi maritìni, no lo sapìmo se domà a  jornata a passirìmo a casa o sull’ospedal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Sarà l’età… ma non capisco queste sue strane espressioni che non lasciano trasparire nulla di buono</w:t>
      </w:r>
      <w:r>
        <w:rPr>
          <w:rFonts w:cs="Times New Roman" w:ascii="Times New Roman" w:hAnsi="Times New Roman"/>
          <w:b/>
          <w:sz w:val="24"/>
          <w:szCs w:val="24"/>
        </w:rPr>
        <w:t>.</w:t>
      </w:r>
      <w:r>
        <w:rPr>
          <w:rFonts w:cs="Times New Roman" w:ascii="Times New Roman" w:hAnsi="Times New Roman"/>
          <w:sz w:val="24"/>
          <w:szCs w:val="24"/>
        </w:rPr>
        <w:t xml:space="preserve"> Ma ora permettetemi di riprendere il mio cammino. Comunque attente che i traumi cerebrali fanno male! </w:t>
      </w:r>
      <w:r>
        <w:rPr>
          <w:rFonts w:cs="Times New Roman" w:ascii="Times New Roman" w:hAnsi="Times New Roman"/>
          <w:b/>
          <w:bCs/>
          <w:sz w:val="24"/>
          <w:szCs w:val="24"/>
        </w:rPr>
        <w:t>(</w:t>
      </w:r>
      <w:r>
        <w:rPr>
          <w:rFonts w:cs="Times New Roman" w:ascii="Times New Roman" w:hAnsi="Times New Roman"/>
          <w:b/>
          <w:bCs/>
          <w:i/>
          <w:sz w:val="24"/>
          <w:szCs w:val="24"/>
        </w:rPr>
        <w:t>Esce</w:t>
      </w:r>
      <w:r>
        <w:rPr>
          <w:rFonts w:cs="Times New Roman" w:ascii="Times New Roman" w:hAnsi="Times New Roman"/>
          <w:b/>
          <w:bCs/>
          <w:sz w:val="24"/>
          <w:szCs w:val="24"/>
        </w:rPr>
        <w:t>)</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xml:space="preserve">: Certo che, se vurrìsti evità chè e teste stasera ne sarìa solo una, ‘nvece chè tre, putrìsti anghe dìcce chì adè lu porcu traditore tra lì marìti nostri, guarda chè sarìsti responsabbile anghe tu, de tre  corse a lu prontu soccòrsu, pe trauma cranicu!….. </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Oppure…dìcce armèno come l’ete fattu...magari da quarghe particolare capiscèmo mpò de più chì po' esse stat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Ma ve rennète cuntu cadè stato piu de 10 anni f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Ma se i dìtto chè lì fatto solo na orda, come fai a non recordattel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Diciàmo cadè stato… adè stato… stupendissimu; come su na favola. Un quartu d’ora da non recordàsse manco come ce chiameam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 allò non è statu maritimu...capirai, Gerard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Perchè dici suscì?…</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xml:space="preserve">: Semprice! Io u chiamo “Spedy Gonzales”! </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Beh, sadè pe quesso non è statu manco maritimu...capirai Guid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Perchè dici suscì?…</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Perchè quìllu adè bonu pe durmì e ronfià…..</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Sìindi Amanda… de chè mese adè Gustavin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Novembre... perché?</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Perchè, sadè natu de Novembre, lu cantiere è statu opèrtu a febbrà e maritìmu d’invèrnu no lo fa mai perché me dice chè lo frìddo lu ‘vlòcca e perciò non c’endra gnente manco Pepp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 sìmo jìti da capo come su lu jocu dell’oc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Amanda… facce sà carità….dicce a veretà…</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AMANDA</w:t>
      </w:r>
      <w:r>
        <w:rPr>
          <w:rFonts w:cs="Times New Roman" w:ascii="Times New Roman" w:hAnsi="Times New Roman"/>
          <w:color w:val="000000"/>
          <w:sz w:val="24"/>
          <w:szCs w:val="24"/>
        </w:rPr>
        <w:t>:</w:t>
      </w:r>
      <w:r>
        <w:rPr>
          <w:rFonts w:cs="Times New Roman" w:ascii="Times New Roman" w:hAnsi="Times New Roman"/>
          <w:sz w:val="24"/>
          <w:szCs w:val="24"/>
        </w:rPr>
        <w:t xml:space="preserve"> Me preghi? Non ce lo sapìo cad’ero na santa! Ma se fino a stamatina adero na zoccola, e na ‘valdracca e non cuntinuo perché chì c’è sentèsse putrìa cascà jò! Amanda… ti prego… Ma jàteve a ‘ffancùlu tutte e tre, ‘ffogateve critìne, farze chè non s’ete addro! E tenàteve a ‘ccaro e cornètte chè portete! E adè vago a preparà pranzu a Gustavìno chè sta pe ‘rvinì da la scola...ve saluto, e se non me vorrèste salutà piu’…..non ‘rmano male come Don Fargucciu….non ve pijàte ‘ssà pena </w:t>
      </w:r>
      <w:r>
        <w:rPr>
          <w:rFonts w:cs="Times New Roman" w:ascii="Times New Roman" w:hAnsi="Times New Roman"/>
          <w:b/>
          <w:bCs/>
          <w:sz w:val="24"/>
          <w:szCs w:val="24"/>
        </w:rPr>
        <w:t>(</w:t>
      </w:r>
      <w:r>
        <w:rPr>
          <w:rFonts w:cs="Times New Roman" w:ascii="Times New Roman" w:hAnsi="Times New Roman"/>
          <w:b/>
          <w:bCs/>
          <w:i/>
          <w:sz w:val="24"/>
          <w:szCs w:val="24"/>
        </w:rPr>
        <w:t>Esce</w:t>
      </w:r>
      <w:r>
        <w:rPr>
          <w:rFonts w:cs="Times New Roman" w:ascii="Times New Roman" w:hAnsi="Times New Roman"/>
          <w:b/>
          <w:bCs/>
          <w:sz w:val="24"/>
          <w:szCs w:val="24"/>
        </w:rPr>
        <w:t>)</w:t>
      </w:r>
    </w:p>
    <w:p>
      <w:pPr>
        <w:pStyle w:val="Normal"/>
        <w:tabs>
          <w:tab w:val="clear" w:pos="708"/>
          <w:tab w:val="left" w:pos="2307"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A me, tutta sà storia ma fatto ‘vloccà le gamme e c’agghio pensièru anghe a doè fà e scal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Sìndi Teresì; tenamoce a vraccìttu e cercamo de ‘rrià su lu portò de casa. E tu Giudì, che fai?</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xml:space="preserve">: Tra poco ‘rrìo; me ‘rpijo n’attimu. </w:t>
      </w:r>
      <w:r>
        <w:rPr>
          <w:rFonts w:cs="Times New Roman" w:ascii="Times New Roman" w:hAnsi="Times New Roman"/>
          <w:b/>
          <w:bCs/>
          <w:sz w:val="24"/>
          <w:szCs w:val="24"/>
        </w:rPr>
        <w:t>(</w:t>
      </w:r>
      <w:r>
        <w:rPr>
          <w:rFonts w:cs="Times New Roman" w:ascii="Times New Roman" w:hAnsi="Times New Roman"/>
          <w:b/>
          <w:bCs/>
          <w:i/>
          <w:sz w:val="24"/>
          <w:szCs w:val="24"/>
        </w:rPr>
        <w:t>Le due escono. Rientra il Colonnello e le si siede accanto</w:t>
      </w:r>
      <w:r>
        <w:rPr>
          <w:rFonts w:cs="Times New Roman" w:ascii="Times New Roman" w:hAnsi="Times New Roman"/>
          <w:b/>
          <w:bCs/>
          <w:sz w:val="24"/>
          <w:szCs w:val="24"/>
        </w:rPr>
        <w:t>).</w:t>
      </w:r>
      <w:r>
        <w:rPr>
          <w:rFonts w:cs="Times New Roman" w:ascii="Times New Roman" w:hAnsi="Times New Roman"/>
          <w:sz w:val="24"/>
          <w:szCs w:val="24"/>
        </w:rPr>
        <w:t xml:space="preserve"> Colonnè….ghià de ritorn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Lo sa bene che il Camposanto è appena al di là della strada. Una preghiera, la solita rosa e si ritorna. Comunque ho notato facce scure in questo cortile carissima signora Giuditt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C’ete rajò Colonnè… adè vero…..scuro scur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Principio di cataratt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None, principiu de fa n’umicìdi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Oh perbacco! Quali parole devo udire dalla leggiadra bocca di una ‘si bella signora! E chi sarebbe il prossimo defunto se mi è concesso chieder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Giusepp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Giuseppe… Garibaldi, Verdi, Mazzini? Si tranquillizzi signora Giuditta! Quelli son già morti e sepolti da molti anni</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None, ci nì sta unu ancò chè campa tranquìllu e beatu….ma ancò pe poc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E per quale funesta ragione dovrebbe tragicamente scendere nella tomb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Su a tomba? Quìllu non se merita nisciùna tomba….jìrà ‘vvè a discarica cumunàl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Ma cosa avrebbe fatto il meschino per meritare un simile trattament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Chè  ha fatto? Adè jìtu co nantra su disgrazziatu, pezzu de un porcu chè non è addrò!</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Tutto qui?</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E ‘ccome sarìa a dì, tutto qui! Colonnè?</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Se dovessero essere puniti tutti gli uomini che han commesso un siffatto delitto i prati, i colli e i monti dovrebbero essere trasformati tutti in discariche comunali</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A me dell’addri non me ne frega gnènte! Ma Peppe mia, ogna chè paga! màa paga, màa paga! Sindirète sonà e “tombe d’Eustacchi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Se mai le trombe del giudizi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Sindirète cadè “Sodoma e Camorr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Gomorra, signora Giuditta, Gomorr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E pe tutti doentèrò a “Vedova Ner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Che sia nera la vedo proprio, ma prima di diventare vedova si accerti bene, cerchi prove certe e valide motivazioni. E ora mi permetta di salire. Le auguro buona giornata signora Giuditta</w:t>
      </w:r>
    </w:p>
    <w:p>
      <w:pPr>
        <w:pStyle w:val="Normal"/>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w:t>
      </w:r>
      <w:r>
        <w:rPr>
          <w:rFonts w:cs="Times New Roman" w:ascii="Times New Roman" w:hAnsi="Times New Roman"/>
          <w:sz w:val="24"/>
          <w:szCs w:val="24"/>
        </w:rPr>
        <w:t xml:space="preserve"> Magari fosse ‘vona, ma è cattìa come un campusàntu sotto lu temporale </w:t>
      </w:r>
      <w:r>
        <w:rPr>
          <w:rFonts w:cs="Times New Roman" w:ascii="Times New Roman" w:hAnsi="Times New Roman"/>
          <w:b/>
          <w:bCs/>
          <w:sz w:val="24"/>
          <w:szCs w:val="24"/>
        </w:rPr>
        <w:t>(</w:t>
      </w:r>
      <w:r>
        <w:rPr>
          <w:rFonts w:cs="Times New Roman" w:ascii="Times New Roman" w:hAnsi="Times New Roman"/>
          <w:b/>
          <w:bCs/>
          <w:i/>
          <w:sz w:val="24"/>
          <w:szCs w:val="24"/>
        </w:rPr>
        <w:t>Il Colonnello esce. Pausa</w:t>
      </w:r>
      <w:r>
        <w:rPr>
          <w:rFonts w:cs="Times New Roman" w:ascii="Times New Roman" w:hAnsi="Times New Roman"/>
          <w:b/>
          <w:bCs/>
          <w:sz w:val="24"/>
          <w:szCs w:val="24"/>
        </w:rPr>
        <w:t>).</w:t>
      </w:r>
      <w:r>
        <w:rPr>
          <w:rFonts w:cs="Times New Roman" w:ascii="Times New Roman" w:hAnsi="Times New Roman"/>
          <w:sz w:val="24"/>
          <w:szCs w:val="24"/>
        </w:rPr>
        <w:t xml:space="preserve"> Peppe adè biùnnu e Gustavino, pure; Peppe c’ha l’occhi chiàri </w:t>
      </w:r>
      <w:r>
        <w:rPr>
          <w:rFonts w:cs="Times New Roman" w:ascii="Times New Roman" w:hAnsi="Times New Roman"/>
          <w:b/>
          <w:bCs/>
          <w:sz w:val="24"/>
          <w:szCs w:val="24"/>
        </w:rPr>
        <w:t>(</w:t>
      </w:r>
      <w:r>
        <w:rPr>
          <w:rFonts w:cs="Times New Roman" w:ascii="Times New Roman" w:hAnsi="Times New Roman"/>
          <w:b/>
          <w:bCs/>
          <w:i/>
          <w:sz w:val="24"/>
          <w:szCs w:val="24"/>
        </w:rPr>
        <w:t>Ovviamente si citino le caratteristiche di Giuseppe</w:t>
      </w:r>
      <w:r>
        <w:rPr>
          <w:rFonts w:cs="Times New Roman" w:ascii="Times New Roman" w:hAnsi="Times New Roman"/>
          <w:b/>
          <w:bCs/>
          <w:sz w:val="24"/>
          <w:szCs w:val="24"/>
        </w:rPr>
        <w:t>)</w:t>
      </w:r>
      <w:r>
        <w:rPr>
          <w:rFonts w:cs="Times New Roman" w:ascii="Times New Roman" w:hAnsi="Times New Roman"/>
          <w:sz w:val="24"/>
          <w:szCs w:val="24"/>
        </w:rPr>
        <w:t xml:space="preserve"> e Gustavino, pure…. Peppe sadè frìddo non je ne à de fallo, ma, magari na orda ha fatto n’eccezziò. Eppò, adè chè ce pìnzo, Amanda prima l’ha dìtto chè, marìtimu adè prestante...e se l’ha dìtto vurdì chè o sà, eppò, me recordo vè chè ha dìtto pure che jìra a voce chè a marìtimu je piace sia ‘velle che ‘vrutte….a ‘ccurti discùrsi, ’vasta chè rispira….i capìto su canghìru de maritu mia?  </w:t>
      </w:r>
      <w:r>
        <w:rPr>
          <w:rFonts w:cs="Times New Roman" w:ascii="Times New Roman" w:hAnsi="Times New Roman"/>
          <w:b/>
          <w:bCs/>
          <w:sz w:val="24"/>
          <w:szCs w:val="24"/>
        </w:rPr>
        <w:t xml:space="preserve"> (</w:t>
      </w:r>
      <w:r>
        <w:rPr>
          <w:rFonts w:cs="Times New Roman" w:ascii="Times New Roman" w:hAnsi="Times New Roman"/>
          <w:b/>
          <w:bCs/>
          <w:i/>
          <w:sz w:val="24"/>
          <w:szCs w:val="24"/>
        </w:rPr>
        <w:t>Entra Giuseppe</w:t>
      </w:r>
      <w:r>
        <w:rPr>
          <w:rFonts w:cs="Times New Roman" w:ascii="Times New Roman" w:hAnsi="Times New Roman"/>
          <w:b/>
          <w:bCs/>
          <w:sz w:val="24"/>
          <w:szCs w:val="24"/>
        </w:rPr>
        <w:t>)</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Ciao Giudì! M’è ‘ppàrso de sindì lu nome mia...mì chiamat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xml:space="preserve">: Veni subbeto qua...’vruttu ‘nvertevratu, verme de terra e scorfanu de mare... </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Scuserai Mojettìna mia ma….te sindi vè?</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Io non tanto, se te dèo dì a veretà, ma fra poco te sindirài pegghio t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Io staco vè, ringrazziènno Dio, non me fa male manco più a test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Ancò pe ‘ppoco Pè, ancò pe ‘ppoco… a mia de testa ‘nvece, me comenza a da quarghe dulurìttu a causa de lu spuntamèntu de quargosètt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Non ce sto a capì un ca…..ul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Chiudi ‘ssà ‘vocca, sottosviluppat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Sottosviluppatu! In che senso?</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w:t>
      </w:r>
      <w:r>
        <w:rPr>
          <w:rFonts w:cs="Times New Roman" w:ascii="Times New Roman" w:hAnsi="Times New Roman"/>
          <w:sz w:val="24"/>
          <w:szCs w:val="24"/>
        </w:rPr>
        <w:t xml:space="preserve"> In quìllu senzu</w:t>
      </w:r>
      <w:r>
        <w:rPr>
          <w:rFonts w:cs="Times New Roman" w:ascii="Times New Roman" w:hAnsi="Times New Roman"/>
          <w:i/>
          <w:iCs/>
          <w:sz w:val="24"/>
          <w:szCs w:val="24"/>
        </w:rPr>
        <w:t xml:space="preserve"> </w:t>
      </w:r>
      <w:r>
        <w:rPr>
          <w:rFonts w:cs="Times New Roman" w:ascii="Times New Roman" w:hAnsi="Times New Roman"/>
          <w:sz w:val="24"/>
          <w:szCs w:val="24"/>
        </w:rPr>
        <w:t>! Sotto… sviluppatu! E solo cò mojèta, quanno co l’addre ‘nvece….speciarmènte co un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Co una? Ma chè madonnètta stai ‘ntrecciènno Giudì?</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Non te dice gnente lu nome…..Amand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A… Amanda? Amanda vurdì….</w:t>
      </w:r>
      <w:r>
        <w:rPr>
          <w:rFonts w:cs="Times New Roman" w:ascii="Times New Roman" w:hAnsi="Times New Roman"/>
          <w:b/>
          <w:bCs/>
          <w:sz w:val="24"/>
          <w:szCs w:val="24"/>
        </w:rPr>
        <w:t>”donna da amar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Defatti; e tu ce si jìtu, vruttu ‘vastardu che non sì addr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Ma putrìo sapè chì adè st’Amand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Quande Amande cunùsci?</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Vedamo… Ah,  a madre de Gustavìno se chiàma Amanda, me par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Te pare? Adè 10 anni cadè a purtinàia de stu cunduminiu e ammò non te recordi come se chiama? Ma a chì vòli portà pe ‘ccul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E va vèe; se chiama Amanda,  ma chè ce ‘rèndro i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Magari adè none, ma dì a veretà chè lì casa ce sì ‘bboccàt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Scìne, na orda jò ‘gghiùstato lu tubu de lu lavannì!</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Allò adè vero! ce sì ‘bboccàtu drènto lu tubu sua, è?!</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None, adera lu tubu de lu lavannì chè s’era sbusciàtu, ah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Adè vojo a veretà, tutta a veretà, nient’addro chè a veretà !</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O giur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O Pè, ma ‘ndò ‘tte pare de sta jo lu trivunàle? E sarìa mejo perché lu giudice te darà solo l’ergastulu…..io te darìo a pena de mort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E allò sbrighete a discore moje mia chè comenzo a ecce fam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Listèssa chè c’agghio io ma...de veretà! Qualu jornu ì fatto l’amore co Amand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Quanno agghio fatto chè?… ma chè te sì scemunìta ? De quala Amanda parli?</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Ah, perché ce n’hai l’addre de Amande?</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Veramende io conoscio solo a purtinara nostra</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Sì sigùru de quello chè stai a dì, no?…te fo giurà è….</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A Bibbia a conoscio poco…</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I 10 Comandamendi ì cunùsci però,  chè dice lu non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Chè dice lu nonu? lu nonu!</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xml:space="preserve">: Tòo recordo io! </w:t>
      </w:r>
      <w:r>
        <w:rPr>
          <w:rFonts w:cs="Times New Roman" w:ascii="Times New Roman" w:hAnsi="Times New Roman"/>
          <w:color w:val="000000"/>
          <w:sz w:val="24"/>
          <w:szCs w:val="24"/>
        </w:rPr>
        <w:t>Non disìderà a donna dell’addri! E tu ì disìderato Amanda, a purtinara!</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GIUSEPPE</w:t>
      </w:r>
      <w:r>
        <w:rPr>
          <w:rFonts w:cs="Times New Roman" w:ascii="Times New Roman" w:hAnsi="Times New Roman"/>
          <w:color w:val="000000"/>
          <w:sz w:val="24"/>
          <w:szCs w:val="24"/>
        </w:rPr>
        <w:t>: A parte lu fattu chè Amanda non adè stata mai a donna de nisciù, anghe perché un omu non ce la ùtu mai …..!</w:t>
      </w:r>
    </w:p>
    <w:p>
      <w:pPr>
        <w:pStyle w:val="Normal"/>
        <w:tabs>
          <w:tab w:val="clear" w:pos="708"/>
          <w:tab w:val="left" w:pos="2307"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E come sarìa a dì chè non c’ha ùto mai un omu chè….adè rmasta incinta!</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GIUSEPPE</w:t>
      </w:r>
      <w:r>
        <w:rPr>
          <w:rFonts w:cs="Times New Roman" w:ascii="Times New Roman" w:hAnsi="Times New Roman"/>
          <w:color w:val="000000"/>
          <w:sz w:val="24"/>
          <w:szCs w:val="24"/>
        </w:rPr>
        <w:t>: Pe ‘ccarità ci rajò ma…..te pare chè io…..…</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 Lì disìderata e perciò ce lì ùta! Confèssete tandalòccu! E confessa pure chè  Gustavì adè tu fiju!</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GIUSEPPE</w:t>
      </w:r>
      <w:r>
        <w:rPr>
          <w:rFonts w:cs="Times New Roman" w:ascii="Times New Roman" w:hAnsi="Times New Roman"/>
          <w:color w:val="000000"/>
          <w:sz w:val="24"/>
          <w:szCs w:val="24"/>
        </w:rPr>
        <w:t>: Gustavì! Famme capì!</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 E falla finìta a ‘ffà lu fintu tuntu! Confessa e ‘bbasta! E a pinitènza te la daco io e te ‘ssicùro   che te ‘mmaregghierà de sigùro ma….sarà più chè jùsta!</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GIUSEPPE</w:t>
      </w:r>
      <w:r>
        <w:rPr>
          <w:rFonts w:cs="Times New Roman" w:ascii="Times New Roman" w:hAnsi="Times New Roman"/>
          <w:color w:val="000000"/>
          <w:sz w:val="24"/>
          <w:szCs w:val="24"/>
        </w:rPr>
        <w:t>: Ma scuseme tanto, non te pare chè Gustavì adè un po' gròssu pe esse mi fiju?</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 C’ha 10 anni e putrìa esse binìssimo tu fiju!</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GIUSEPPE</w:t>
      </w:r>
      <w:r>
        <w:rPr>
          <w:rFonts w:cs="Times New Roman" w:ascii="Times New Roman" w:hAnsi="Times New Roman"/>
          <w:color w:val="000000"/>
          <w:sz w:val="24"/>
          <w:szCs w:val="24"/>
        </w:rPr>
        <w:t>: Spèttete Giudì; càrmete n’attimu…i dìtto che Gustavì c’ha 10 anni, justo?</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 Justìssimo!</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GIUSEPPE</w:t>
      </w:r>
      <w:r>
        <w:rPr>
          <w:rFonts w:cs="Times New Roman" w:ascii="Times New Roman" w:hAnsi="Times New Roman"/>
          <w:color w:val="000000"/>
          <w:sz w:val="24"/>
          <w:szCs w:val="24"/>
        </w:rPr>
        <w:t>: E da quann’è chè stacìmo su stu cundumìniu?</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 Da 7 anni</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GIUSEPPE</w:t>
      </w:r>
      <w:r>
        <w:rPr>
          <w:rFonts w:cs="Times New Roman" w:ascii="Times New Roman" w:hAnsi="Times New Roman"/>
          <w:color w:val="000000"/>
          <w:sz w:val="24"/>
          <w:szCs w:val="24"/>
        </w:rPr>
        <w:t>: E me dici come avrìo fatto a fà a Gustavì chè c’ha 10 anni se, quì sìmo ‘rriàti 7 anni fa?</w:t>
      </w:r>
    </w:p>
    <w:p>
      <w:pPr>
        <w:pStyle w:val="Normal"/>
        <w:tabs>
          <w:tab w:val="clear" w:pos="708"/>
          <w:tab w:val="left" w:pos="230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 E lu pirìudu de a gravedanza n’dò lu mìtti?</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SEPPE</w:t>
      </w:r>
      <w:r>
        <w:rPr>
          <w:rFonts w:cs="Times New Roman" w:ascii="Times New Roman" w:hAnsi="Times New Roman"/>
          <w:color w:val="000000"/>
          <w:sz w:val="24"/>
          <w:szCs w:val="24"/>
        </w:rPr>
        <w:t>: Non sò tanto espèrtu ma ...e gravedànze non dura 3 anni …</w:t>
        <w:tab/>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 Perciò?… quìndi ? Vurrìsti dì?…</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SEPPE</w:t>
      </w:r>
      <w:r>
        <w:rPr>
          <w:rFonts w:cs="Times New Roman" w:ascii="Times New Roman" w:hAnsi="Times New Roman"/>
          <w:color w:val="000000"/>
          <w:sz w:val="24"/>
          <w:szCs w:val="24"/>
        </w:rPr>
        <w:t>: Vurrìo dì chè non sapìo de ecce na moje suscì ‘rretrata come te!</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 Ma… se non sì statu tu chì ca….ulu adè statu?</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SEPPE</w:t>
      </w:r>
      <w:r>
        <w:rPr>
          <w:rFonts w:cs="Times New Roman" w:ascii="Times New Roman" w:hAnsi="Times New Roman"/>
          <w:color w:val="000000"/>
          <w:sz w:val="24"/>
          <w:szCs w:val="24"/>
        </w:rPr>
        <w:t>: E chè te saccio Sant’Urbano de Apìro!</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 Eh none….none none; Amanda ha dìtto cadè statu un maritu de stu cunduminiu…</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SEPPE</w:t>
      </w:r>
      <w:r>
        <w:rPr>
          <w:rFonts w:cs="Times New Roman" w:ascii="Times New Roman" w:hAnsi="Times New Roman"/>
          <w:color w:val="000000"/>
          <w:sz w:val="24"/>
          <w:szCs w:val="24"/>
        </w:rPr>
        <w:t>: A meno che…</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 A meno che?</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SEPPE</w:t>
      </w:r>
      <w:r>
        <w:rPr>
          <w:rFonts w:cs="Times New Roman" w:ascii="Times New Roman" w:hAnsi="Times New Roman"/>
          <w:color w:val="000000"/>
          <w:sz w:val="24"/>
          <w:szCs w:val="24"/>
        </w:rPr>
        <w:t>: Comenzerìo a scartà Gerardo de Fidirìca...loro i fiji manco ce l’ha!</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 O saccio; da picculu adèra n’orecchiò</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SEPPE</w:t>
      </w:r>
      <w:r>
        <w:rPr>
          <w:rFonts w:cs="Times New Roman" w:ascii="Times New Roman" w:hAnsi="Times New Roman"/>
          <w:color w:val="000000"/>
          <w:sz w:val="24"/>
          <w:szCs w:val="24"/>
        </w:rPr>
        <w:t>: C’ha ùto ‘ll uricchiù e poesse chè per quèsso che non c’ha lì fiji……….</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 A magghiòrparte de le orde scìne ma ….magarì n’eccezziò!</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SEPPE</w:t>
      </w:r>
      <w:r>
        <w:rPr>
          <w:rFonts w:cs="Times New Roman" w:ascii="Times New Roman" w:hAnsi="Times New Roman"/>
          <w:color w:val="000000"/>
          <w:sz w:val="24"/>
          <w:szCs w:val="24"/>
        </w:rPr>
        <w:t>:</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 xml:space="preserve">Sarìo più propènzu de penzà a Guido de Teresìta, loro na fija ce l’ha….sssssssssss! Zitta Giudì chè sta ‘rriènno!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Entrano Gerardo e Guido</w:t>
      </w:r>
      <w:r>
        <w:rPr>
          <w:rFonts w:cs="Times New Roman" w:ascii="Times New Roman" w:hAnsi="Times New Roman"/>
          <w:b/>
          <w:bCs/>
          <w:color w:val="000000"/>
          <w:sz w:val="24"/>
          <w:szCs w:val="24"/>
        </w:rPr>
        <w:t>)</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ERARDO</w:t>
      </w:r>
      <w:r>
        <w:rPr>
          <w:rFonts w:cs="Times New Roman" w:ascii="Times New Roman" w:hAnsi="Times New Roman"/>
          <w:color w:val="000000"/>
          <w:sz w:val="24"/>
          <w:szCs w:val="24"/>
        </w:rPr>
        <w:t>: Ecchili qua i dù picciùncini!</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UIDO</w:t>
      </w:r>
      <w:r>
        <w:rPr>
          <w:rFonts w:cs="Times New Roman" w:ascii="Times New Roman" w:hAnsi="Times New Roman"/>
          <w:color w:val="000000"/>
          <w:sz w:val="24"/>
          <w:szCs w:val="24"/>
        </w:rPr>
        <w:t>: Daie Gerà; jàmo su, magnìmo a scottadìtu chè tra n’ora ‘ttocca rjì a fadigà nantra ò...</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ERARDO</w:t>
      </w:r>
      <w:r>
        <w:rPr>
          <w:rFonts w:cs="Times New Roman" w:ascii="Times New Roman" w:hAnsi="Times New Roman"/>
          <w:color w:val="000000"/>
          <w:sz w:val="24"/>
          <w:szCs w:val="24"/>
        </w:rPr>
        <w:t>: Ce vidìmo stasera vardasci….</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 Non sarìo troppo sigura chè ogghi vuaddri, jìrète a fadigà!</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UIDO</w:t>
      </w:r>
      <w:r>
        <w:rPr>
          <w:rFonts w:cs="Times New Roman" w:ascii="Times New Roman" w:hAnsi="Times New Roman"/>
          <w:color w:val="000000"/>
          <w:sz w:val="24"/>
          <w:szCs w:val="24"/>
        </w:rPr>
        <w:t>: Perché? Che vurrìsti dì?</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 xml:space="preserve">: Jate jate chè ve spètta e moji vostr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Espressione di incertezza dei due prima di uscire</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Sai Giusè chè faccio adè?</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SEPPE</w:t>
      </w:r>
      <w:r>
        <w:rPr>
          <w:rFonts w:cs="Times New Roman" w:ascii="Times New Roman" w:hAnsi="Times New Roman"/>
          <w:color w:val="000000"/>
          <w:sz w:val="24"/>
          <w:szCs w:val="24"/>
        </w:rPr>
        <w:t>:  Non fa cazzàte Giudì...fà la ‘vona..fèrmete co ‘ssà testa!</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 None ‘nvece! adè justo chè lu vardàsciu c’abbia lu dirìttu de chiamà Babbu a quargùnu ... adè na quìstò morale e de princìpiu.... ammò vaco su e spiattèllo tutto a Fidirìca e Teresìta, jè dico chè tu non c’indri gnènte e jè spiego o perché, pe ‘ffìlu e pè ‘ssìgnu, e serpe drento casa ogna chè se le cerca loro….</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SEPPE</w:t>
      </w:r>
      <w:r>
        <w:rPr>
          <w:rFonts w:cs="Times New Roman" w:ascii="Times New Roman" w:hAnsi="Times New Roman"/>
          <w:color w:val="000000"/>
          <w:sz w:val="24"/>
          <w:szCs w:val="24"/>
        </w:rPr>
        <w:t>: Vidi ‘mpò tu….io lassirìo perde</w:t>
      </w:r>
    </w:p>
    <w:p>
      <w:pPr>
        <w:pStyle w:val="Normal"/>
        <w:tabs>
          <w:tab w:val="clear" w:pos="708"/>
          <w:tab w:val="left" w:pos="2307" w:leader="none"/>
          <w:tab w:val="left" w:pos="8857" w:leader="none"/>
        </w:tabs>
        <w:spacing w:lineRule="auto" w:line="360"/>
        <w:jc w:val="both"/>
        <w:rPr/>
      </w:pPr>
      <w:r>
        <w:rPr>
          <w:rFonts w:cs="Times New Roman" w:ascii="Times New Roman" w:hAnsi="Times New Roman"/>
          <w:b/>
          <w:bCs/>
          <w:color w:val="000000"/>
          <w:sz w:val="24"/>
          <w:szCs w:val="24"/>
        </w:rPr>
        <w:t>GIUDITTA</w:t>
      </w:r>
      <w:r>
        <w:rPr>
          <w:rFonts w:cs="Times New Roman" w:ascii="Times New Roman" w:hAnsi="Times New Roman"/>
          <w:color w:val="000000"/>
          <w:sz w:val="24"/>
          <w:szCs w:val="24"/>
        </w:rPr>
        <w:t>: Eh none amicu mia; loro ha dubitato sembre su de nuà e adesso a’reppaga e anghe salàta ... Vendetta, tremenda vendetta!</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OND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bCs/>
          <w:sz w:val="24"/>
          <w:szCs w:val="24"/>
        </w:rPr>
        <w:t>(</w:t>
      </w:r>
      <w:r>
        <w:rPr>
          <w:rFonts w:cs="Times New Roman" w:ascii="Times New Roman" w:hAnsi="Times New Roman"/>
          <w:b/>
          <w:bCs/>
          <w:i/>
          <w:sz w:val="24"/>
          <w:szCs w:val="24"/>
        </w:rPr>
        <w:t>Dall’alto o lateralmente a destra piovono alcuni vestiti e valigia. Poco dopo compare anche Gerardo. Si lascia alla regia impostare la scena</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xml:space="preserve">: Ma chè stai a ‘ffà? Fidirì...ma te sì ‘mmattìta? Pozzo sapè chè agghio fatto?  </w:t>
      </w:r>
      <w:r>
        <w:rPr>
          <w:rFonts w:cs="Times New Roman" w:ascii="Times New Roman" w:hAnsi="Times New Roman"/>
          <w:b/>
          <w:bCs/>
          <w:sz w:val="24"/>
          <w:szCs w:val="24"/>
        </w:rPr>
        <w:t>(</w:t>
      </w:r>
      <w:r>
        <w:rPr>
          <w:rFonts w:cs="Times New Roman" w:ascii="Times New Roman" w:hAnsi="Times New Roman"/>
          <w:b/>
          <w:bCs/>
          <w:i/>
          <w:sz w:val="24"/>
          <w:szCs w:val="24"/>
        </w:rPr>
        <w:t>Esclamazioni di questo tipo rivolte verso l’alto</w:t>
      </w:r>
      <w:r>
        <w:rPr>
          <w:rFonts w:cs="Times New Roman" w:ascii="Times New Roman" w:hAnsi="Times New Roman"/>
          <w:b/>
          <w:bCs/>
          <w:sz w:val="24"/>
          <w:szCs w:val="24"/>
        </w:rPr>
        <w:t>).</w:t>
      </w:r>
      <w:r>
        <w:rPr>
          <w:rFonts w:cs="Times New Roman" w:ascii="Times New Roman" w:hAnsi="Times New Roman"/>
          <w:sz w:val="24"/>
          <w:szCs w:val="24"/>
        </w:rPr>
        <w:t xml:space="preserve"> Ma tàa pianti?</w:t>
      </w:r>
    </w:p>
    <w:p>
      <w:pPr>
        <w:pStyle w:val="Normal"/>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Dall’esterno</w:t>
      </w:r>
      <w:r>
        <w:rPr>
          <w:rFonts w:cs="Times New Roman" w:ascii="Times New Roman" w:hAnsi="Times New Roman"/>
          <w:b/>
          <w:bCs/>
          <w:sz w:val="24"/>
          <w:szCs w:val="24"/>
        </w:rPr>
        <w:t>).</w:t>
      </w:r>
      <w:r>
        <w:rPr>
          <w:rFonts w:cs="Times New Roman" w:ascii="Times New Roman" w:hAnsi="Times New Roman"/>
          <w:sz w:val="24"/>
          <w:szCs w:val="24"/>
        </w:rPr>
        <w:t xml:space="preserve"> Io no a pianto manco pe gnente; tu jirài a finì male! Traditore! Ruìna famije chè non sì addro…..te piace jì cerchènno a parpajòla dell’addre, è? Vruttu porcu! </w:t>
      </w:r>
      <w:r>
        <w:rPr>
          <w:rFonts w:cs="Times New Roman" w:ascii="Times New Roman" w:hAnsi="Times New Roman"/>
          <w:b/>
          <w:bCs/>
          <w:sz w:val="24"/>
          <w:szCs w:val="24"/>
        </w:rPr>
        <w:t>(</w:t>
      </w:r>
      <w:r>
        <w:rPr>
          <w:rFonts w:cs="Times New Roman" w:ascii="Times New Roman" w:hAnsi="Times New Roman"/>
          <w:b/>
          <w:bCs/>
          <w:i/>
          <w:sz w:val="24"/>
          <w:szCs w:val="24"/>
        </w:rPr>
        <w:t>Espressioni di questo tipo che si lascia al regista immaginare</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xml:space="preserve">: T’agghio dìtto chè io co a purtinàra non ce sò mai jìtu….capìto o no? Ma chì t’ha misto su a testa ‘ss’ìdèe? </w:t>
      </w:r>
      <w:r>
        <w:rPr>
          <w:rFonts w:cs="Times New Roman" w:ascii="Times New Roman" w:hAnsi="Times New Roman"/>
          <w:b/>
          <w:bCs/>
          <w:sz w:val="24"/>
          <w:szCs w:val="24"/>
        </w:rPr>
        <w:t>(</w:t>
      </w:r>
      <w:r>
        <w:rPr>
          <w:rFonts w:cs="Times New Roman" w:ascii="Times New Roman" w:hAnsi="Times New Roman"/>
          <w:b/>
          <w:bCs/>
          <w:i/>
          <w:sz w:val="24"/>
          <w:szCs w:val="24"/>
        </w:rPr>
        <w:t>Si possono aggiungere dialoghi di questo tipo. Poco dopo la stessa scena e stesse espressioni  si ripetono da sinistra con la comparsa di Guido. Giunta la calma</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Ma tu Gerà…..ci capìto checcò?</w:t>
      </w:r>
    </w:p>
    <w:p>
      <w:pPr>
        <w:pStyle w:val="Normal"/>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Guì, voli chè te dico a veretà? Io non c’agghio capìto un ca….ulu! Saccio solo chè, a secondo de le teurìe de Fidirìca, io duvrìo esse lu padre de Gustavì!</w:t>
      </w:r>
    </w:p>
    <w:p>
      <w:pPr>
        <w:pStyle w:val="Normal"/>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Ma anch’io, secondo le teurìe de Tirisìta, duvrìo esse io lu padre!</w:t>
      </w:r>
    </w:p>
    <w:p>
      <w:pPr>
        <w:pStyle w:val="Normal"/>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Sìndi Guì, se sì statu tu a ‘ngravedàlla vidi de confessà chè siddonca me fai ‘zzompà lu matrimoniu!</w:t>
      </w:r>
    </w:p>
    <w:p>
      <w:pPr>
        <w:pStyle w:val="Normal"/>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Zzompà lu matrimoniu tua? E lu mia, no? Pe dì a veretà u sìnto ghià mezzu ‘bbrusciàtu...quì non jòa manco lì pompièri…. confessa tu pe ‘ccarità!</w:t>
      </w:r>
    </w:p>
    <w:p>
      <w:pPr>
        <w:pStyle w:val="Normal"/>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Confessà? E chè dèo confessà, quello chè non agghio fatto? Tu piuttosto… decidete e no lo dico a nisciù…..tòo giuro!</w:t>
      </w:r>
    </w:p>
    <w:p>
      <w:pPr>
        <w:pStyle w:val="Normal"/>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Ma chì l’ha dìtto! Io non l’agghio mai sfiorata co un ditu!</w:t>
      </w:r>
    </w:p>
    <w:p>
      <w:pPr>
        <w:pStyle w:val="Normal"/>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Manco co un ditu? Guarda chè  qui non se tratta de un ditu, qui se tratta de checcos’addro!</w:t>
      </w:r>
    </w:p>
    <w:p>
      <w:pPr>
        <w:pStyle w:val="Normal"/>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Guarda chè na sera t’agghio visto chè ‘bboccàvi drento casa sua! Sì un cazzàru!</w:t>
      </w:r>
    </w:p>
    <w:p>
      <w:pPr>
        <w:pStyle w:val="Normal"/>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xml:space="preserve">: Magari fosse na sera, tutte le orde che mojèma me ce mannàva a portà lì durgìtti e la frutta ‘vvanzàta pè Gustavì! </w:t>
      </w:r>
    </w:p>
    <w:p>
      <w:pPr>
        <w:pStyle w:val="Normal"/>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O vidi? O vidi chè l’istintu paternu sgàppa fori!</w:t>
      </w:r>
    </w:p>
    <w:p>
      <w:pPr>
        <w:pStyle w:val="Normal"/>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xml:space="preserve">: A Guì, te recordo chè io na fija ghià ce l’agghio e perciò anghe l’istintu.. sì tu semmai chè non avennoce  lì fiji i cercàto de barattà du parole e  te sì ‘ccostatu un tantinèllu de più a la purtinàra e lì seccata! Amanda! Amanda! </w:t>
      </w:r>
      <w:r>
        <w:rPr>
          <w:rFonts w:cs="Times New Roman" w:ascii="Times New Roman" w:hAnsi="Times New Roman"/>
          <w:b/>
          <w:bCs/>
          <w:sz w:val="24"/>
          <w:szCs w:val="24"/>
        </w:rPr>
        <w:t>(</w:t>
      </w:r>
      <w:r>
        <w:rPr>
          <w:rFonts w:cs="Times New Roman" w:ascii="Times New Roman" w:hAnsi="Times New Roman"/>
          <w:b/>
          <w:bCs/>
          <w:i/>
          <w:sz w:val="24"/>
          <w:szCs w:val="24"/>
        </w:rPr>
        <w:t>Entra Amanda</w:t>
      </w:r>
      <w:r>
        <w:rPr>
          <w:rFonts w:cs="Times New Roman" w:ascii="Times New Roman" w:hAnsi="Times New Roman"/>
          <w:b/>
          <w:bCs/>
          <w:sz w:val="24"/>
          <w:szCs w:val="24"/>
        </w:rPr>
        <w:t>).</w:t>
      </w:r>
      <w:r>
        <w:rPr>
          <w:rFonts w:cs="Times New Roman" w:ascii="Times New Roman" w:hAnsi="Times New Roman"/>
          <w:sz w:val="24"/>
          <w:szCs w:val="24"/>
        </w:rPr>
        <w:t xml:space="preserve"> Non te pare chè sarìa ora sonàta che tu ce dica chì de lì dùi ha passato na notte d’amore co te e t’ha fatto fà un fiju?</w:t>
      </w:r>
    </w:p>
    <w:p>
      <w:pPr>
        <w:pStyle w:val="Normal"/>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Io na notte d’amore non ce l’agghio mai ùta…</w:t>
      </w:r>
    </w:p>
    <w:p>
      <w:pPr>
        <w:pStyle w:val="Normal"/>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Non te sarà vinùtu a ‘rtroà lu Spirìtu Santu, è?</w:t>
      </w:r>
    </w:p>
    <w:p>
      <w:pPr>
        <w:pStyle w:val="Normal"/>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Ma pe ‘ffà un fiju ce vole tutta quanta na notte? Chè gorbu stète a dì…. Amanda, dicce, adè stata o no na notte d’amore?</w:t>
      </w:r>
    </w:p>
    <w:p>
      <w:pPr>
        <w:pStyle w:val="Normal"/>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Io na notte d’amore non ce l’agghio mai ùta……</w:t>
      </w:r>
    </w:p>
    <w:p>
      <w:pPr>
        <w:pStyle w:val="Normal"/>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E allora?</w:t>
      </w:r>
    </w:p>
    <w:p>
      <w:pPr>
        <w:pStyle w:val="Normal"/>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Adè statu un pumirìggiu</w:t>
      </w:r>
    </w:p>
    <w:p>
      <w:pPr>
        <w:pStyle w:val="Normal"/>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Beh, ogni ora adè ‘bbona ….dirìo…</w:t>
      </w:r>
    </w:p>
    <w:p>
      <w:pPr>
        <w:pStyle w:val="Normal"/>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Ci stava na orda na principèssa, non era ‘vella , je se guardava vè...campava su un castellu de 55mq, un soggiornìttu picculìttu, na camerètta piccolètta e na cucinètta piccolètta….non adèra nobìle de famija ma lu titulu se l’avìa creatu da per’èssa co la fantasìa. A chiamàa tutti a “principèssa purtinara” e co l’aiutu de quarghe anima ‘vona je l’avìa fatta anghe a ‘mmubijàlla. Miga je mancava gnènte, forse che ‘ccosetta, scìne, non è chè non ce durmìa, però se sintìa un ‘mmoccò de voto a ‘ttunno, na sensazziò de mancanza de calore ma, none quìllu de li termusifò ma...quìllu umanu...quìllu che ‘ngrìfa…..essa senza sapèllo stàa spettènno lu Principe azzùrru. Un jornu, e chì su scorda, facìa frìddo, adèra de Febbrà e drento casa ce stacìa un callùccio chè te ‘nvitava a nozze….n’attemosfèra da fiòttu sfrenàtu...n’ambiènte co un silènziu e na pace chè non te dico….c’ete presente lì pumirìggi co un tempu del ca….ulu che non te fà fa gnènte de fori e te costrègne a sta drento casa? Lu adè ‘bboccatu drento casa mia perché c’avìa frìddo e dicìa chè non se recordava ‘ndò avìa misto a chiàve de casa...tutte na ‘bbotta da derèto la schièna te tira fori na rosa roscia e prufumata chè m’avìa ‘mbriacàta...tutto adè succèsso come su lì firm!</w:t>
      </w:r>
      <w:r>
        <w:rPr>
          <w:rFonts w:cs="Times New Roman" w:ascii="Times New Roman" w:hAnsi="Times New Roman"/>
          <w:b/>
          <w:bCs/>
          <w:sz w:val="24"/>
          <w:szCs w:val="24"/>
        </w:rPr>
        <w:t xml:space="preserve">  </w:t>
      </w:r>
    </w:p>
    <w:p>
      <w:pPr>
        <w:pStyle w:val="Normal"/>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xml:space="preserve"> Cunùnque io lì fiùri non l’agghio mai regalàti !</w:t>
      </w:r>
    </w:p>
    <w:p>
      <w:pPr>
        <w:pStyle w:val="Normal"/>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xml:space="preserve"> Manco io...tantomèno na rosa...</w:t>
      </w:r>
    </w:p>
    <w:p>
      <w:pPr>
        <w:pStyle w:val="Normal"/>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xml:space="preserve"> Ve recordo ragazzi chè sta storia adè succèssa 10 anni fa...magari a memoria ve sta tradènno...proate a pensàcce, magari ve ‘rvène in mente quargosètta su a rosa!     </w:t>
      </w:r>
      <w:r>
        <w:rPr>
          <w:rFonts w:cs="Times New Roman" w:ascii="Times New Roman" w:hAnsi="Times New Roman"/>
          <w:b/>
          <w:bCs/>
          <w:sz w:val="24"/>
          <w:szCs w:val="24"/>
        </w:rPr>
        <w:t>(</w:t>
      </w:r>
      <w:r>
        <w:rPr>
          <w:rFonts w:cs="Times New Roman" w:ascii="Times New Roman" w:hAnsi="Times New Roman"/>
          <w:b/>
          <w:bCs/>
          <w:i/>
          <w:sz w:val="24"/>
          <w:szCs w:val="24"/>
        </w:rPr>
        <w:t>Esce</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I sintùto? Ma quella adè scòssa! Unu de vuaddri se recorderà a rosa….</w:t>
      </w:r>
    </w:p>
    <w:p>
      <w:pPr>
        <w:pStyle w:val="Normal"/>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xml:space="preserve">: Io non me recordo proprio, chè j’agghio regalato na rosa, perciò rmàni solo tu….cazzaròla, non te vergogni? </w:t>
      </w:r>
    </w:p>
    <w:p>
      <w:pPr>
        <w:pStyle w:val="Normal"/>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Guardeme! C’ho la faccia da principe azzùrru io?</w:t>
      </w:r>
    </w:p>
    <w:p>
      <w:pPr>
        <w:pStyle w:val="Normal"/>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xml:space="preserve">: De lu principe azzùrru none, ma sporcacciò scìne però!    </w:t>
      </w:r>
      <w:r>
        <w:rPr>
          <w:rFonts w:cs="Times New Roman" w:ascii="Times New Roman" w:hAnsi="Times New Roman"/>
          <w:b/>
          <w:bCs/>
          <w:sz w:val="24"/>
          <w:szCs w:val="24"/>
        </w:rPr>
        <w:t>(</w:t>
      </w:r>
      <w:r>
        <w:rPr>
          <w:rFonts w:cs="Times New Roman" w:ascii="Times New Roman" w:hAnsi="Times New Roman"/>
          <w:b/>
          <w:bCs/>
          <w:i/>
          <w:sz w:val="24"/>
          <w:szCs w:val="24"/>
        </w:rPr>
        <w:t>Entra Giuditta</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Stìmo mìssi abbastanza malucciio me pare è?. Me sà tanto chè le mojettìne sta n’attimu arderàte….o no?</w:t>
      </w:r>
    </w:p>
    <w:p>
      <w:pPr>
        <w:pStyle w:val="Normal"/>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Arderàte? Quèsse sta ‘ncazzàte nere!</w:t>
      </w:r>
    </w:p>
    <w:p>
      <w:pPr>
        <w:pStyle w:val="Normal"/>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xml:space="preserve">: Ma io dico…..s’ete amici, fadighète assème, ma ve costa suscì tanto a dì a veretà? Perlomèno paghirìa solo lu corpevole come adè justo chè sia </w:t>
      </w:r>
      <w:r>
        <w:rPr>
          <w:rFonts w:cs="Times New Roman" w:ascii="Times New Roman" w:hAnsi="Times New Roman"/>
          <w:b/>
          <w:bCs/>
          <w:sz w:val="24"/>
          <w:szCs w:val="24"/>
        </w:rPr>
        <w:t>(</w:t>
      </w:r>
      <w:r>
        <w:rPr>
          <w:rFonts w:cs="Times New Roman" w:ascii="Times New Roman" w:hAnsi="Times New Roman"/>
          <w:b/>
          <w:bCs/>
          <w:i/>
          <w:sz w:val="24"/>
          <w:szCs w:val="24"/>
        </w:rPr>
        <w:t>Entra Federica)</w:t>
      </w:r>
    </w:p>
    <w:p>
      <w:pPr>
        <w:pStyle w:val="Normal"/>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Ma stai ancò quì, tu? Pija lì 4 pagni chè c’hai e fori da e palle! Sappi chè non te voio più vedè!</w:t>
      </w:r>
    </w:p>
    <w:p>
      <w:pPr>
        <w:pStyle w:val="Normal"/>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Ma come sarìa a dì….non pozzo manco ‘sprìme le rajò mia?</w:t>
      </w:r>
    </w:p>
    <w:p>
      <w:pPr>
        <w:pStyle w:val="Normal"/>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Rajò? Tu parli de rajò? 10 anni fà duvìi da rajonà e no adè…….paracùlu e porcacciò chè non sì addro!</w:t>
      </w:r>
    </w:p>
    <w:p>
      <w:pPr>
        <w:pStyle w:val="Normal"/>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xml:space="preserve">: Ma se po' sapè chì t’ha raccontato tutte se stronzate? </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Chiamela stronzata tu! ‘pprufittàsse de na ragazza e magari anghe violendall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Violendalla? Te pozzo ‘ssicurà che adè succèsso come su le favole! Prima jà offerto na rosa roscia… com’è chè l’ha chiamata Guì?</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Baccalà</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None, baccalà… ma… baccarà!</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Ecchèla a confessiò! I sintùto Fidirì? Prima jà offerto na rosa eppò l’ha crisimàt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ppò jì rubbàto lu fiore de la purezza! Disgrazziatu e zuzzu chè non si addr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None, none...boooni! Mettàmo e cose in chiaro! Io co lu fiore rusciu,  jallu e de…..come lì chiamat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De a purezz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None Gerà, adèra propio roscia. Me recordo vè….adèra roscia e no jàll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xml:space="preserve">: O Guì, ma chè stai a dì?  </w:t>
      </w:r>
      <w:r>
        <w:rPr>
          <w:rFonts w:cs="Times New Roman" w:ascii="Times New Roman" w:hAnsi="Times New Roman"/>
          <w:b/>
          <w:bCs/>
          <w:sz w:val="24"/>
          <w:szCs w:val="24"/>
        </w:rPr>
        <w:t>(</w:t>
      </w:r>
      <w:r>
        <w:rPr>
          <w:rFonts w:cs="Times New Roman" w:ascii="Times New Roman" w:hAnsi="Times New Roman"/>
          <w:b/>
          <w:bCs/>
          <w:i/>
          <w:sz w:val="24"/>
          <w:szCs w:val="24"/>
        </w:rPr>
        <w:t>Verso l’alto</w:t>
      </w:r>
      <w:r>
        <w:rPr>
          <w:rFonts w:cs="Times New Roman" w:ascii="Times New Roman" w:hAnsi="Times New Roman"/>
          <w:b/>
          <w:bCs/>
          <w:sz w:val="24"/>
          <w:szCs w:val="24"/>
        </w:rPr>
        <w:t>).</w:t>
      </w:r>
      <w:r>
        <w:rPr>
          <w:rFonts w:cs="Times New Roman" w:ascii="Times New Roman" w:hAnsi="Times New Roman"/>
          <w:sz w:val="24"/>
          <w:szCs w:val="24"/>
        </w:rPr>
        <w:t xml:space="preserve"> Teresì, veni mpò jò du secondi, chè a veretà comènza a vinì a galla come si du strùnzi.... e cunùnque tu Guì mittirìsti la mà su lu focu chè….adèra roscia e no jàlla, just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Guarda Fidirì che io la rosa roscia non l’agghio vista mai!</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 allò come fai a esse suscì sigùru cadèra roscia e no jall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San Donatu de Montefà ….aho! ce l’ha dìtto essa prim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 chì sarìa, ess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Essa. A Principèss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A Principèssa? Ma stai delirènno? Ma de quala Principèssa stai a parlà?</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xml:space="preserve">:  E quella chè non era Sufìa Loren e chè non c’avìa tanti grìlli pe a testa ma, chè spettàa lu Principe Azzùrru!  </w:t>
      </w:r>
      <w:r>
        <w:rPr>
          <w:rFonts w:cs="Times New Roman" w:ascii="Times New Roman" w:hAnsi="Times New Roman"/>
          <w:b/>
          <w:bCs/>
          <w:sz w:val="24"/>
          <w:szCs w:val="24"/>
        </w:rPr>
        <w:t>(</w:t>
      </w:r>
      <w:r>
        <w:rPr>
          <w:rFonts w:cs="Times New Roman" w:ascii="Times New Roman" w:hAnsi="Times New Roman"/>
          <w:b/>
          <w:bCs/>
          <w:i/>
          <w:sz w:val="24"/>
          <w:szCs w:val="24"/>
        </w:rPr>
        <w:t>Entra  Teresita</w:t>
      </w:r>
      <w:r>
        <w:rPr>
          <w:rFonts w:cs="Times New Roman" w:ascii="Times New Roman" w:hAnsi="Times New Roman"/>
          <w:b/>
          <w:bCs/>
          <w:sz w:val="24"/>
          <w:szCs w:val="24"/>
        </w:rPr>
        <w:t>)</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E chì sarìa stu Principe ? Tu Guì? Non penzào d’emme spusato un omu de sangue reale… ma perché non me lì dìtto mai?</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San Patriziu de Treia! Carmete Teresì….lasseme spiegà n’attimu….</w:t>
      </w:r>
    </w:p>
    <w:p>
      <w:pPr>
        <w:pStyle w:val="Normal"/>
        <w:tabs>
          <w:tab w:val="clear" w:pos="708"/>
          <w:tab w:val="left" w:pos="3594" w:leader="none"/>
        </w:tabs>
        <w:spacing w:lineRule="auto" w:line="360"/>
        <w:jc w:val="both"/>
        <w:rPr/>
      </w:pPr>
      <w:r>
        <w:rPr>
          <w:rFonts w:cs="Times New Roman" w:ascii="Times New Roman" w:hAnsi="Times New Roman"/>
          <w:b/>
          <w:bCs/>
          <w:color w:val="000000"/>
          <w:sz w:val="24"/>
          <w:szCs w:val="24"/>
        </w:rPr>
        <w:t>TERESITA:</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Tu penza chè co un marìtu suscì ‘mportande m’avrìa ricivùto anghe a Rigìna d’Inghirtèrra e c’avrìo putùto pijà anghe lo thè, assème</w:t>
      </w:r>
      <w:r>
        <w:rPr>
          <w:rFonts w:cs="Times New Roman" w:ascii="Times New Roman" w:hAnsi="Times New Roman"/>
          <w:sz w:val="24"/>
          <w:szCs w:val="24"/>
        </w:rPr>
        <w:t>, na vita da Biutifull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xml:space="preserve">: Beata vergine assunta de Sefro…..Carmete Teresì….lasseme spiegà n’attimu.....lasseme spiegà t’ho dìtto!   </w:t>
      </w:r>
      <w:r>
        <w:rPr>
          <w:rFonts w:cs="Times New Roman" w:ascii="Times New Roman" w:hAnsi="Times New Roman"/>
          <w:b/>
          <w:bCs/>
          <w:color w:val="000000"/>
          <w:sz w:val="24"/>
          <w:szCs w:val="24"/>
        </w:rPr>
        <w:t>(contrariat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Ma tu pinza se l’èssi saputo prima! ‘Nvece de a mortadèlla avrìo magnàto l’aragoste e ‘nvece de a trìppa l’ostriche co lo sciampagnè, manco lì spaghìtti aio e oio ma lo caviale de lu Vorg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San Binidìttu de Monte Cavallu...carmete Teresì….lasseme spiegà n’attim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Non avrìo ‘rlàato lì piatti ogni jornu, passàtu u stràcciu, sporverato, rfàtto lu  letto, ma c’avrìo ùto lu magghiordòm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San Biagiu de Casteraimunnu...carmete Teresì….lasseme spiegà n’attim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Ma chè voli spiegà...principe de lu pisèllu! Reccoji sì quattro stràcci chè c’hai e fila vi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Filète vi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Scuserài Giudì; casandromai lu fila via sarìa loro due chè lo pole dì, e none tu! Eppò se pole sapè chi madonnètta v’ha misto su la testa tutta ‘ssa storia ?</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FEDERIC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Allungando il braccio verso Giuditta</w:t>
      </w:r>
      <w:r>
        <w:rPr>
          <w:rFonts w:cs="Times New Roman" w:ascii="Times New Roman" w:hAnsi="Times New Roman"/>
          <w:b/>
          <w:bCs/>
          <w:sz w:val="24"/>
          <w:szCs w:val="24"/>
        </w:rPr>
        <w:t>).</w:t>
      </w:r>
      <w:r>
        <w:rPr>
          <w:rFonts w:cs="Times New Roman" w:ascii="Times New Roman" w:hAnsi="Times New Roman"/>
          <w:sz w:val="24"/>
          <w:szCs w:val="24"/>
        </w:rPr>
        <w:t xml:space="preserve"> Ess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Essa? Ma chè voli chè sà, ess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Io saccio tutto…..tutt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 E FEDERICA:</w:t>
      </w:r>
      <w:r>
        <w:rPr>
          <w:rFonts w:cs="Times New Roman" w:ascii="Times New Roman" w:hAnsi="Times New Roman"/>
          <w:sz w:val="24"/>
          <w:szCs w:val="24"/>
        </w:rPr>
        <w:t xml:space="preserve"> Tutt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Tutt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Allò tu sai chì adè stat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Pe dì a veretà, saccio  chì non adè statu… Peppe mia adè innocente, mendre ‘nvec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SEPPE: (</w:t>
      </w:r>
      <w:r>
        <w:rPr>
          <w:rFonts w:cs="Times New Roman" w:ascii="Times New Roman" w:hAnsi="Times New Roman"/>
          <w:b/>
          <w:bCs/>
          <w:i/>
          <w:sz w:val="24"/>
          <w:szCs w:val="24"/>
        </w:rPr>
        <w:t>Da fuori</w:t>
      </w:r>
      <w:r>
        <w:rPr>
          <w:rFonts w:cs="Times New Roman" w:ascii="Times New Roman" w:hAnsi="Times New Roman"/>
          <w:b/>
          <w:bCs/>
          <w:sz w:val="24"/>
          <w:szCs w:val="24"/>
        </w:rPr>
        <w:t>).</w:t>
      </w:r>
      <w:r>
        <w:rPr>
          <w:rFonts w:cs="Times New Roman" w:ascii="Times New Roman" w:hAnsi="Times New Roman"/>
          <w:sz w:val="24"/>
          <w:szCs w:val="24"/>
        </w:rPr>
        <w:t xml:space="preserve"> Oh Giudì!</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Pè, ci besogno  de checcò?</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Ma ndò è jìtu a finì quìllu vasìttu longu e strìtt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Qualu? Quìllu chè ce mìtti sembre a solita rosa rosci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Scìne, propio quìll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Guarda sotto lu sciacquatò...’ttroàt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Ttroàtu. Grazzie tesoruccia mi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Che carucciu Peppe mia, sintùto? M’ha chiamàto anghe tesoruccia mia...’gni orda chè ci sta n’evèntu ‘mportante, tipo ieri, chè agghio finìto ‘ll’anni, issu me porta na rosa roscia, na baccarà, quelle co lu gambu longu. Ogghi me tocca guardalla co ammirazziò e commozziò, pe avè fatto pace co tutti li dubbi chè ciavìo su de maritìmu,</w:t>
      </w:r>
      <w:r>
        <w:rPr>
          <w:rFonts w:cs="Times New Roman" w:ascii="Times New Roman" w:hAnsi="Times New Roman"/>
          <w:b/>
          <w:bCs/>
          <w:sz w:val="24"/>
          <w:szCs w:val="24"/>
        </w:rPr>
        <w:t xml:space="preserve">  </w:t>
      </w:r>
      <w:r>
        <w:rPr>
          <w:rFonts w:cs="Times New Roman" w:ascii="Times New Roman" w:hAnsi="Times New Roman"/>
          <w:sz w:val="24"/>
          <w:szCs w:val="24"/>
        </w:rPr>
        <w:t>a pensà chè adè ‘bbituatu a regalàlla anche a chì ce ‘nvita a casa sua</w:t>
      </w:r>
      <w:r>
        <w:rPr>
          <w:rFonts w:cs="Times New Roman" w:ascii="Times New Roman" w:hAnsi="Times New Roman"/>
          <w:b/>
          <w:bCs/>
          <w:sz w:val="24"/>
          <w:szCs w:val="24"/>
        </w:rPr>
        <w:t xml:space="preserve"> (</w:t>
      </w:r>
      <w:r>
        <w:rPr>
          <w:rFonts w:cs="Times New Roman" w:ascii="Times New Roman" w:hAnsi="Times New Roman"/>
          <w:b/>
          <w:bCs/>
          <w:i/>
          <w:sz w:val="24"/>
          <w:szCs w:val="24"/>
        </w:rPr>
        <w:t>Le altre donne le si avvicinano</w:t>
      </w:r>
      <w:r>
        <w:rPr>
          <w:rFonts w:cs="Times New Roman" w:ascii="Times New Roman" w:hAnsi="Times New Roman"/>
          <w:b/>
          <w:bCs/>
          <w:sz w:val="24"/>
          <w:szCs w:val="24"/>
        </w:rPr>
        <w:t>)</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I dìtto na rosa rosci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Magari na baccarà…</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Vràa, propio na baccarà: de solitu compra ‘llù tipu lì; dice cadè le mejo e c’ha un prifùmu ‘frudisiac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Ah scì, ì dìtto ‘frudisiac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E come ha dìtto Guìdo, a principessa cadèra quella ros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Roscia, co lu gambu longu; na baccarà</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Non te pare Giudì chè ce stìa na cuincidènza magari ‘ddi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Non capìsci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A principessa ha ricìvuto na rosa roscia, ma none na rosa roscia quarsiasi… era na baccarà!</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xml:space="preserve">: Sai, una de quelle chè, come ì dìtto, sulitamente ne regala una quanno quargunu lu ‘nvita a casa sua… </w:t>
      </w:r>
      <w:r>
        <w:rPr>
          <w:rFonts w:cs="Times New Roman" w:ascii="Times New Roman" w:hAnsi="Times New Roman"/>
          <w:b/>
          <w:bCs/>
          <w:sz w:val="24"/>
          <w:szCs w:val="24"/>
        </w:rPr>
        <w:t>(</w:t>
      </w:r>
      <w:r>
        <w:rPr>
          <w:rFonts w:cs="Times New Roman" w:ascii="Times New Roman" w:hAnsi="Times New Roman"/>
          <w:b/>
          <w:bCs/>
          <w:i/>
          <w:sz w:val="24"/>
          <w:szCs w:val="24"/>
        </w:rPr>
        <w:t>Giuditta esce velocemente</w:t>
      </w:r>
      <w:r>
        <w:rPr>
          <w:rFonts w:cs="Times New Roman" w:ascii="Times New Roman" w:hAnsi="Times New Roman"/>
          <w:b/>
          <w:bCs/>
          <w:sz w:val="24"/>
          <w:szCs w:val="24"/>
        </w:rPr>
        <w:t>)</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 ammò pèrchè s’è mista a corr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Me sbajerò ma io, c’ho un vagu sospètt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Ma non ve pare chè ogghi sull’aria de sospètti ce ne stìa ‘mpò tròppi?</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E manco na virìtà?</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Cunùnque a me me pare chè stacìmo su la pista just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Chè sarìa a dì?</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xml:space="preserve">: Seguàmo a pista de a rosa roscia e ‘ttruirìmo lu corpevole! </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Scuserète donne, ma c’agghio l’impressiò de ‘ttroàmme su na centrale de la Pulizì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Co tanto de ‘nvestigatrìci e de cummissàri tutti ‘ndaffaràti…..</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E n’interrogatoriu dei terzu gradu…. manchirìa solo e turtùr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 senza cà molecolari o ‘ntercettazziò ‘mbiendàli!  E lu corbevole ammò sarderà fori</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xml:space="preserve">: Zitti vuà, chè a matassa poèsse chè sta sgappènno fori. </w:t>
      </w:r>
      <w:r>
        <w:rPr>
          <w:rFonts w:cs="Times New Roman" w:ascii="Times New Roman" w:hAnsi="Times New Roman"/>
          <w:b/>
          <w:bCs/>
          <w:sz w:val="24"/>
          <w:szCs w:val="24"/>
        </w:rPr>
        <w:t>(</w:t>
      </w:r>
      <w:r>
        <w:rPr>
          <w:rFonts w:cs="Times New Roman" w:ascii="Times New Roman" w:hAnsi="Times New Roman"/>
          <w:b/>
          <w:bCs/>
          <w:i/>
          <w:sz w:val="24"/>
          <w:szCs w:val="24"/>
        </w:rPr>
        <w:t>Come nelle scene precedenti pioggia di abiti e valigia</w:t>
      </w:r>
      <w:r>
        <w:rPr>
          <w:rFonts w:cs="Times New Roman" w:ascii="Times New Roman" w:hAnsi="Times New Roman"/>
          <w:b/>
          <w:bCs/>
          <w:sz w:val="24"/>
          <w:szCs w:val="24"/>
        </w:rPr>
        <w:t>)</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Da fuori</w:t>
      </w:r>
      <w:r>
        <w:rPr>
          <w:rFonts w:cs="Times New Roman" w:ascii="Times New Roman" w:hAnsi="Times New Roman"/>
          <w:b/>
          <w:bCs/>
          <w:sz w:val="24"/>
          <w:szCs w:val="24"/>
        </w:rPr>
        <w:t>).</w:t>
      </w:r>
      <w:r>
        <w:rPr>
          <w:rFonts w:cs="Times New Roman" w:ascii="Times New Roman" w:hAnsi="Times New Roman"/>
          <w:sz w:val="24"/>
          <w:szCs w:val="24"/>
        </w:rPr>
        <w:t xml:space="preserve"> Porcu! Traditore! Disgraziatu! Come ci ùto lu coragghiu? Te la dàco io a rosa baccarà! Fori de qui, tu e a robbàccia tua! </w:t>
      </w:r>
      <w:r>
        <w:rPr>
          <w:rFonts w:cs="Times New Roman" w:ascii="Times New Roman" w:hAnsi="Times New Roman"/>
          <w:b/>
          <w:bCs/>
          <w:sz w:val="24"/>
          <w:szCs w:val="24"/>
        </w:rPr>
        <w:t>(</w:t>
      </w:r>
      <w:r>
        <w:rPr>
          <w:rFonts w:cs="Times New Roman" w:ascii="Times New Roman" w:hAnsi="Times New Roman"/>
          <w:b/>
          <w:bCs/>
          <w:i/>
          <w:sz w:val="24"/>
          <w:szCs w:val="24"/>
        </w:rPr>
        <w:t>Irrompe Giuseppe</w:t>
      </w:r>
      <w:r>
        <w:rPr>
          <w:rFonts w:cs="Times New Roman" w:ascii="Times New Roman" w:hAnsi="Times New Roman"/>
          <w:b/>
          <w:bCs/>
          <w:sz w:val="24"/>
          <w:szCs w:val="24"/>
        </w:rPr>
        <w:t>)</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Verso l’alto</w:t>
      </w:r>
      <w:r>
        <w:rPr>
          <w:rFonts w:cs="Times New Roman" w:ascii="Times New Roman" w:hAnsi="Times New Roman"/>
          <w:b/>
          <w:bCs/>
          <w:sz w:val="24"/>
          <w:szCs w:val="24"/>
        </w:rPr>
        <w:t>).</w:t>
      </w:r>
      <w:r>
        <w:rPr>
          <w:rFonts w:cs="Times New Roman" w:ascii="Times New Roman" w:hAnsi="Times New Roman"/>
          <w:sz w:val="24"/>
          <w:szCs w:val="24"/>
        </w:rPr>
        <w:t xml:space="preserve"> Giudì….ma se po' sapè chè gorbu stai facènn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xml:space="preserve">: E chiàppete anghe sà rosa striminzìta! </w:t>
      </w:r>
      <w:r>
        <w:rPr>
          <w:rFonts w:cs="Times New Roman" w:ascii="Times New Roman" w:hAnsi="Times New Roman"/>
          <w:b/>
          <w:bCs/>
          <w:sz w:val="24"/>
          <w:szCs w:val="24"/>
        </w:rPr>
        <w:t>(</w:t>
      </w:r>
      <w:r>
        <w:rPr>
          <w:rFonts w:cs="Times New Roman" w:ascii="Times New Roman" w:hAnsi="Times New Roman"/>
          <w:b/>
          <w:bCs/>
          <w:i/>
          <w:sz w:val="24"/>
          <w:szCs w:val="24"/>
        </w:rPr>
        <w:t>Anche la rosa cade sul palco</w:t>
      </w:r>
      <w:r>
        <w:rPr>
          <w:rFonts w:cs="Times New Roman" w:ascii="Times New Roman" w:hAnsi="Times New Roman"/>
          <w:b/>
          <w:bCs/>
          <w:sz w:val="24"/>
          <w:szCs w:val="24"/>
        </w:rPr>
        <w:t>).</w:t>
      </w:r>
      <w:r>
        <w:rPr>
          <w:rFonts w:cs="Times New Roman" w:ascii="Times New Roman" w:hAnsi="Times New Roman"/>
          <w:sz w:val="24"/>
          <w:szCs w:val="24"/>
        </w:rPr>
        <w:t xml:space="preserve"> E portela a la principèssa tua e dato chè ci stai, reggonfièje la trìppa nantra ò!!</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Me scuso pè lu termine ma…..non ce staco a capì più un cazz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Nvece nuà ìmo capìto tutto quant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 ‘vràu Peppe nostru o, come te chiama mojèta su lì momenti ‘ngrifàti…. Bepp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Pozzo sapè cavrìo fatt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10 anni fa, ì ‘ngravedàto a purtinàra, Amanda, disgrazziàtu chè non sì addr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Io? Ma se manco stacìo su stu cunduminiu….aho! Lìmmèlle….ma a vuàddre lu cervèllu ve se ‘mmistu a ‘ffoll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mbè chè vurdì, a putìi conosce uguale..! non ce lì dìtto tu chè, da ragàzzu stacìi su stu quartier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Scìne, da ragazzu, ma dop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Ma dopo...… lu primu amore non se scòrda mai!</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Ma qualu primu amore, ma chè stète a dì…..</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Non isiste lu dilìttu perfèttu, Pè, ci sta sembre chèccosa chè svela lu nome dell’assassin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Assassinu! eppò?</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xml:space="preserve">: A rosa roscia baccarà da mette su lu vasu longu e strìttu chè sta sotto lu sciacquatò… te conviè a confessà e suscì a facìmo finita co sta litanìa! </w:t>
      </w:r>
      <w:r>
        <w:rPr>
          <w:rFonts w:cs="Times New Roman" w:ascii="Times New Roman" w:hAnsi="Times New Roman"/>
          <w:b/>
          <w:bCs/>
          <w:sz w:val="24"/>
          <w:szCs w:val="24"/>
        </w:rPr>
        <w:t>(</w:t>
      </w:r>
      <w:r>
        <w:rPr>
          <w:rFonts w:cs="Times New Roman" w:ascii="Times New Roman" w:hAnsi="Times New Roman"/>
          <w:b/>
          <w:bCs/>
          <w:i/>
          <w:sz w:val="24"/>
          <w:szCs w:val="24"/>
        </w:rPr>
        <w:t>Entra Giuditta</w:t>
      </w:r>
      <w:r>
        <w:rPr>
          <w:rFonts w:cs="Times New Roman" w:ascii="Times New Roman" w:hAnsi="Times New Roman"/>
          <w:b/>
          <w:bCs/>
          <w:sz w:val="24"/>
          <w:szCs w:val="24"/>
        </w:rPr>
        <w:t>)</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Io te voio fa passà 5 minùti de quìlli tragici..Peppe, chièdeme perché te vojo fa ‘ffà na ‘vrutta fin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Ma chè te sacci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T’ho dìtto de chièdeme perché te vojo fa ‘ffà na ‘vrutta fin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Perché Giudì me voli fa ‘ffà na ‘vrutta fin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Ma o vìdi chè ‘mbecìlle chè ‘ssì? E mòo chièdi pure? Chè bigùnzu grèzzu chè ‘ssì! Dopo chè ì ‘ngravedàto a purtinàra me fai pure a domanna come un moccolòtt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Perché Giudì me voli caccià fori de cas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Ma te pare na domanna da famme? Caschi da e nùul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A stu puntu, però, io vojo un divattitu dirèttu co a purtinar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Ce manchirìa pure…..te ‘ccontènto subbet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xml:space="preserve">: Amanda! Amanda! Veni un po' qua n’attimu! </w:t>
      </w:r>
      <w:r>
        <w:rPr>
          <w:rFonts w:cs="Times New Roman" w:ascii="Times New Roman" w:hAnsi="Times New Roman"/>
          <w:b/>
          <w:bCs/>
          <w:sz w:val="24"/>
          <w:szCs w:val="24"/>
        </w:rPr>
        <w:t>(</w:t>
      </w:r>
      <w:r>
        <w:rPr>
          <w:rFonts w:cs="Times New Roman" w:ascii="Times New Roman" w:hAnsi="Times New Roman"/>
          <w:b/>
          <w:bCs/>
          <w:i/>
          <w:sz w:val="24"/>
          <w:szCs w:val="24"/>
        </w:rPr>
        <w:t>Entra Amanda con una rosa gialla appassita in mano</w:t>
      </w:r>
      <w:r>
        <w:rPr>
          <w:rFonts w:cs="Times New Roman" w:ascii="Times New Roman" w:hAnsi="Times New Roman"/>
          <w:b/>
          <w:bCs/>
          <w:sz w:val="24"/>
          <w:szCs w:val="24"/>
        </w:rPr>
        <w:t>)</w:t>
      </w:r>
    </w:p>
    <w:p>
      <w:pPr>
        <w:pStyle w:val="Normal"/>
        <w:tabs>
          <w:tab w:val="clear" w:pos="708"/>
          <w:tab w:val="left" w:pos="3594"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Quargùnu m’ha chiamàt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T’ìmo chiamàto nuà.... non te pare chè sia ‘rriàtu lu momentu chè anghe tu ‘rvomiti su ‘rosp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De chè veretà parlèt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Eddaie Amà...tenamola ae corte! Cì dìtto che l’omu chè t’ha datto lì 15 minùti de ngrìfament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De paradisu vorrai dì…</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Vavè.. de paradisu, magari anghe co l’angiùlitti chè ve svolazzava drento a cammora! Ci dìtto chè quì ‘llomu che tha regalato a rosa roscia….na baccarà!</w:t>
      </w:r>
    </w:p>
    <w:p>
      <w:pPr>
        <w:pStyle w:val="Normal"/>
        <w:tabs>
          <w:tab w:val="clear" w:pos="708"/>
          <w:tab w:val="left" w:pos="3594"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None, non era roscia.... era suscì: na rosa jalla chè agghio tinùto da parte in tutti st’anni e chè, anghe se tutta ‘ppassìta io a guardo sembre co tenerèzza e un moccò de malincunì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UTTI</w:t>
      </w:r>
      <w:r>
        <w:rPr>
          <w:rFonts w:cs="Times New Roman" w:ascii="Times New Roman" w:hAnsi="Times New Roman"/>
          <w:sz w:val="24"/>
          <w:szCs w:val="24"/>
        </w:rPr>
        <w:t>: Na rosa jalla?</w:t>
      </w:r>
    </w:p>
    <w:p>
      <w:pPr>
        <w:pStyle w:val="Normal"/>
        <w:tabs>
          <w:tab w:val="clear" w:pos="708"/>
          <w:tab w:val="left" w:pos="3594" w:leader="none"/>
        </w:tabs>
        <w:spacing w:lineRule="auto" w:line="360"/>
        <w:jc w:val="both"/>
        <w:rPr/>
      </w:pPr>
      <w:r>
        <w:rPr>
          <w:rFonts w:cs="Times New Roman" w:ascii="Times New Roman" w:hAnsi="Times New Roman"/>
          <w:b/>
          <w:bCs/>
          <w:color w:val="000000"/>
          <w:sz w:val="24"/>
          <w:szCs w:val="24"/>
        </w:rPr>
        <w:t>AMANDA</w:t>
      </w:r>
      <w:r>
        <w:rPr>
          <w:rFonts w:cs="Times New Roman" w:ascii="Times New Roman" w:hAnsi="Times New Roman"/>
          <w:color w:val="000000"/>
          <w:sz w:val="24"/>
          <w:szCs w:val="24"/>
        </w:rPr>
        <w:t>: Scìne, lu colore magari s’è spèntu ma se vede cadè jalla, o jallo adè simbulu de vivacità, de vigurìa, come l’incondru nostru a scottadìtu….ma ‘ntenzu...tanto ‘ntenzu….ma adè anghe simbulu de gilusìa perché a sapè chè c’avìa na compagna a me sta cosa me facìa suffrì come un cà ‘rrabbìt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Ma a nuà cì dìtto cadèra rosci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E perché v’avrìo dùuto dì a veretà? Duvìo sindìmme ubbligàta? V’ho fatto tribbulà, v’agghio portàto fori fase, scìne, perché doète da ‘rpagàlla pe tutte le orde chè m’ete dìtto male e m’ete ‘ruinato l’isistènza, o sacciò chè a non sapè a veretà ve logora…..poco, signore, ve dèe da scoppià e coronàrie da la curiosità…..io 10 anni ho tribbulàto …..adè tribbulerète un tantinèllu anghe vuà...un po' però</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Appòstu….ardècco lu jocu dell’Oca…..rcuminzìmo da cap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Ma mettàteve lu core in pace;  chì adè lu padre de Gustavì non vòo dirò mai, a meno ch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UTTI</w:t>
      </w:r>
      <w:r>
        <w:rPr>
          <w:rFonts w:cs="Times New Roman" w:ascii="Times New Roman" w:hAnsi="Times New Roman"/>
          <w:sz w:val="24"/>
          <w:szCs w:val="24"/>
        </w:rPr>
        <w:t>: A meno ch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xml:space="preserve">: A meno chè, non adè propio ìssu, l’amore mia de un pomeriggiu gnàcciu e nibbiùsu de lu mese de Febbrà, a dìvvelo. Io non ho vulùto mai svelà lu nome sua e dallu in pastu alle malelengue come vuaddre. Adè sembre quìllu chè ma fatto doentà madre de un marmocchiu meravijosu, de lu ramu più fiurìtu de a vita mia, lu più ‘vèllu donu chè me potèsse capità. Io l’agghio crisciùtu anghe se vuà me parleàte sembre male e Gustavino adè solo lu mia e venèsse jò Cristo se lu farò passà come un fiju de nisciù. Adè peccatu ‘nnamorasse? Magari ‘nnamorasse pè mezz’ora? Embè a me la mezzorètta ma ‘rmisto su lu munnu e m’ha datto un senzu pienu de a vita mia. </w:t>
      </w:r>
      <w:r>
        <w:rPr>
          <w:rFonts w:cs="Times New Roman" w:ascii="Times New Roman" w:hAnsi="Times New Roman"/>
          <w:b/>
          <w:bCs/>
          <w:sz w:val="24"/>
          <w:szCs w:val="24"/>
        </w:rPr>
        <w:t>(</w:t>
      </w:r>
      <w:r>
        <w:rPr>
          <w:rFonts w:cs="Times New Roman" w:ascii="Times New Roman" w:hAnsi="Times New Roman"/>
          <w:b/>
          <w:bCs/>
          <w:i/>
          <w:sz w:val="24"/>
          <w:szCs w:val="24"/>
        </w:rPr>
        <w:t>Entra il Colonnello. Solita rosa gialla in mano</w:t>
      </w:r>
      <w:r>
        <w:rPr>
          <w:rFonts w:cs="Times New Roman" w:ascii="Times New Roman" w:hAnsi="Times New Roman"/>
          <w:b/>
          <w:bCs/>
          <w:sz w:val="24"/>
          <w:szCs w:val="24"/>
        </w:rPr>
        <w:t>)</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Buongiorno gentilissimi signori. Riunione condominiale in cortile oggi? E cosa sono queste masserizie che stipano così disordinatamente il selciato? E sì che versiamo regolarmente il canone per le pulizie… Che ne dice la nostra gentile e solerte portinai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A purtinara dice chè ogghi su stu curtìle ha piùuto parecchio e lu ‘vullittì non da gnente de ‘vono perché a mìsto lampi e furmini….</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xml:space="preserve">: Quindi è d’uopo che mi affretti; come vedete non ho l’ombrello e cercherò di velocizzare i miei passi. Comunque vi consiglio di dotarvene uno anche per voi perché, a quel che vedo, le precipitazioni sono state intense e soprattutto preoccupanti e magari potrebbero riprendere e accentuarsi. I miei ossequi signore e signori. A fra poco. </w:t>
      </w:r>
      <w:r>
        <w:rPr>
          <w:rFonts w:cs="Times New Roman" w:ascii="Times New Roman" w:hAnsi="Times New Roman"/>
          <w:b/>
          <w:bCs/>
          <w:sz w:val="24"/>
          <w:szCs w:val="24"/>
        </w:rPr>
        <w:t>(</w:t>
      </w:r>
      <w:r>
        <w:rPr>
          <w:rFonts w:cs="Times New Roman" w:ascii="Times New Roman" w:hAnsi="Times New Roman"/>
          <w:b/>
          <w:bCs/>
          <w:i/>
          <w:sz w:val="24"/>
          <w:szCs w:val="24"/>
        </w:rPr>
        <w:t>Esce</w:t>
      </w:r>
      <w:r>
        <w:rPr>
          <w:rFonts w:cs="Times New Roman" w:ascii="Times New Roman" w:hAnsi="Times New Roman"/>
          <w:b/>
          <w:bCs/>
          <w:sz w:val="24"/>
          <w:szCs w:val="24"/>
        </w:rPr>
        <w:t>)</w:t>
      </w:r>
    </w:p>
    <w:p>
      <w:pPr>
        <w:pStyle w:val="Normal"/>
        <w:tabs>
          <w:tab w:val="clear" w:pos="708"/>
          <w:tab w:val="left" w:pos="3594"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xml:space="preserve">: Ossequi anghe da me signore e signori; forse sarìa mejo dì, esequie, ma vavè uguale….sò superiore a ‘ssè cose, vaco a preparà da magnà checcòsa a Gustavìno   </w:t>
      </w:r>
      <w:r>
        <w:rPr>
          <w:rFonts w:cs="Times New Roman" w:ascii="Times New Roman" w:hAnsi="Times New Roman"/>
          <w:b/>
          <w:bCs/>
          <w:sz w:val="24"/>
          <w:szCs w:val="24"/>
        </w:rPr>
        <w:t>(</w:t>
      </w:r>
      <w:r>
        <w:rPr>
          <w:rFonts w:cs="Times New Roman" w:ascii="Times New Roman" w:hAnsi="Times New Roman"/>
          <w:b/>
          <w:bCs/>
          <w:i/>
          <w:sz w:val="24"/>
          <w:szCs w:val="24"/>
        </w:rPr>
        <w:t>Esce</w:t>
      </w:r>
      <w:r>
        <w:rPr>
          <w:rFonts w:cs="Times New Roman" w:ascii="Times New Roman" w:hAnsi="Times New Roman"/>
          <w:b/>
          <w:bCs/>
          <w:sz w:val="24"/>
          <w:szCs w:val="24"/>
        </w:rPr>
        <w:t>)</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ERARDO</w:t>
      </w:r>
      <w:r>
        <w:rPr>
          <w:rFonts w:cs="Times New Roman" w:ascii="Times New Roman" w:hAnsi="Times New Roman"/>
          <w:sz w:val="24"/>
          <w:szCs w:val="24"/>
        </w:rPr>
        <w:t>: ‘Scòrda Fidirì…</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Fidirìca adè sord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Dimme na cosa Teresì…</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Teresita adè mut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Ma quanno à farète durà sta storia, è?</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xml:space="preserve">: Durerà pe sembre! E vuà, picculi omini, lumbrìchi schifùsi, comenzàte a ‘mucchià li 4 stracciàcci chè c’ete e fori da li co….iòmberi! </w:t>
      </w:r>
      <w:r>
        <w:rPr>
          <w:rFonts w:cs="Times New Roman" w:ascii="Times New Roman" w:hAnsi="Times New Roman"/>
          <w:b/>
          <w:bCs/>
          <w:sz w:val="24"/>
          <w:szCs w:val="24"/>
        </w:rPr>
        <w:t>(</w:t>
      </w:r>
      <w:r>
        <w:rPr>
          <w:rFonts w:cs="Times New Roman" w:ascii="Times New Roman" w:hAnsi="Times New Roman"/>
          <w:b/>
          <w:bCs/>
          <w:i/>
          <w:sz w:val="24"/>
          <w:szCs w:val="24"/>
        </w:rPr>
        <w:t>Gli uomini raccolgono le loro cose nelle rispettive valige. Poi, uno accanto all’altro si pongono dietro le donne. Nel frattempo il colloquio fra le signore continua</w:t>
      </w:r>
      <w:r>
        <w:rPr>
          <w:rFonts w:cs="Times New Roman" w:ascii="Times New Roman" w:hAnsi="Times New Roman"/>
          <w:b/>
          <w:bCs/>
          <w:sz w:val="24"/>
          <w:szCs w:val="24"/>
        </w:rPr>
        <w:t>).</w:t>
      </w:r>
      <w:r>
        <w:rPr>
          <w:rFonts w:cs="Times New Roman" w:ascii="Times New Roman" w:hAnsi="Times New Roman"/>
          <w:sz w:val="24"/>
          <w:szCs w:val="24"/>
        </w:rPr>
        <w:t xml:space="preserve"> E adè a nuaddre 3! jìmo subbeto da n’avvocatu, e chiedèmo a separaziò…</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Un avvocatu pe tutte e 3… chè sia chiar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Certo...suscì ce costa men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Tanto a causa adè pe tutte e 3 uguale… separaziò pe corba de lu cognùge, farzità…</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Ipucrisì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E slealdà!</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E chiedèmo l’addèbit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Scusarài Giudì… e chè sarìa s’addèbit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L’alimendi, no! Vorrai cundinuà a magnà o pinzi de campà d’ari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3 orde a jornu come adèss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Anghe 4, co a merènna e doenterèmo delle ‘velle vedove  allegr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ddaie , non me pare fatto vè a ‘mmazzàlli pe potè ‘rmanè vedov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Pe me è ghià mortu e defunt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Pe me adè come non fosse mai isistìt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xml:space="preserve">: Pe me sta ghià sotto tera! </w:t>
      </w:r>
      <w:r>
        <w:rPr>
          <w:rFonts w:cs="Times New Roman" w:ascii="Times New Roman" w:hAnsi="Times New Roman"/>
          <w:b/>
          <w:bCs/>
          <w:sz w:val="24"/>
          <w:szCs w:val="24"/>
        </w:rPr>
        <w:t>(</w:t>
      </w:r>
      <w:r>
        <w:rPr>
          <w:rFonts w:cs="Times New Roman" w:ascii="Times New Roman" w:hAnsi="Times New Roman"/>
          <w:b/>
          <w:bCs/>
          <w:i/>
          <w:sz w:val="24"/>
          <w:szCs w:val="24"/>
        </w:rPr>
        <w:t>Rientra il Colonnello</w:t>
      </w:r>
      <w:r>
        <w:rPr>
          <w:rFonts w:cs="Times New Roman" w:ascii="Times New Roman" w:hAnsi="Times New Roman"/>
          <w:b/>
          <w:bCs/>
          <w:sz w:val="24"/>
          <w:szCs w:val="24"/>
        </w:rPr>
        <w:t>).</w:t>
      </w:r>
      <w:r>
        <w:rPr>
          <w:rFonts w:cs="Times New Roman" w:ascii="Times New Roman" w:hAnsi="Times New Roman"/>
          <w:sz w:val="24"/>
          <w:szCs w:val="24"/>
        </w:rPr>
        <w:t xml:space="preserve"> Chè velocità Colonnè! Non me dica chè ete pijato paura chè pioèsse, anghe su lu campusant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Permettetemi di essere sincero con voi, carissimi miei condomini… Mi sono fermato dietro l’angolo ad ascoltare e ho giudicato molto interessanti i vostri conversari. Li avevo notati, sapete, quei musi duri e quelle facce tristi, proprio come vi fosse giunta qualche ferale notizi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Più che ferale Colonnè, che tra l’addro non saccio manco chè vurdì, adè un funeral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Posso, di grazia, essere pure io informato dei fatti che vi donano tante ambasc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Amba… chè?</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Ambascie, turbamenti, tristezz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xml:space="preserve">: A stu puntu pìnzo chè tutti jirà a sapè quello chè sta succedenno su stu cunduminiu...vede Colonnè...i vede sti 3 titunzi derèto a nuà? </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L’oculista mi ha diagnosticato un principio di cataratta bilaterale, ma vi assicuro che so ancora distinguere benissimo chi mi si para davanti</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Appostu, allò...dèe sapè chè stì 3 ‘ndividui 10 anni fa’ ha misto ‘ncinta a purtinara Amanda proennoce come fa li porchi, co na rosa jall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Oh, poffarbacco! Debbo quindi intuire che la nostra graziosa portinaia abbia avuto tre figli</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None, solo unu, Gustavin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Un figlio con tre padri… Dubito che questo fatto possa accadere o forse le mie conoscenze ostetrico-ginecologiche non si sono adeguate ai tempi dell’evoluzione medic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Nsomma, per dilla chiara e fori da li denti, unu de loro adè siguramènde lu Padr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Quel “sicuramente” evidenzia quindi una certezza, ma, come mi permetto di desumere, non si sa quale dei tre abbia commesso il fattacci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Vràu Colonnè! In dù parole ha ghià capìto tutto…..adè moamoce e jìmo su lu trivunàl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Calma donne, calma. Sicuramente i miei occhi sono un po’ annebbiati dalla cataratta, ma, se mi è permesso esprimermi, ho la vaga impressione che siano le vostre menti ad essere totalmente offuscate. Certamente questo è un giallo degno delle migliori pagine di Agata Cristie o di Alfred Hitchcock, ma forse, nella vostra cieca e furiosa ricerca, non avete notato alcuni  particolari che possono condurre alla verità e dipanare finalmente questa intrigata matass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xml:space="preserve">: Colonnè...parlate piu tera tera pe ‘ppiacere! </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Si siede sulla panchina</w:t>
      </w:r>
      <w:r>
        <w:rPr>
          <w:rFonts w:cs="Times New Roman" w:ascii="Times New Roman" w:hAnsi="Times New Roman"/>
          <w:b/>
          <w:bCs/>
          <w:sz w:val="24"/>
          <w:szCs w:val="24"/>
        </w:rPr>
        <w:t>).</w:t>
      </w:r>
      <w:r>
        <w:rPr>
          <w:rFonts w:cs="Times New Roman" w:ascii="Times New Roman" w:hAnsi="Times New Roman"/>
          <w:sz w:val="24"/>
          <w:szCs w:val="24"/>
        </w:rPr>
        <w:t xml:space="preserve"> Se poss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Pòzzète pòzzète; staciàte tranquìllu chè...pozzèt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Indizio numero uno… Sono certo che lo vediate quasi quotidianamente Gustavino razzolare in questo cortile e penso che abbiate notato che, ovviamente in relazione della sua giovanissima età, è vestito elegantemente; zainetto della scuola firmato, scarpe di ginnastica di ultimo grido, è nutrito benissimo, al compleanno e a Natale non gli mancano certo dei regali… Tutte cose che la povera Amanda, che mi permetto di chiamarla la Cenerentola del nostro vivace condominio, non avrebbe potuto permettersi col suo misero stipendio di portinaia. Qualcuna di voi tre si è accorta se i vostri rispettivi mariti avrebbero potuto permettersi quelle spes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Pe dì a veretà lì mariti nostri ce consegna a vusta paga… ancò chiùs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E  chè ce proèsse a uprìlla prima de daccel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Non sìmo solo moji, ma nuà tinìmo lì cunti de casa mejo de le ‘vanch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Indizio numero due… Qualcuno poco fa ha detto che il responsabile del misfatto ha conquistato Amanda con una rosa giall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Scìne Colonnè...l’agghio dìtto i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E’ possibile quindi che qualcuno abbia un debole per le rose gialle; gialla proprio come questa e come tutte le altre che avete visto nelle mie mani ogni giorno nei miei brevi viaggi verso il Camposant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Oh Madonna santa vergine assunta in cielo…. me sta venènno un dubbi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Indizio numero tre… Mi auguro che voi o alcuni di voi ricordino il mio nom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E ‘ccerto chè u sapìmo lu nome vostru Colonnè; vivèmo tutti assème quì da 10 anni e sapìmo chè lu nome vostru adè Gustavo...</w:t>
      </w:r>
    </w:p>
    <w:p>
      <w:pPr>
        <w:pStyle w:val="Normal"/>
        <w:tabs>
          <w:tab w:val="clear" w:pos="708"/>
          <w:tab w:val="left" w:pos="3594" w:leader="none"/>
          <w:tab w:val="left" w:pos="740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E il nome del figlio di Amanda si chiama…</w:t>
        <w:tab/>
      </w:r>
    </w:p>
    <w:p>
      <w:pPr>
        <w:pStyle w:val="Normal"/>
        <w:tabs>
          <w:tab w:val="clear" w:pos="708"/>
          <w:tab w:val="left" w:pos="3594" w:leader="none"/>
        </w:tabs>
        <w:spacing w:lineRule="auto" w:line="360"/>
        <w:jc w:val="both"/>
        <w:rPr/>
      </w:pPr>
      <w:r>
        <w:rPr>
          <w:rFonts w:cs="Times New Roman" w:ascii="Times New Roman" w:hAnsi="Times New Roman"/>
          <w:b/>
          <w:bCs/>
          <w:sz w:val="24"/>
          <w:szCs w:val="24"/>
        </w:rPr>
        <w:t>TUTTI</w:t>
      </w:r>
      <w:r>
        <w:rPr>
          <w:rFonts w:cs="Times New Roman" w:ascii="Times New Roman" w:hAnsi="Times New Roman"/>
          <w:sz w:val="24"/>
          <w:szCs w:val="24"/>
        </w:rPr>
        <w:t xml:space="preserve">: Gustavino! </w:t>
      </w:r>
      <w:r>
        <w:rPr>
          <w:rFonts w:cs="Times New Roman" w:ascii="Times New Roman" w:hAnsi="Times New Roman"/>
          <w:b/>
          <w:bCs/>
          <w:sz w:val="24"/>
          <w:szCs w:val="24"/>
        </w:rPr>
        <w:t>(</w:t>
      </w:r>
      <w:r>
        <w:rPr>
          <w:rFonts w:cs="Times New Roman" w:ascii="Times New Roman" w:hAnsi="Times New Roman"/>
          <w:b/>
          <w:bCs/>
          <w:i/>
          <w:sz w:val="24"/>
          <w:szCs w:val="24"/>
        </w:rPr>
        <w:t>Pausa di meraviglia</w:t>
      </w:r>
      <w:r>
        <w:rPr>
          <w:rFonts w:cs="Times New Roman" w:ascii="Times New Roman" w:hAnsi="Times New Roman"/>
          <w:b/>
          <w:bCs/>
          <w:sz w:val="24"/>
          <w:szCs w:val="24"/>
        </w:rPr>
        <w:t>)</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SEPPE</w:t>
      </w:r>
      <w:r>
        <w:rPr>
          <w:rFonts w:cs="Times New Roman" w:ascii="Times New Roman" w:hAnsi="Times New Roman"/>
          <w:sz w:val="24"/>
          <w:szCs w:val="24"/>
        </w:rPr>
        <w:t>: Ma ve ce vulìa tanto a capillo, critìne patentat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Zittu tu, chè sì statu u primu a non rcapezzàcce un ca...ulu!</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UIDO</w:t>
      </w:r>
      <w:r>
        <w:rPr>
          <w:rFonts w:cs="Times New Roman" w:ascii="Times New Roman" w:hAnsi="Times New Roman"/>
          <w:sz w:val="24"/>
          <w:szCs w:val="24"/>
        </w:rPr>
        <w:t>:  Pe me no la racconta justa… pe me vole cuprì unu de nuantri… come se fa a 80 anni!</w:t>
      </w:r>
    </w:p>
    <w:p>
      <w:pPr>
        <w:pStyle w:val="Normal"/>
        <w:tabs>
          <w:tab w:val="clear" w:pos="708"/>
          <w:tab w:val="left" w:pos="3594" w:leader="none"/>
        </w:tabs>
        <w:spacing w:lineRule="auto" w:line="360"/>
        <w:jc w:val="both"/>
        <w:rPr/>
      </w:pPr>
      <w:r>
        <w:rPr>
          <w:rFonts w:cs="Times New Roman" w:ascii="Times New Roman" w:hAnsi="Times New Roman"/>
          <w:b/>
          <w:bCs/>
          <w:sz w:val="24"/>
          <w:szCs w:val="24"/>
        </w:rPr>
        <w:t>TERESITA</w:t>
      </w:r>
      <w:r>
        <w:rPr>
          <w:rFonts w:cs="Times New Roman" w:ascii="Times New Roman" w:hAnsi="Times New Roman"/>
          <w:sz w:val="24"/>
          <w:szCs w:val="24"/>
        </w:rPr>
        <w:t>: Chiudi pè ‘tturnu sà fornace chè c’hai a ‘ppostu de la ‘vocca, Guì! Te recordo chè 10 anni fa lu Colonnèllu ce n’avìa 70 e a 70 se pole ‘nfangà ancor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FEDERICA</w:t>
      </w:r>
      <w:r>
        <w:rPr>
          <w:rFonts w:cs="Times New Roman" w:ascii="Times New Roman" w:hAnsi="Times New Roman"/>
          <w:sz w:val="24"/>
          <w:szCs w:val="24"/>
        </w:rPr>
        <w:t>: Quanno sò nata io Babbu ce n’avìa 72…</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Ma non poteàte spusàlla? Oramài ereàte ghià veduvu da 5 anni!</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Glel’avevo proposto; non ha mai voluto. E non so ancora il perché</w:t>
      </w:r>
    </w:p>
    <w:p>
      <w:pPr>
        <w:pStyle w:val="Normal"/>
        <w:tabs>
          <w:tab w:val="clear" w:pos="708"/>
          <w:tab w:val="left" w:pos="3594" w:leader="none"/>
        </w:tabs>
        <w:spacing w:lineRule="auto" w:line="360"/>
        <w:jc w:val="both"/>
        <w:rPr/>
      </w:pPr>
      <w:r>
        <w:rPr>
          <w:rFonts w:cs="Times New Roman" w:ascii="Times New Roman" w:hAnsi="Times New Roman"/>
          <w:b/>
          <w:bCs/>
          <w:sz w:val="24"/>
          <w:szCs w:val="24"/>
        </w:rPr>
        <w:t>GIUDITTA</w:t>
      </w:r>
      <w:r>
        <w:rPr>
          <w:rFonts w:cs="Times New Roman" w:ascii="Times New Roman" w:hAnsi="Times New Roman"/>
          <w:sz w:val="24"/>
          <w:szCs w:val="24"/>
        </w:rPr>
        <w:t xml:space="preserve">: Daie, forza ‘vardasci; rjìmo su. Lu jocu dell’Oca adè finìtu. Facìmo tutti a pace ma non ce scambiàmo e rose pe ‘ccarità, ne roscie e ne jalle. </w:t>
      </w:r>
      <w:r>
        <w:rPr>
          <w:rFonts w:cs="Times New Roman" w:ascii="Times New Roman" w:hAnsi="Times New Roman"/>
          <w:b/>
          <w:bCs/>
          <w:sz w:val="24"/>
          <w:szCs w:val="24"/>
        </w:rPr>
        <w:t>(</w:t>
      </w:r>
      <w:r>
        <w:rPr>
          <w:rFonts w:cs="Times New Roman" w:ascii="Times New Roman" w:hAnsi="Times New Roman"/>
          <w:b/>
          <w:bCs/>
          <w:i/>
          <w:sz w:val="24"/>
          <w:szCs w:val="24"/>
        </w:rPr>
        <w:t>Escono in fila indiana. Quando rimane solo entra Amanda con la sua rosa in mano. Si siede accanto e stanno per un attimo in silenzio</w:t>
      </w:r>
      <w:r>
        <w:rPr>
          <w:rFonts w:cs="Times New Roman" w:ascii="Times New Roman" w:hAnsi="Times New Roman"/>
          <w:b/>
          <w:bCs/>
          <w:sz w:val="24"/>
          <w:szCs w:val="24"/>
        </w:rPr>
        <w:t>)</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Perché non l’hai mai voluto Amand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Troppe orde ho sintùto commènti non tanto vèlli de ‘lle sbechère, ‘nsinuazziò,’vattùte un po sucì suscì su donne juinòtte chè se ‘ccoppiava co jente de na certa età suscì da fregàje lì sordi, lì capitali in cambiu de un corpu gioine come se, se volèsse venne….non adèra lu casu mia e tu lì sembre saputo Gustà...se essi ‘ccettàto sarìo stata ‘nvistìta da le pegghio malignità e mardigenze chè non avrìo putùto sopportà de sigùro...tu mì regalato du cose chè ha coloràto a vita mia, sta rosa jalla ormai sculurìta come  na patata scunnìta ma, pe me ancora presente drento de me, eppò Gustavì…..e a me ‘ssè du cose m’è ‘vastàte….</w:t>
      </w:r>
      <w:r>
        <w:rPr>
          <w:rFonts w:cs="Times New Roman" w:ascii="Times New Roman" w:hAnsi="Times New Roman"/>
          <w:b/>
          <w:bCs/>
          <w:sz w:val="24"/>
          <w:szCs w:val="24"/>
        </w:rPr>
        <w:t xml:space="preserve"> </w:t>
      </w:r>
      <w:r>
        <w:rPr>
          <w:rFonts w:cs="Times New Roman" w:ascii="Times New Roman" w:hAnsi="Times New Roman"/>
          <w:sz w:val="24"/>
          <w:szCs w:val="24"/>
        </w:rPr>
        <w:t>me ‘vastava vedètte passà tutti lì jorni su lu curtìle</w:t>
      </w:r>
      <w:r>
        <w:rPr>
          <w:rFonts w:cs="Times New Roman" w:ascii="Times New Roman" w:hAnsi="Times New Roman"/>
          <w:b/>
          <w:bCs/>
          <w:sz w:val="24"/>
          <w:szCs w:val="24"/>
        </w:rPr>
        <w:t xml:space="preserve"> (</w:t>
      </w:r>
      <w:r>
        <w:rPr>
          <w:rFonts w:cs="Times New Roman" w:ascii="Times New Roman" w:hAnsi="Times New Roman"/>
          <w:b/>
          <w:bCs/>
          <w:i/>
          <w:sz w:val="24"/>
          <w:szCs w:val="24"/>
        </w:rPr>
        <w:t>Si alza. Verso il pubblico</w:t>
      </w:r>
      <w:r>
        <w:rPr>
          <w:rFonts w:cs="Times New Roman" w:ascii="Times New Roman" w:hAnsi="Times New Roman"/>
          <w:b/>
          <w:bCs/>
          <w:sz w:val="24"/>
          <w:szCs w:val="24"/>
        </w:rPr>
        <w:t xml:space="preserve">). </w:t>
      </w:r>
      <w:r>
        <w:rPr>
          <w:rFonts w:cs="Times New Roman" w:ascii="Times New Roman" w:hAnsi="Times New Roman"/>
          <w:sz w:val="24"/>
          <w:szCs w:val="24"/>
        </w:rPr>
        <w:t>L’amore, carìssimi signori mia, quanno cadè veru e in quarsiasi modu pozza ‘rrià, anghe se su a vita n’ì cunusciùtu solo unu e  pe na mezzorètta,  doènta na tossicudipendènza dell’anima</w:t>
      </w:r>
      <w:r>
        <w:rPr>
          <w:rFonts w:cs="Times New Roman" w:ascii="Times New Roman" w:hAnsi="Times New Roman"/>
          <w:b/>
          <w:bCs/>
          <w:sz w:val="24"/>
          <w:szCs w:val="24"/>
        </w:rPr>
        <w:t xml:space="preserve"> </w:t>
      </w:r>
      <w:r>
        <w:rPr>
          <w:rFonts w:cs="Times New Roman" w:ascii="Times New Roman" w:hAnsi="Times New Roman"/>
          <w:sz w:val="24"/>
          <w:szCs w:val="24"/>
        </w:rPr>
        <w:t>chè te stregne all’addra persona come dù castagne su lu ricciu e co l’aculèi prunti a difennete da quarsiasi ‘nterferènza esterna e marvagia .</w:t>
      </w:r>
      <w:r>
        <w:rPr>
          <w:rFonts w:cs="Times New Roman" w:ascii="Times New Roman" w:hAnsi="Times New Roman"/>
          <w:b/>
          <w:bCs/>
          <w:sz w:val="24"/>
          <w:szCs w:val="24"/>
        </w:rPr>
        <w:t xml:space="preserve"> </w:t>
      </w:r>
      <w:r>
        <w:rPr>
          <w:rFonts w:cs="Times New Roman" w:ascii="Times New Roman" w:hAnsi="Times New Roman"/>
          <w:sz w:val="24"/>
          <w:szCs w:val="24"/>
        </w:rPr>
        <w:t>De sigùro tutti vuaddri armeno na orda avrète ‘ssagghiato su a vita, l’amore……...l’amore adè na clissìdra chè…..svota a testa e ‘rrèmpe lu core…..</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Beh, a questo punto direi che potremmo scrivere l’ultima pagina del nostro libro Amanda. Permetta al suo Principe di invitare la sua Principessa nella propria magione, lassù, nella sua mansarda e guidarla ad un tranquillo, permanente e, mi auguro, gradevole soggiorno</w:t>
      </w:r>
    </w:p>
    <w:p>
      <w:pPr>
        <w:pStyle w:val="Normal"/>
        <w:tabs>
          <w:tab w:val="clear" w:pos="708"/>
          <w:tab w:val="left" w:pos="3594"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Cenerendola, finarmènde principessa, c’ha lu core chè je sta jenno a 2000.. come 10 anni fa.  E co st’attemosfèra chiara e limpita, pulita e a la luce de lu sòle, non je ‘rmane chè ‘nchinàsse a lu Pringipe e ‘ccettà stu diliziùsu ‘nvìtu. Finarmènde pole spiccà lu vòlu  sopre de stu cunduminiu, versu lu cielu ‘mmenzu ...</w:t>
      </w:r>
    </w:p>
    <w:p>
      <w:pPr>
        <w:pStyle w:val="Normal"/>
        <w:tabs>
          <w:tab w:val="clear" w:pos="708"/>
          <w:tab w:val="left" w:pos="3594" w:leader="none"/>
        </w:tabs>
        <w:spacing w:lineRule="auto" w:line="360"/>
        <w:jc w:val="both"/>
        <w:rPr/>
      </w:pPr>
      <w:r>
        <w:rPr>
          <w:rFonts w:cs="Times New Roman" w:ascii="Times New Roman" w:hAnsi="Times New Roman"/>
          <w:b/>
          <w:bCs/>
          <w:sz w:val="24"/>
          <w:szCs w:val="24"/>
        </w:rPr>
        <w:t>COLONNELLO</w:t>
      </w:r>
      <w:r>
        <w:rPr>
          <w:rFonts w:cs="Times New Roman" w:ascii="Times New Roman" w:hAnsi="Times New Roman"/>
          <w:sz w:val="24"/>
          <w:szCs w:val="24"/>
        </w:rPr>
        <w:t>: Non esagerare ora Amanda; più che un cielo è solo una mansarda…</w:t>
      </w:r>
    </w:p>
    <w:p>
      <w:pPr>
        <w:pStyle w:val="Normal"/>
        <w:tabs>
          <w:tab w:val="clear" w:pos="708"/>
          <w:tab w:val="left" w:pos="3594" w:leader="none"/>
        </w:tabs>
        <w:spacing w:lineRule="auto" w:line="360"/>
        <w:jc w:val="both"/>
        <w:rPr/>
      </w:pPr>
      <w:r>
        <w:rPr>
          <w:rFonts w:cs="Times New Roman" w:ascii="Times New Roman" w:hAnsi="Times New Roman"/>
          <w:b/>
          <w:bCs/>
          <w:sz w:val="24"/>
          <w:szCs w:val="24"/>
        </w:rPr>
        <w:t>AMANDA</w:t>
      </w:r>
      <w:r>
        <w:rPr>
          <w:rFonts w:cs="Times New Roman" w:ascii="Times New Roman" w:hAnsi="Times New Roman"/>
          <w:sz w:val="24"/>
          <w:szCs w:val="24"/>
        </w:rPr>
        <w:t xml:space="preserve">: Scìne ….chè però me permetterà na orda pe tutte, de guardà dall’ardo in bassu, tutta quella jente misera chè cuntinua a ‘rrimpì  stu mùnnu busciardu! </w:t>
      </w:r>
      <w:r>
        <w:rPr>
          <w:rFonts w:cs="Times New Roman" w:ascii="Times New Roman" w:hAnsi="Times New Roman"/>
          <w:b/>
          <w:bCs/>
          <w:sz w:val="24"/>
          <w:szCs w:val="24"/>
        </w:rPr>
        <w:t>(</w:t>
      </w:r>
      <w:r>
        <w:rPr>
          <w:rFonts w:cs="Times New Roman" w:ascii="Times New Roman" w:hAnsi="Times New Roman"/>
          <w:b/>
          <w:bCs/>
          <w:i/>
          <w:sz w:val="24"/>
          <w:szCs w:val="24"/>
        </w:rPr>
        <w:t>Escono lentamente mano nella mano</w:t>
      </w:r>
      <w:r>
        <w:rPr>
          <w:rFonts w:cs="Times New Roman" w:ascii="Times New Roman" w:hAnsi="Times New Roman"/>
          <w:b/>
          <w:bCs/>
          <w:sz w:val="24"/>
          <w:szCs w:val="24"/>
        </w:rPr>
        <w:t>)</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Carpredefinitoparagrafo1">
    <w:name w:val="Car. predefinito paragrafo1"/>
    <w:qFormat/>
    <w:rPr/>
  </w:style>
  <w:style w:type="character" w:styleId="Titolo2Carattere">
    <w:name w:val="Titolo 2 Carattere"/>
    <w:basedOn w:val="Carpredefinitoparagrafo1"/>
    <w:qFormat/>
    <w:rPr>
      <w:rFonts w:ascii="Times New Roman" w:hAnsi="Times New Roman" w:eastAsia="Times New Roman" w:cs="Times New Roman"/>
      <w:b/>
      <w:sz w:val="24"/>
      <w:szCs w:val="24"/>
    </w:rPr>
  </w:style>
  <w:style w:type="character" w:styleId="TitoloCarattere">
    <w:name w:val="Titolo Carattere"/>
    <w:basedOn w:val="Carpredefinitoparagrafo1"/>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ascii="Times New Roman" w:hAnsi="Times New Roman" w:eastAsia="Times New Roman" w:cs="Times New Roman"/>
      <w:b/>
      <w:bCs/>
      <w:sz w:val="24"/>
      <w:szCs w:val="24"/>
      <w:lang w:val="en-US" w:eastAsia="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34:00Z</dcterms:created>
  <dc:creator>Cam</dc:creator>
  <dc:description/>
  <cp:keywords/>
  <dc:language>en-US</dc:language>
  <cp:lastModifiedBy>Cam</cp:lastModifiedBy>
  <cp:lastPrinted>2022-04-27T20:39:00Z</cp:lastPrinted>
  <dcterms:modified xsi:type="dcterms:W3CDTF">2024-08-15T09:13:00Z</dcterms:modified>
  <cp:revision>4</cp:revision>
  <dc:subject/>
  <dc:title/>
</cp:coreProperties>
</file>