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i/>
          <w:i/>
          <w:iCs/>
          <w:szCs w:val="28"/>
        </w:rPr>
      </w:pPr>
      <w:r>
        <w:rPr>
          <w:rFonts w:cs="Times New Roman" w:ascii="Times New Roman" w:hAnsi="Times New Roman"/>
          <w:bCs/>
          <w:i/>
          <w:iCs/>
          <w:szCs w:val="28"/>
        </w:rPr>
        <w:drawing>
          <wp:inline distT="0" distB="0" distL="0" distR="0">
            <wp:extent cx="45910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591050" cy="411480"/>
                    </a:xfrm>
                    <a:prstGeom prst="rect">
                      <a:avLst/>
                    </a:prstGeom>
                  </pic:spPr>
                </pic:pic>
              </a:graphicData>
            </a:graphic>
          </wp:inline>
        </w:drawing>
      </w:r>
    </w:p>
    <w:p>
      <w:pPr>
        <w:pStyle w:val="Normal"/>
        <w:rPr>
          <w:rFonts w:ascii="Times New Roman" w:hAnsi="Times New Roman" w:cs="Times New Roman"/>
          <w:bCs/>
          <w:i/>
          <w:i/>
          <w:iCs/>
          <w:sz w:val="28"/>
          <w:szCs w:val="28"/>
          <w:lang w:val="it-IT"/>
        </w:rPr>
      </w:pPr>
      <w:r>
        <w:rPr>
          <w:rFonts w:cs="Times New Roman" w:ascii="Times New Roman" w:hAnsi="Times New Roman"/>
          <w:bCs/>
          <w:i/>
          <w:iCs/>
          <w:sz w:val="28"/>
          <w:szCs w:val="28"/>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Times New Roman" w:ascii="Times New Roman" w:hAnsi="Times New Roman"/>
          <w:b/>
          <w:shadow/>
          <w:sz w:val="28"/>
          <w:szCs w:val="28"/>
          <w:lang w:val="it-IT"/>
        </w:rPr>
        <w:t xml:space="preserve">CE SO' CASCATU COME 'NPUJ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8"/>
          <w:szCs w:val="28"/>
          <w:lang w:val="it-IT"/>
        </w:rPr>
      </w:pPr>
      <w:r>
        <w:rPr>
          <w:rFonts w:cs="Comic Sans MS" w:ascii="Comic Sans MS" w:hAnsi="Comic Sans MS"/>
          <w:sz w:val="28"/>
          <w:szCs w:val="28"/>
          <w:lang w:val="it-IT"/>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drawing>
          <wp:inline distT="0" distB="0" distL="0" distR="0">
            <wp:extent cx="313880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5" r="-9" b="-15"/>
                    <a:stretch>
                      <a:fillRect/>
                    </a:stretch>
                  </pic:blipFill>
                  <pic:spPr bwMode="auto">
                    <a:xfrm>
                      <a:off x="0" y="0"/>
                      <a:ext cx="3138805" cy="196659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i/>
          <w:i/>
          <w:sz w:val="28"/>
          <w:szCs w:val="28"/>
          <w:lang w:val="it-IT"/>
        </w:rPr>
      </w:pPr>
      <w:r>
        <w:rPr>
          <w:rFonts w:cs="Times New Roman" w:ascii="Times New Roman" w:hAnsi="Times New Roman"/>
          <w:b/>
          <w:sz w:val="28"/>
          <w:szCs w:val="28"/>
          <w:lang w:val="it-IT"/>
        </w:rPr>
        <w:t>Iscrizione S.I.A.E. N. 118123</w:t>
      </w:r>
      <w:r>
        <w:rPr>
          <w:rFonts w:cs="Times New Roman" w:ascii="Times New Roman" w:hAnsi="Times New Roman"/>
          <w:b/>
          <w:i/>
          <w:sz w:val="28"/>
          <w:szCs w:val="28"/>
          <w:lang w:val="it-IT"/>
        </w:rPr>
        <w:t xml:space="preserve">   </w:t>
      </w:r>
      <w:r>
        <w:rPr>
          <w:rFonts w:cs="Courier New" w:ascii="Courier New" w:hAnsi="Courier New"/>
          <w:i/>
          <w:sz w:val="28"/>
          <w:szCs w:val="28"/>
          <w:lang w:val="it-IT"/>
        </w:rPr>
        <w:t>Codice Opera: 858396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szCs w:val="28"/>
          <w:u w:val="single"/>
          <w:lang w:val="it-IT"/>
        </w:rPr>
      </w:pPr>
      <w:r>
        <w:rPr>
          <w:rFonts w:cs="Arial" w:ascii="Arial" w:hAnsi="Arial"/>
          <w:b/>
          <w:i/>
          <w:iCs/>
          <w:sz w:val="28"/>
          <w:szCs w:val="28"/>
          <w:u w:val="single"/>
          <w:lang w:val="it-IT"/>
        </w:rPr>
        <w:t>(In caso di traduzione dialettale si prega di specificare alla SIAE il titolo originale dell'op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Heading3"/>
        <w:rPr>
          <w:sz w:val="28"/>
          <w:szCs w:val="28"/>
        </w:rPr>
      </w:pPr>
      <w:r>
        <w:rPr>
          <w:sz w:val="28"/>
          <w:szCs w:val="28"/>
        </w:rPr>
        <w:t>PERSONAGGI</w:t>
      </w:r>
    </w:p>
    <w:p>
      <w:pPr>
        <w:pStyle w:val="Heading2"/>
        <w:spacing w:lineRule="auto" w:line="240"/>
        <w:ind w:left="4955" w:hanging="2829"/>
        <w:rPr>
          <w:sz w:val="28"/>
          <w:szCs w:val="28"/>
        </w:rPr>
      </w:pPr>
      <w:r>
        <w:rPr>
          <w:sz w:val="28"/>
          <w:szCs w:val="28"/>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Tom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Filipp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Ceschin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Ales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Sindaco</w:t>
        <w:tab/>
        <w:tab/>
        <w:t xml:space="preserve"> </w:t>
        <w:tab/>
        <w:t>Sindaco del pa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rFonts w:ascii="Times New Roman" w:hAnsi="Times New Roman" w:cs="Times New Roman"/>
          <w:sz w:val="28"/>
          <w:szCs w:val="28"/>
          <w:lang w:val="it-IT"/>
        </w:rPr>
      </w:pPr>
      <w:r>
        <w:rPr>
          <w:rFonts w:cs="Times New Roman" w:ascii="Times New Roman" w:hAnsi="Times New Roman"/>
          <w:sz w:val="28"/>
          <w:szCs w:val="28"/>
          <w:lang w:val="it-IT"/>
        </w:rPr>
        <w:t>Galina Sbatilòva</w:t>
        <w:tab/>
        <w:tab/>
        <w:t>La ru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sz w:val="28"/>
          <w:szCs w:val="28"/>
          <w:lang w:val="it-IT"/>
        </w:rPr>
      </w:pPr>
      <w:r>
        <w:rPr>
          <w:rFonts w:cs="Arial" w:ascii="Arial" w:hAnsi="Arial"/>
          <w:sz w:val="28"/>
          <w:szCs w:val="28"/>
          <w:lang w:val="it-IT"/>
        </w:rPr>
        <w:t>La storia si svolge in una Casa di Riposo per Anzia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L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Times New Roman" w:ascii="Times New Roman" w:hAnsi="Times New Roman"/>
          <w:sz w:val="28"/>
          <w:szCs w:val="28"/>
          <w:lang w:val="it-IT"/>
        </w:rPr>
        <w:t>In una Casa di Riposo per anziani il Nando crede di essere ancora il galletto della compagnia. Una ragazza russa chiede ad un'assistente di trovarle un vecchietto disposto a sposarla per ottenere il permesso di residenza italiana. Si presta, inconscio dell'imbroglio, felicemente il Nando…</w:t>
      </w:r>
    </w:p>
    <w:p>
      <w:pPr>
        <w:pStyle w:val="Heading4"/>
        <w:rPr>
          <w:sz w:val="28"/>
          <w:szCs w:val="28"/>
        </w:rPr>
      </w:pPr>
      <w:r>
        <w:rPr>
          <w:sz w:val="28"/>
          <w:szCs w:val="28"/>
        </w:rPr>
        <w:t>PRIM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i/>
          <w:sz w:val="28"/>
          <w:szCs w:val="28"/>
          <w:lang w:val="it-IT"/>
        </w:rPr>
        <w:t>La scena è una stanza di un ricovero per anziani. Quattro vecchi sono seduti uno accanto all’altro. Filippa e Gesuina recitano il rosario. Tommaso si è appisolato su una sedia a rotelle, Nando, che normalmente usa il bastone, su una sedia. Il Ceschino con colbacco e il ritratto di Stalin – o bandiera rossa- d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Padre nostru sia santificatu lu nome tua». Ma tu guarda come tocca a ‘ddì a corona co ‘ssì du rimbambiti che sta piu de ‘llà che de qua….che ‘ppò se li sindi…je pare de esse ancò Alen Delonne…..ma miga ha capito che l’anni je se vede tutti…..’ssì disagia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na orda polesse pure.. ma adè come adè….manco pè facce lo sug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se stai a sindì a loro…..’ssè donne currìa tutte dereto a loro…come li pipistrelli dereto a li muschìtt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 ‘mmè quìssi non sa mqanco come adè fatta na donna….ne dall’umbilicu insù e ne dall’umbilicu ign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venga lu regnu tua sia su lu cielu che su la tera…". Guardilu, guardilu.. a Tommà… ghià se ‘ndurmitu dopo a prima Ave Maria….o poretta a ‘mmè…. Oh Tommà te rpiji o no? </w:t>
      </w:r>
      <w:r>
        <w:rPr>
          <w:rFonts w:cs="Times New Roman" w:ascii="Times New Roman" w:hAnsi="Times New Roman"/>
          <w:b/>
          <w:i/>
          <w:sz w:val="28"/>
          <w:szCs w:val="28"/>
          <w:lang w:val="it-IT"/>
        </w:rPr>
        <w:t>(Lo scuote)</w:t>
      </w:r>
    </w:p>
    <w:p>
      <w:pPr>
        <w:pStyle w:val="TextBody"/>
        <w:rPr/>
      </w:pPr>
      <w:r>
        <w:rPr>
          <w:b/>
          <w:sz w:val="28"/>
          <w:szCs w:val="28"/>
        </w:rPr>
        <w:t>TOMMASO:   (</w:t>
      </w:r>
      <w:r>
        <w:rPr>
          <w:b/>
          <w:i/>
          <w:iCs/>
          <w:sz w:val="28"/>
          <w:szCs w:val="28"/>
        </w:rPr>
        <w:t>Tommaso è su una sedia a rotelle</w:t>
      </w:r>
      <w:r>
        <w:rPr>
          <w:b/>
          <w:sz w:val="28"/>
          <w:szCs w:val="28"/>
        </w:rPr>
        <w:t>)</w:t>
      </w:r>
      <w:r>
        <w:rPr>
          <w:sz w:val="28"/>
          <w:szCs w:val="28"/>
        </w:rPr>
        <w:t xml:space="preserve"> Chidè? Cadè succes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Dì ‘ssà corona Tommà…. Te rinni conto che putristi crepà da un momentu all’addru…caschenno da na pianta? Eppò quanno che ‘rrierai da San Pietro e te chiederà quello che ì fatto pe guadambiatte lu paradisu….che jè rispunni? Che te ‘ndurmìi mendre se dicìa a corona? Pe furtuna che lu Signorevole vè a tutti, a quilli voni e a quilli disagiati come te! dà li grazzie a tutti, senza guardà su la faccia a nisciù….issu adè tanto giniru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 ‘fforza, c’ha le mà sbusci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Non biastimà, ereticu, non biasti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cununque vu penzate a la vostra de anima che a la mia ce penzo io… io so n’omu onestu… no pettegole come vuadd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de nuaddre poli dì tutto ma che parlemo male de la jente…quessa po’! me sgappa da un fiancu…semo na tomba….se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pettegole come na tr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Pettegole a nuaddre?....ma se preghemo de cuntinu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tu li arreto non rispunni a sta cor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CESCHINO:  (</w:t>
      </w:r>
      <w:r>
        <w:rPr>
          <w:rFonts w:cs="Times New Roman" w:ascii="Times New Roman" w:hAnsi="Times New Roman"/>
          <w:b/>
          <w:i/>
          <w:iCs/>
          <w:sz w:val="28"/>
          <w:szCs w:val="28"/>
          <w:lang w:val="it-IT"/>
        </w:rPr>
        <w:t>In un angolo, con colbacco e, dietro, bandiera rossa con ritratto di Lenin</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Rosari, glorie e Padreternu, tutti lì preti jo ‘ll'infernu!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sa la trionferà...</w:t>
      </w:r>
    </w:p>
    <w:p>
      <w:pPr>
        <w:pStyle w:val="TextBody"/>
        <w:rPr>
          <w:sz w:val="28"/>
          <w:szCs w:val="28"/>
        </w:rPr>
      </w:pPr>
      <w:r>
        <w:rPr>
          <w:b/>
          <w:sz w:val="28"/>
          <w:szCs w:val="28"/>
        </w:rPr>
        <w:t>FILIPPA</w:t>
      </w:r>
      <w:r>
        <w:rPr>
          <w:sz w:val="28"/>
          <w:szCs w:val="28"/>
        </w:rPr>
        <w:t>: ma ce jirai tu jò ‘ll’infernu critìnu che non sì addro….cazzarola non ci sta modu de cunvirtìllu… quìssu adè capace anchede fa le corna a lu prete quanno che passa qui davanti…. Penzate solo che ‘ppiccatu su la cammora c’ha li ritratti de Leninne e di Stalinne e, a lù postu de lù crucifissu c’ha la vandiera roscia co le tenaje e ‘ll’acc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a fargia co lu martellu Filippè…. a fargia co lu martellu! Cap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lassilu perde Filippè che ‘llù lazzarò adè statu sembre un magnapreti.. quìllu a sa longa come Tommà…un bontemp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io bontempò?? Ma se pe 40 anni agghio fatto lu muratò doprenno tutti li santi jorni lu cementu…co la cargia…eppò a sera rjì a casa da Ninetta mia pace all’anima sua… che a la fine me resvordava le saccocce…e me dicete bontempò? Addro che…ast’ora stacìo su lu oaradisu… anzi jo lu purgatoriu… perche armeno non ciarìo ‘vuto a vuà…io so statu un lavoratore cazzarola…..e de che tinta….chiedatelo a Nando…..perdi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quìllu ve lu reccomanno….guardatilu mpò….pare na fetta de gorgonzola jita a ‘mmale…. Me sa che jè stato sparato su lu musu se non me sbajo…e mesà che je rmastu lu cervellu a ‘ffol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rché lu vostru de cervellu che marcia c’ha ‘ngranata?.....ma lassate perde….zitellacce che non s’ete ad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Zitellaccia a me? Sciacquete a vocca co lo bicarbonato quanno che discurri de me…capito…margu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scìne …coll’ur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Panem nostrum quotidianum da nobis od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Zitella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nsomma Filippè, sì o non sì na ‘rma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scìne ma ce so jita vicina pè 3 or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3 or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ahò! Ma che te pare a te….da giuinotta quanno che passegghiavo a Montecascià se ‘rghirava tutti…..a quargunu je vinìa anghe lu torcico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lu torcicollu lu pijava pe tutte ‘ll’arie che te dacì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piantatela stupido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e allò raccontece sta storiella che….simo curiu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lu primu adè statu Piero…. Da n’occhio ce vidìa poco..da ‘ll’addru gnende ma a me me piacìa da murì….un jornu mendre me stava portenno un mazzu de fiuri non se neccortu è jitu a finì sotto na corriera…perche stava ‘rrienno da a parte dell’occhiu che non je funzionava pegnende….. doevate vedellu purìttu…na gamma de qua..un vracciu de la…come quanno se spappa ‘ll’òe su lu paimen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ma che dici Filippè….purìttu….spero che armeno non ha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avrìa sofferto de piu se se fosse spusatu a essa</w:t>
      </w:r>
      <w:r>
        <w:rPr>
          <w:rFonts w:cs="Times New Roman" w:ascii="Times New Roman" w:hAnsi="Times New Roman"/>
          <w:b/>
          <w:sz w:val="28"/>
          <w:szCs w:val="28"/>
          <w:lang w:val="it-IT"/>
        </w:rPr>
        <w:t>…(Alludendo a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E piantatela sambucu …‘moccò de rispe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sarà 100anni cadè succes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lu dolore non se cancella mai….vero Filipp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Parole sante, Gesuina, parole sante, juste e ‘nduvinate…fatto sta che dopo un par de mesi de luttu  agghio cunusciuto Giacumì…. Un bell'omu cazzarola… era vellu tanto…! Rsumijava a n’angilu… du vracci come Sansò….quanno che te ‘bbracciava te lassava u signu…, na gamma forte e dura come un palu de un lamp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scusime n’attimu ma………de gamme non ne portava d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Certo che ce n’avìa due ma… una adera un moccò rachitica…’nsomma, caminàa un po' de ‘qquà e mpò de ‘llà… ci presente l’urilogghiu a pennulu de a mensa? Ma quanno stacìa parìa na pianta de ……na pianta 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salice o sambucu! De quelle che rmane ritte pe ‘mmiracu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piantela critinottu…. Eppò Filippè….com’è j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adè jita che ‘ttraersenno a strada pe portamme un pacchìttu de savoi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anghe issu adè jitu sotto lu tram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come o sai 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adè' propio vero Gesuì…a gamba menza menza ha ‘nciampatu su li vinari e adè cascatu quante ‘llongu petterra ….. na gamma de qua..un vracciu de la…come quanno se spappa ‘ll’òe su lu paimen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nandra frit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E un altro dolore! Poveretta, chissà come hai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me so vistita de niro pe 6 mesi….dopo de che adè ‘rriatu Pe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agghio capito com’è jita a ‘ffinì…..anghe lu sotto lu tram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xml:space="preserve">:    e ‘nvece none…vruttu scanna cunelli che non si addro….! Perché adera lu a portà lu tramme…capito coccu ‘bbellu? Anzi adera pure un vellu tramviere…se proprio lo voli sapè… co tanto de divisa e cappellu …e unu stemma che facìa male all’occhi a guardallu de quanno ‘lluccicava…. Gnì orda che passava sotto a fenestra mia me sonava…..ogni orda…me pare de sindìllu … </w:t>
      </w:r>
      <w:r>
        <w:rPr>
          <w:rFonts w:cs="Times New Roman" w:ascii="Times New Roman" w:hAnsi="Times New Roman"/>
          <w:sz w:val="28"/>
          <w:szCs w:val="28"/>
          <w:lang w:val="de-DE"/>
        </w:rPr>
        <w:t xml:space="preserve">Tlem tlem, tlem tlem... tlem tlem, tlem tlem...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UTTI</w:t>
      </w:r>
      <w:r>
        <w:rPr>
          <w:rFonts w:cs="Times New Roman" w:ascii="Times New Roman" w:hAnsi="Times New Roman"/>
          <w:sz w:val="28"/>
          <w:szCs w:val="28"/>
          <w:lang w:val="it-IT"/>
        </w:rPr>
        <w:t>:   Tlem tlem, tlem tl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 ‘mme adera na sinfunìa…na canzò d’amore..un richiamu che me facìa sbatte lu core come ‘llali de n’anat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vanne avanti Filippè…. Manco su la tìilisiò ha fatto mai vedè na storia suscì roman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Fatto sta che, na matina de primavera, a rpassa co lu tramme nandra ò sotto e finestre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 ‘fforza…..e rotaje non l’avìa spost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se svorda verso de me, ma su a curva non je se va a sgancià un vagòlu tramme tutte na ‘bbotta se vlocca e allò issu cala jo subbeto fugatu e va a proà a regganciallu quanno senza manco daje lu tempu de guardaje te vene jò da lu tralicci una scarica de corente che lu ‘llumina come a Madonna de Loreto e lu sticchisce come un bacca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un vracciu de qua e na gamma de 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xml:space="preserve">:   none ‘nvece…..sta orda adè rmastu tuttu ‘nteru…l’ha portatu via co lu camiu de lo carbò  perché tanto adera doentato ugua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e rimitti a nuà li deviti»   </w:t>
      </w:r>
      <w:r>
        <w:rPr>
          <w:rFonts w:cs="Times New Roman" w:ascii="Times New Roman" w:hAnsi="Times New Roman"/>
          <w:b/>
          <w:sz w:val="28"/>
          <w:szCs w:val="28"/>
          <w:lang w:val="it-IT"/>
        </w:rPr>
        <w:t>(continua a pregare)</w:t>
      </w:r>
    </w:p>
    <w:p>
      <w:pPr>
        <w:pStyle w:val="TextBody"/>
        <w:rPr>
          <w:sz w:val="28"/>
          <w:szCs w:val="28"/>
        </w:rPr>
      </w:pPr>
      <w:r>
        <w:rPr>
          <w:b/>
          <w:sz w:val="28"/>
          <w:szCs w:val="28"/>
        </w:rPr>
        <w:t>FILIPPA</w:t>
      </w:r>
      <w:r>
        <w:rPr>
          <w:sz w:val="28"/>
          <w:szCs w:val="28"/>
        </w:rPr>
        <w:t>:   Ma guardate come s’è ‘mpennecatu Nando…. Dorme de jornu eppò a notte va rompenno li coioni a chi dorme tanto vè….svejete Nandìno….stai sognenno? Quissu tòo dico io….sta sognenno e cose ‘zzozze…... perché adè statu sembre unu sporcacc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   (</w:t>
      </w:r>
      <w:r>
        <w:rPr>
          <w:rFonts w:cs="Times New Roman" w:ascii="Times New Roman" w:hAnsi="Times New Roman"/>
          <w:b/>
          <w:i/>
          <w:iCs/>
          <w:sz w:val="28"/>
          <w:szCs w:val="28"/>
          <w:lang w:val="it-IT"/>
        </w:rPr>
        <w:t>Svegliandos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defatti stavo sognenno a vuaddre due…ma m’ete svejato proprio su lù piu ‘bb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nuaddre due? Mecoioni..!!!  daje daje raccontece…che sìmo curi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staceate su na strada ‘mbrecciata….a braccìttu…pe capìsse… ma senza pensacce du orde da lu frattò adè sgappatu fori un trattò de quilli cingulati che và spiaccicato pe ‘tterra….o tribbulà pe staccavve dall’asfardo o saccio solo io…ereate du figurine…non ve se muìa piu gnende tranne….dù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e sarì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e lengue vostre….quelle non se fermava manco co nà schioppettata …. Cuntinuava a scudinzulà come le code de le lucerto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lazzarò e disagiatu che non si addro…e io che te stacìo pure a sindì…! Quesso a nuà non ce lo poli dì…anghe perché oddre a la corona non parlèmo mai….. Daje daje Gesuì… vanne avandi che simo quasci ‘rriate a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fr-FR"/>
        </w:rPr>
        <w:t>GESUINA</w:t>
      </w:r>
      <w:r>
        <w:rPr>
          <w:rFonts w:cs="Times New Roman" w:ascii="Times New Roman" w:hAnsi="Times New Roman"/>
          <w:sz w:val="28"/>
          <w:szCs w:val="28"/>
          <w:lang w:val="fr-FR"/>
        </w:rPr>
        <w:t>:    «e rimìtti a nuàddri lì debiti come…..a lì nostri…..non ce fa jì in tentazz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xml:space="preserve">:   </w:t>
      </w:r>
      <w:r>
        <w:rPr>
          <w:rFonts w:cs="Times New Roman" w:ascii="Times New Roman" w:hAnsi="Times New Roman"/>
          <w:sz w:val="28"/>
          <w:szCs w:val="28"/>
          <w:lang w:val="fr-FR"/>
        </w:rPr>
        <w:t>in tentazziò….esatto… in tentazziò…..propio come su scelleratu che je pare de ecce ancò 20 anni…</w:t>
      </w:r>
      <w:r>
        <w:rPr>
          <w:rFonts w:cs="Times New Roman" w:ascii="Times New Roman" w:hAnsi="Times New Roman"/>
          <w:sz w:val="28"/>
          <w:szCs w:val="28"/>
          <w:lang w:val="it-IT"/>
        </w:rPr>
        <w:t xml:space="preserve"> tu penza che ancò va tocchenno lu culu…..l’addra sera a la Caposala…. Su porcu….doeate sindìlla a Veronica come sbela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Come na verginella dopo ‘ll’urdima orda…. Io so siguru che je piaciutu e non poco..ehehehh! dù chiappe dure come lo marmo… calle come lo pà appena sfornatu… armeno ammò o sa che se vole fa quarghe sgarrìttu de sessu….sà ndo st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Madonnetta de Tornazzà co le pocce de fori…pensece tu! Poru Nandìno…che finaccia..cà che ‘bbaja non mocc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scìne ma quìllu che sta zittu fa li fatti però…. Guarda che io c’agghio tutto appostu e funzionande come nà Ferr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ecco perche ormai non vegne da un macellu d’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scì ma urdimamende se ‘reppijata…co mm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perché racconti 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Perché non se sa mai…… a reclamme adè l'anima de lù commerci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   E tu Cischì, ce l’avìi a vardascia a li tempi t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Donne, sore e vardasce…. Adè disgrazzie quesse…...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falla finita rettarolu….. e allò Nandì…se pole perché non te si mai spusa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perche ciavìo un macellu de donne….non ciavìo tempu da per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cala da ‘ssù pajà chiesanò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Casanova Tom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e cununque tu non jì tanto portenno ignìro sa che…..se t’essi ‘ncontrata 50 anni fa t’avrìo fatto vallà lu sardarellu a forza de ‘nzipp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alè….ecchilu…Alen Delon de lì puri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ma tu…dimme mpò….ma te sì mai specchiata?....a befana a confrontu tua adè a Pari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ecchilu u filosufu….ma ‘ttappete ‘ssà vocca che in vita tua non ì arzato manco lu vicchieru pe ‘bb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guarda cosa….che io agghio fatto a guera….in Arbania, in Grecia, in Abissinia e in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scìneee ammò anghe e guerre puniche in Ame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no no a quelle ce stacìi tu e ‘ll’amica tua a consolà li sordatisotto e tenne…. Cischì tu lì fatta a guer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Vescuvi, cardinali e guera adè tutte cose da mette sotto tera.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Piantetela ridiculi e smorciate ‘lla pentola de fagio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o pa nostru quotidianu e rmett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recordete che qui drento stu ricoveru sì tu l’unicu che dice e cazzate e adè svoccacciatu….a guera? Ma de che guera stai parlenno che….te sarai mboscatu come semb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che dici befanò? ‘llu jornu che emo sgozzato co a vaionetta piu tedeschi io che l’esercitu ‘mperiale….ce stacìi tu?. De quanti n’ho fatti fori mendre stavo ‘bbocchenno su a caserma me so neccortu che ce n’avìo unu ancora nfirzatu su lu fucile….che penzola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quante ne sai de ‘ssè cazzate…..sì un cazzaruuuuuuuuuuu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e liberece da tutti li m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UTTI</w:t>
      </w:r>
      <w:r>
        <w:rPr>
          <w:rFonts w:cs="Times New Roman" w:ascii="Times New Roman" w:hAnsi="Times New Roman"/>
          <w:sz w:val="28"/>
          <w:szCs w:val="28"/>
          <w:lang w:val="it-IT"/>
        </w:rPr>
        <w:t>:  «Am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Cischì, dì armeno am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Amene… gloria e ave Maria, anche lù Papa deve jì  via.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ogghi a ‘ddì ‘ssà corona emo volato….…de solito ce vole tre ..quattr’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Non è che… pe ‘ccasu…. C’ete ‘ntenziò de ‘rcomenzanne nandru è?? spero de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Statte ‘zzittu, rospu, e chiudi ‘ssà fornace calla... ogna che stai attente che polesse che tutte na ‘bbotta te pole capità checcò de grosso e se par de Ave Maria che dici a mezza vocca co nuaddri te putrìa sirv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e che voli che me capita all’anni mia….l’unica pecca adè che ogni matina me tocca a vedè li musi vostri….e quillu comenza a esse un proble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faciatevela finita vrutti disagiati….c’ete proprio lu cervellu a ‘ffo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quanto pinzi de campà tu Filippa? Se stete su a tera tu e ‘ll’amica tua ancora adè perche de vuaddre lass’ non sa che favve fa…. Anzi a te e Gesuìna va lassato quajò pe roppe li coioni a Nando e Tommaso…purìtti manco esse ‘mmazzato chidù….. che ve pare che lu Padreternu no lo sa che quanno che jete su sarà na tragedia?? Fadigherete co li ferri e farete e coperte a tutti lassù…. Oppure a San Pietro je ropperete le palle pe a varba longa… o che quill’addri puzza de sudore…o che Santa Lucia, cadè cieca, duvrìa portà ‘ll’occhiali da sole o che San Giovanni Battista adè unu senza testa..o che San Lorenzo puzza de ‘bbrusciato e che lu Capu….c’ha le mà sbusci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guarda coccu che io jirò fugata in paradisu …co na fuga che manco te ‘mmagh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scìne ….co a testa contro lu suffi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tu scherzece rammullìtu che non si addro…..prima o poi toccherà anghe a te testa de agne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de jì in paradi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None, in menzo le fiamme dell'infernu a ‘bbrustulitte le chiappe…. e recordete “ porvere sì e porvere doventer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essela …a secchiona de lu ricovir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A ‘ppropositu de paradisu… Filippè… stanotte me so sognata cadero morta e che so jita subbeto su lu cielu………..che pos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Davvero Gesuina? Che fortunata! Ma com'è da quelle parti? Dai, contala un po' 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sì sigura cadera lu  paradisu? Non è che pe ‘ccasu da che parte ce stacìa quarghe fiam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O magari un muso vruttu e tuttu niru, cò e corne e cò e sgrinfie lon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none coccu ‘bbellu….me despiace ma adera proprio lu paradi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quargunu avìa ‘ttaccato lu cartellu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None…. a porta non ci stava…. Ma ci stava l’angiulitti tra tante nuvulette….. quanno che so ‘rriata lassu’ m’ è vinuta incondro un macellu de jente…. tutti vistiti de vianco fino a jò lì pie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tu sì sigura de non essete sognata lu manicomiu….e tutti quìssi vistiti de vianco fosse stati l’infermieri che te duvìa mette a camiscia de for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so ‘ssigura come se 3+3 fa 8….eppò m’è vinutu oddre anghe San P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issu de persona, Gesu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scìne oh! Proprio issu de persona! Adera statu ‘vvisatu…penza tu…. e lù ha risposto che pe ‘mmè se scomodava volendieri perche sapìa che ero una de quelle asseme a Filippa, che dicìa un macellu de corone quanno che campavo…. ‘ttacco lu cartellu su a purtinerìa… quìllu co a  scritta </w:t>
      </w:r>
      <w:r>
        <w:rPr>
          <w:rFonts w:cs="Times New Roman" w:ascii="Times New Roman" w:hAnsi="Times New Roman"/>
          <w:b/>
          <w:sz w:val="28"/>
          <w:szCs w:val="28"/>
          <w:lang w:val="it-IT"/>
        </w:rPr>
        <w:t>"torno subito",</w:t>
      </w:r>
      <w:r>
        <w:rPr>
          <w:rFonts w:cs="Times New Roman" w:ascii="Times New Roman" w:hAnsi="Times New Roman"/>
          <w:sz w:val="28"/>
          <w:szCs w:val="28"/>
          <w:lang w:val="it-IT"/>
        </w:rPr>
        <w:t xml:space="preserve"> e jè vaco ‘ncon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Come fa li barbi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anghe li portieri o fa…. Eppò miga fa quello de mesti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si sigura che ha numinato anghe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scìne ….e recchie mia non sfa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come i fatto a capì cadera proprio l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mendre camminava e stava venenno da me se sintìa ‘llu mazzu de chiavi ‘ttaccatu su a cintura che je facìa un casì de ‘rdiaulu…..appena me s’è ‘ccostatu ma salutato e m’ha dìtto: Benvenuta quassù, signorina Gesuina</w:t>
      </w:r>
      <w:r>
        <w:rPr>
          <w:rFonts w:cs="Times New Roman" w:ascii="Times New Roman" w:hAnsi="Times New Roman"/>
          <w:b/>
          <w:sz w:val="28"/>
          <w:szCs w:val="28"/>
          <w:lang w:val="it-IT"/>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t’ha chiamato proprio susc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scìne oh!: "Benvenuta quassù, signorina Gesuina. Pe festegghià cadero jita su m’ha fatto na festa….e che f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ce stacìa e giostre co e frittelle fritte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non c’agghio fatto casu…. m’ha ‘cchiappato e m’ha portato su nù spiazzale immenzu ndò ce stacìa un mare de jente…mha misto a lu primu postu de un Teatru ndò stacìa comenzenno un spettaculu….. e tutto a gratisepenza mpò che culu…. Ha smorciato e luci e s’è arzato lu sipariu…. E adè sgappatu l’annunci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chi era Gesu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come chi era….de solitu chi ha fatto sembre l’annunciazziò?  L'arcangilu Gabriè, no? Ciavìa du ale che parìa n’aerì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ciavìa anghe l'el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vruttu stupidottu…lì vistu mai un santu drento a ‘cchiesa co ‘ll’elica su a t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ppiantela Tommà…. Rispetta armeno a riligiò critinottu..! E dopo, Gesu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su a testa tutti quanti ciavìa un cerchiò ‘ppicciu…. U primu numiru adè statu quìllu de u vallirìnu…. Troppo vràu…..porca ‘mpestata ladra …sadèra massicci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de siguro sarà statu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rchè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come perché….issu se l’ha pure ‘nventatu lu vallo….….lu vallu de San Vito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Statte zittu….’ttappete ‘ssà fogna sden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eppò adè riatu ‘ll'ammaestratore dell’ animali…. Quanno che dicìa checcsa parìa che u capisces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quillu de siguro adera san Francesco d'Assisi che parlava sempre cò ‘ll’ animali… lupi….pecore….capre e cillì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ma quìllu non adera Sant’Ant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qualu…..quìllu de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None, quill'addru, propio quìllu dell’anim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E un cagnolittu, un cagnolittu suscì vrau…ma suscì vra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che s’è scopertu lu cà de San Bernardo...e manco ce lo sapìa…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Guarda Gesuì, non ci sta nisciuna suddisfazziò statte a sindì finchè ‘ssi margutti arteriosclerotici te ‘nterrombe de cuntinuo vorrà dì che me finisci de raccontà stasera…..ma dimme armeno come adè fin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a la fine ce stati li fochi…..come a Porto recanati…d’est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Quillu che l’ha fatti… e staorda non me sbajo…….. duvìa esse de siguru Sant’Antò…staorda eppò proprio quìllu de Pàd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rchè Tom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non vene chiamatu… focu de Sant’Ant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lu momentu piu massicciu però adè statu quanno che lu de persona adè vinutu su lu palc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Lù? Lù chi?</w:t>
      </w:r>
    </w:p>
    <w:p>
      <w:pPr>
        <w:pStyle w:val="TextBody"/>
        <w:rPr/>
      </w:pPr>
      <w:r>
        <w:rPr>
          <w:b/>
          <w:sz w:val="28"/>
          <w:szCs w:val="28"/>
        </w:rPr>
        <w:t>GESUINA</w:t>
      </w:r>
      <w:r>
        <w:rPr>
          <w:sz w:val="28"/>
          <w:szCs w:val="28"/>
        </w:rPr>
        <w:t>:    Lù, u Capu..! Un vellu guinottu… propio come quìlli che sta su a tiliìsiò…. C’avrà vùto 30 anni…tuttu vistitu de vianco che…piu viancu non se pole…i capiji longhi e biunni jo pe a schiena co 4 voccolòtti davanti ‘ll’occhi …. Adè ‘riatu su na machina longa che non finiscìa piu…me pare ancò de vedella…adera targata  enne-a, 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Napoli?</w:t>
      </w:r>
    </w:p>
    <w:p>
      <w:pPr>
        <w:pStyle w:val="TextBody"/>
        <w:rPr>
          <w:sz w:val="28"/>
          <w:szCs w:val="28"/>
        </w:rPr>
      </w:pPr>
      <w:r>
        <w:rPr>
          <w:b/>
          <w:sz w:val="28"/>
          <w:szCs w:val="28"/>
        </w:rPr>
        <w:t>GESUINA</w:t>
      </w:r>
      <w:r>
        <w:rPr>
          <w:sz w:val="28"/>
          <w:szCs w:val="28"/>
        </w:rPr>
        <w:t>:    ma te stai zittu…gnorantò… Nazzarètte! Quanno che adè ‘bboccatu ja fatto subbeto n’applausu…l’inchinu e ja portato un par de taulì…..su lu taulì de dx c’ha misto lo pà…e su quill’addru o pesce…ha na parola magica e wualà…..na cosa straordin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dicce Gesuì…cadè succes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non ha fatto a ‘ttempu a dì ‘ssà parola che s’è raddoppiato lo pà e ha fatto sgappà fori 10 cazzarole corme de pesci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h! Quessa me pare de avella sintuta ghià…me sbajer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eppò ha misto o pesce su na grija e ce l’emo magnatu tuttu quan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E da vè? Non ci stava gn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o bello adè statu proprio lì…u Capu ha ‘cchiappato 4 sicchi d’aqua de lu puzzu ha ditto sembre ‘lla parola magica de prima e adè sgappatu un Barbera de quìlli docche..na ciuccada fa paura…… e a torta?...na rota de un camiu…troppo brau o pasticcere coc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Santu anghe l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Certo! Adera a torta Sant'Onoré. Cununque un festò... cununque tutti ciucchi …un casì…..da fa pa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che cantava Gesu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mòo recordo come se fosse adè….se trattava de na meludìa troppo delicata….facìa suscì: </w:t>
      </w:r>
      <w:r>
        <w:rPr>
          <w:rFonts w:cs="Times New Roman" w:ascii="Times New Roman" w:hAnsi="Times New Roman"/>
          <w:b/>
          <w:sz w:val="28"/>
          <w:szCs w:val="28"/>
          <w:lang w:val="it-IT"/>
        </w:rPr>
        <w:t>"Sputava o latte, bijìa lo vì, adera lu fiju de un vecchiu alp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epp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eppò co la straccia de ‘bbufata ciouto n’indigestiò e so stata male come un cà….dopo de che me so svejata su lu lettu mia come sembre vicino a Filipp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xml:space="preserve">:   che ‘bbellu sognu Gesuì…..io non sogno mai perdian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pefforza…a sera magni e te ‘rrembi come na tramog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anghe io non sogno mai…defatti Nandìno se lamenta che russo come un trat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Come un trattore? Come un temporale, con tanto de tr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io non ce credo……….. na notte l’agghio fatta in biancu apposta ma io non ho sintuto gn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e je ‘rnotte allora? Facìi tremà li vetri de e finestre madonnacciu….. me toccava a fatte lu versu de quanno se chiama un gattu pe svejatte e fatte spostà… </w:t>
      </w:r>
      <w:r>
        <w:rPr>
          <w:rFonts w:cs="Times New Roman" w:ascii="Times New Roman" w:hAnsi="Times New Roman"/>
          <w:b/>
          <w:i/>
          <w:sz w:val="28"/>
          <w:szCs w:val="28"/>
          <w:lang w:val="it-IT"/>
        </w:rPr>
        <w:t>(fà il verso come per chiamare il gatto)</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ma tu… manco pe cazzu... ma armeno s’era rimpitu lu terrazzu de gatti…gnende non è…ma issu jera avandi coma nà  litturì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   Anghe Ceschìno russa come un trenu…. pare un trombò a ‘ttiru... Cischì sveja….stai sognenno u paradisu anghe 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CESCHINO</w:t>
      </w:r>
      <w:r>
        <w:rPr>
          <w:rFonts w:cs="Times New Roman" w:ascii="Times New Roman" w:hAnsi="Times New Roman"/>
          <w:sz w:val="28"/>
          <w:szCs w:val="28"/>
          <w:lang w:val="it-IT"/>
        </w:rPr>
        <w:t>:      Paradisu, preti e orazziò, me sta tutti su l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Ceschinooo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 xml:space="preserve">CESCHINO: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C'è stata na notte che non avìo digirìto a trippa.. ma ‘lla ò adè stata l’unica orda…. Russavo suscì forte che ho duùto cambià camera pe potè durmì... ‘llè poche orde che sogno….sogno sembre e stesse cose…’rrìa Filippa in dù pezzi… proprio da calendariu… quanno che a direttrice me lu trovò…me lu leò subbeto strappenemelu da le mà... su le mà ciavìa un ventaju de piume de struzzu…r lu sventaja de qua e de la pe fa frescura a Tommaso…. Cioè proprio da calendariu non era perche un moccò de pieghette non je manca… su a trippa che va sbattenno de qua  e de la…..eppò anghe pocce che je ‘rrìa jo li gino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8"/>
          <w:szCs w:val="28"/>
          <w:lang w:val="it-IT"/>
        </w:rPr>
        <w:t xml:space="preserve">come schiavetta… dèo ‘ccontentamme de quello che passa lu conventu….scuseteme…lu ricoveru.. </w:t>
      </w:r>
      <w:r>
        <w:rPr>
          <w:rFonts w:cs="Times New Roman" w:ascii="Times New Roman" w:hAnsi="Times New Roman"/>
          <w:b/>
          <w:sz w:val="28"/>
          <w:szCs w:val="28"/>
          <w:lang w:val="it-IT"/>
        </w:rPr>
        <w:t>FILIPPA</w:t>
      </w:r>
      <w:r>
        <w:rPr>
          <w:rFonts w:cs="Times New Roman" w:ascii="Times New Roman" w:hAnsi="Times New Roman"/>
          <w:sz w:val="28"/>
          <w:szCs w:val="28"/>
          <w:lang w:val="it-IT"/>
        </w:rPr>
        <w:t>:    Sporcacc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Dopo un po’ te ‘rrìa… Gesuina….. ‘ncappata solo da un velu che lassa vedè tutto… ma propio tutto… parìa a Fenecche  </w:t>
      </w:r>
      <w:r>
        <w:rPr>
          <w:rFonts w:cs="Times New Roman" w:ascii="Times New Roman" w:hAnsi="Times New Roman"/>
          <w:b/>
          <w:sz w:val="28"/>
          <w:szCs w:val="28"/>
          <w:lang w:val="it-IT"/>
        </w:rPr>
        <w:t>(Fenec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Svergognatu…deprava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Prima fa a danza de lu vendre… mòe lu culu come na gajìna.. e ‘llonga lì vracci come na serpa…. Eppò mne offre li pasticcetti e un vicchièru de fragulìno…e na goccetta wischi </w:t>
      </w:r>
      <w:r>
        <w:rPr>
          <w:rFonts w:cs="Times New Roman" w:ascii="Times New Roman" w:hAnsi="Times New Roman"/>
          <w:b/>
          <w:sz w:val="28"/>
          <w:szCs w:val="28"/>
          <w:lang w:val="it-IT"/>
        </w:rPr>
        <w:t>(wiscky)</w:t>
      </w:r>
      <w:r>
        <w:rPr>
          <w:rFonts w:cs="Times New Roman" w:ascii="Times New Roman" w:hAnsi="Times New Roman"/>
          <w:sz w:val="28"/>
          <w:szCs w:val="28"/>
          <w:lang w:val="it-IT"/>
        </w:rPr>
        <w:t xml:space="preserve"> e na rosa roscia che avìa stritto su li denti che parìa de vedè a Tarzanne   </w:t>
      </w:r>
      <w:r>
        <w:rPr>
          <w:rFonts w:cs="Times New Roman" w:ascii="Times New Roman" w:hAnsi="Times New Roman"/>
          <w:b/>
          <w:sz w:val="28"/>
          <w:szCs w:val="28"/>
          <w:lang w:val="it-IT"/>
        </w:rPr>
        <w:t>(Tarz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io te ‘rrimbirìo de spì…..solo quìlli te purtirìo…mammaluccu che non sì addro....vruttu pajacci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Gesuì, tira fori ‘ssè carte che vedemo a quìssu che je dice lu futur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Filippè lu prete o sai che non vole che faccio ‘ssè coseio non vojo fa piu li peccati de prima…. Seppò no lo sai …lu nome Filippa vole dì  </w:t>
      </w:r>
      <w:r>
        <w:rPr>
          <w:rFonts w:cs="Times New Roman" w:ascii="Times New Roman" w:hAnsi="Times New Roman"/>
          <w:b/>
          <w:sz w:val="28"/>
          <w:szCs w:val="28"/>
          <w:lang w:val="it-IT"/>
        </w:rPr>
        <w:t>"donna pura e casta"</w:t>
      </w:r>
      <w:r>
        <w:rPr>
          <w:rFonts w:cs="Times New Roman" w:ascii="Times New Roman" w:hAnsi="Times New Roman"/>
          <w:sz w:val="28"/>
          <w:szCs w:val="28"/>
          <w:lang w:val="it-IT"/>
        </w:rPr>
        <w:t xml:space="preserve"> e duvrìo jì condro lu nome che m’è statu dattu a lu vattesimu?....e none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a lu paese mia ci stacìa una che facìa a mignotta e se chiamava </w:t>
      </w:r>
      <w:r>
        <w:rPr>
          <w:rFonts w:cs="Times New Roman" w:ascii="Times New Roman" w:hAnsi="Times New Roman"/>
          <w:b/>
          <w:sz w:val="28"/>
          <w:szCs w:val="28"/>
          <w:lang w:val="it-IT"/>
        </w:rPr>
        <w:t>“Puri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e tira fori ‘ssè carteche pe ‘nnà ò non se fa peccatu….eppò domà pe ‘ppintìcce diremo 3 corone de seguì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suscì finiscerà domenneca pro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u Signore o sa che non lo facemo coll’intenzziò malamenti…ma solo pe ‘ffà de ‘rbè a Nand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manco se sarìo un dilinqu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Gesuina fa tagliare il mazzo delle carte al Nando e le dispone a ventaglio sul tav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allò …lasseme concendrà….allò veda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ddaje Gesuì…. Adè figure è?...non adè un romanzu…cazzar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statte ‘zzittu o je passa l’ispirazz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Allò…. qui c’è checcò che non quad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Perchè? So ghià mor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chiudi ‘ssù fornu na ‘bbenedetta orda? Guarda che su ste carte ci sta scritto tuttu lù distìnu tua sa !...margu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e allò daj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allò.., qui ci sta a donna de cuori  che se ‘ncondra co lu cavallu de fiuri... ma tra de loro vene fori lù due de vastò…. I capito Nando? lù due de vast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mbè se ci sta lù due de vastò... e allora che sarìa ‘ssù due de vastò? che ‘vvole dì? Dimmelo, siddonca pijo lu due de coppe e vaco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lù due de vastò adè legatu co un nastru..co na corda praticamende…un legacciu….cioè…un legame……. Ci sta checcò che lega lu cavallu a la Rigina…. ‘nsomma….diciamelo chiaro….un spusarizzi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un spusarizzi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sigurissima….e carte non sbaja m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xml:space="preserve">:   E chi ‘ssarìa lu cavallu…?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lu cavallu adè ‘ll’om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sarìa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Gesuì e non me fa ‘rride…. Io me duvrìo spusà? Ahahahhaha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condrolla mpò se su ‘ssè carte ci sta anghe l’assu de vast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Certo che ci sta…. Penzàvi che mancava? Perché ‘ssù dubbi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rché penzo che se fosse vero daèro quello che ì dìtto  ce n’avrà besogno Nandino …e de che ‘ttinta epp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a Rigina de cori chi sarìa de nuaddre d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Dio ce ne scampi e libberi......manco mor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diciate quello che ‘vvè pare ma qui a spusa ci sta eppò c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se non ve despiace io me ‘ssento na mezzoretta che vaco a comprà li conf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rmeno tu, Tommà, non dì e cazzate….. a ste due jè jite ‘ll’Ave Maria su a testa e i Pater Nostere su lu cervellu…. Sembre se ce l’ha ‘ttaccatu ancòe cununque come sarìa sta spusa de 70/80/90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questo e carte non te lo dice…..che so a tiliìsiò che te fa vedè e facc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 me me jirìa vè tutto basta che non se chiama  Filippa e Gesuina…….. a me  vasta che c’agghia e voje che dico io… ogna che c’esse e vene calle…… e je dèe da sbatte ‘ll’occhi quanno che veden’omu com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me gustirìa capì che cazzu je raccuntiristi a prima notte de nozze…me pare de vedette…prima je lèi a dentiera ….u pannolò…eppò come se eccita je ficchi a dentiera drento lu vicchieru….eppò prima de spojalla tutta te manchirìa solo de staccaje lu cerottu  pe li dolori e de pogghiaje a parrucca sopre lu cumudì….e a la fine proprio come se sta pe ‘ndurmì jè uffri una de ‘llè 7/8 pasticche che dèe da pijà ogni jornu…..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no lu sta a sindì ‘ssù critìnu l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che me tocca a sindì…Santa Catirìna de Pittinu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Entra Veronica, la capos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aspiterìna se s’ete vrài…ancò stete preghen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nandra mezzoretta e imo finì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vrai….suscì se guadagna lu paradìsu…. ve rettroverete asseme anghe lass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allò gnende paradìsu peccarità…. Se vene su anghe ‘ssè due qui adè a orda vona che su lu cartellu ce scrìe  </w:t>
      </w:r>
      <w:r>
        <w:rPr>
          <w:rFonts w:cs="Times New Roman" w:ascii="Times New Roman" w:hAnsi="Times New Roman"/>
          <w:b/>
          <w:sz w:val="28"/>
          <w:szCs w:val="28"/>
          <w:lang w:val="it-IT"/>
        </w:rPr>
        <w:t>"Inferno"</w:t>
      </w:r>
      <w:r>
        <w:rPr>
          <w:rFonts w:cs="Times New Roman" w:ascii="Times New Roman" w:hAnsi="Times New Roman"/>
          <w:sz w:val="28"/>
          <w:szCs w:val="28"/>
          <w:lang w:val="it-IT"/>
        </w:rPr>
        <w:t>…….. come e vede San Pietro se licenzia ‘mmediatamente senza dà manco l’8 jorn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Basta suscì Tommà…. E se jeste tutti su e camere vos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ma se ha ‘mpennecato fino a 5 minuti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no ‘mme ‘nporta…na bella durmita ve fa vè a tutti…tu Cischì i pijato e gocce? </w:t>
      </w: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Gocce, ‘cchiese, e sagrestà ..adè mejo lì magnapà.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La Gesuina spinge la carrozzella dèl Tommaso e la Filippa sostiene il Nando. Escono. 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Permesso? Buon giorno signorina Veron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Bundì Alessà…qual buon v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Più che un ventu adè n'aria zeppa de proble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te ne murìi de fa lu giardignere da nuaddri…non te ‘ttròi v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no no ce mancarìa…pe quello adè tutto appostu…a paga adè bona..u postu tranquìllu come un campusantu…li vicchìtti non dà mai fastidiu…però io ce vole che je parlo un momentu…se po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erto….sputa lu rosp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daero me dedica un po de tempu?...però je dico ghià che l’argomentu adè un po dilicatu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vai,,,te staco a sindì come fossi na sor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pe ‘ddì a veretà io e sorelle non ce l’agghio vute mai…per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allò come fossi n’am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suscì va ghià mejo…essa o sa vene che io agghio spusato a Maruska, n avella donna ‘rriata da la Russia…e sgappata da la perché murìa de fame……adèra mesi che magnava li pumidori e le zucchette…non se ‘ttroava niend’addro….. so statu furtunatu perché da le parti nostre non je l’agghio fatta mai a ‘ttoà un cenciu de donna manco a pagalla …. Me s’è ‘ttaccata come na zecca…e senza che me ne ‘ccorghiessi me so rettroàtu davanti lu Scinnicu….. e cununque non vulìo parlà de essa ma de a sorell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llò voli dì che tu moje c’ha na sorella gemella sgappata da la Russia pure es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scìne adè sgappate via ass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vavè ma…non capiscio perché ‘ssè cose le veni a raccondà proprio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perché anghe essa se vole spus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io che c’en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perché vu s’ete vona e potreste daje na 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c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ammò ve spiego….quessa pe sta qui senza rischià de esse fermata da li Carvigneri ciavrìa besogno che se spusesse…suscì starìa appostu..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vavè ma io cuntinuo a non cap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nsomma… pe ‘ddìlla fatta vè…m’ha chiesto se vu potreste rtrovaje un vicchìttu qui drento dispostu a spusalla…..miga senza gnè sa! Essa u ricumpensirìa co quarghe bellu centò…eppò svanirìa da la circolazziò…sucì non ciavrìa piu problemi ne co lu passaportu e ne co li Carvigner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ndò ‘llì jirì a ‘ttroà tutti ‘ssì sordi ques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quissu non è un problema Signò…a fidanzata mia fa un lavoru che guadambia bene….molto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che farì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reccopre un bellu postu sull'impresa de pulizzie…. E fa pure un macellu d’ore…! Siddonca de notte a paga doppio…. Sgappa de casa ae 11 de sera e rvene a casa ae 5 de a matina….. tutti li santi jorni…anghe a domenneca…. nà lavoratrice ‘ccanìta…. Penzate che dopo na sittimana rvene a casa co na pillìccia….a sittimana dopo co na machina…. E a sittimana dopo ancora co un vistitu de seta pienu de vrillanti…….troppo massic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tutta sta robba co lo pulì….ma fa pure lì miraculi all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Certo, signurì… tutto co lo pulì…. Adè proprio tajata pe ‘llù tipu de lavoru... Lava, strufina, sco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su quesso non ce pio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c’ha le mà d'oro… adè n’artista a fa arzà e cose.... eppò adè una che sparambia e de che ‘ttinta…. Sparambia perfino su a stoffa de li vistìti… essa c’ha tutte minigonne corte che je se vede e mutanne….pe quanto sparambia su a stoffa…anzi che orda pe sparambià ancò de più non se le mette proprio…. Senza parlà de quando ‘rrìa l’invernu co ‘llò friddo quello tosto…essa asseme all’amiche pe sparambià o gasolio se rescalla co li cupert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sticazzi….propio na prufissionista de primu live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scìne…ci sta da dillo…. na prufissionista de primu live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he furtuna avè ‘ttroato ‘ssù postare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lu padrò sua je vole un bè dell’anima…penzate che tutte e notti la rporta a casa co na machina longa come un campu spurtìu….certo che però ‘rrìa a casa stracca morta….poretta me fa un po pena a vedella ogni santa sera prima de sgappà, a pijà ‘llà pillola che….singeramende non me l’ha dìtto de che pillola se tratta ma….io l’agghio capito s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de che pillola se trattirì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de siguro adè n’aspirìna….poretta je fa male de cuntinuo a testa…..ecco perché co ‘mmè non je la fa mai a ‘ffacce l’amore…..ma io a capisciò…..ghià so che un jornu rjirà tutto appos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 ‘ppropositu …com’è che se chiama a sor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Galina, Galina Sbatil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ma sta Galina pure….non se putrìa ‘ttroà un brau vardasciu come a fatto a sorella co ‘tt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Signurì….fadiga anghe es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pulisce pure es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bravissima Signurì…vu s’ete proprio strutta al massimo livellu….e cununque anghe essa se l’affare jesse in portu, davve quarghe cent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ma quant’anni c’ha 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Allora, faciamo dù cunti; Maruska ce n’ha 23…</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i sta poco da contà….se adè gemella …anghe essa c’avrà a stessa età alessà…che di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ah! se o dicete vù …me fi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nsomma…anghe se non adè tanto fatto vè…. ma… un piacere a stu ragazzu  je lu fò co lu core…perche adè tanto vrau e tene lu giardì proprio vè….eppò anghe un moccò de solidarietà a ‘ssà vardascia….perchè no? Non so proprio come farìo a ditte de no coccu…</w:t>
      </w:r>
      <w:r>
        <w:rPr>
          <w:rFonts w:cs="Times New Roman" w:ascii="Times New Roman" w:hAnsi="Times New Roman"/>
          <w:b/>
          <w:sz w:val="28"/>
          <w:szCs w:val="28"/>
          <w:lang w:val="it-IT"/>
        </w:rPr>
        <w:t xml:space="preserve"> ALESSANDRO</w:t>
      </w:r>
      <w:r>
        <w:rPr>
          <w:rFonts w:cs="Times New Roman" w:ascii="Times New Roman" w:hAnsi="Times New Roman"/>
          <w:sz w:val="28"/>
          <w:szCs w:val="28"/>
          <w:lang w:val="it-IT"/>
        </w:rPr>
        <w:t>:   vu s’ete na santa vòo dico io…..faciateme bascià a mà vost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ssageratu Alessandro... ‘ssageratu  </w:t>
      </w:r>
      <w:r>
        <w:rPr>
          <w:rFonts w:cs="Times New Roman" w:ascii="Times New Roman" w:hAnsi="Times New Roman"/>
          <w:b/>
          <w:i/>
          <w:sz w:val="28"/>
          <w:szCs w:val="28"/>
          <w:lang w:val="it-IT"/>
        </w:rPr>
        <w:t>(gli porge la mano)</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certo che però tra lo dì e lo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ma so siguru che vu sarete vràa anghe a leà de mezzo anghe lu m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dè vanne…. che a lo resto ce penzo io….. Ma… a propositu, ‘llà mancetta che i prumistu adè na ‘bbellla mancetta….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500 euri tunni tu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dera solo pè curiosità…... io non so una ‘ttaccata a li so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ammò a saluto Signurì….. vù s’ete proprio na donna de core… na donna per vè… na donna de ‘cchiesa…. n’anima corma de carità…, na santa, ecco, na santa… na santa… </w:t>
      </w:r>
      <w:r>
        <w:rPr>
          <w:rFonts w:cs="Times New Roman" w:ascii="Times New Roman" w:hAnsi="Times New Roman"/>
          <w:b/>
          <w:i/>
          <w:sz w:val="28"/>
          <w:szCs w:val="28"/>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Qui ogna che faccio checcò prima che rvene a Dirittrìce dae ferie…. Allora vedamo chidè che pole fa sta cosa…. Dopo che ci sta pure quarghe spicciulu….buttilu via….. Allora; scartìmo subbeto tutti quìlli che sta su la carrozzella…. Non sarìa na cosa tanto vella da vedè…. Giorgione none….a issu daje da dì e giaculatorie e sta appostu….anghe perché penzo che in vita su no lo saccio se ha toccata mai na donna….. Cischì ….pureìa jì ‘bbene… no, no… non vavè… quillu adè telescreroticu galoppante… e tutte na ‘bbotta adè capace de mettese a cantà “Bandiera roscia” e mannà a ‘mmonte tutto….. Gino !!. None…manco lù… adè troppo particolare…peccarità.... u Sassarolu non c'è da fidasse… co ‘lla prostata ci sta da spettasse che sgappa la lu vagnu 10 orde nel mendre de a cirimonia…... E ammò chi rmane? Che stupeda che sò!! Ma come agghio fatto a non pensacce prima….… a Nando e sci no!! Lu gallittu de lu ricoveru….. lu sporcacciò da strapazzu, ‘llù  sciupafemmene…. Ammò ce penza Veronica a spennà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4"/>
        <w:rPr>
          <w:rFonts w:ascii="Times New Roman" w:hAnsi="Times New Roman" w:cs="Times New Roman"/>
          <w:sz w:val="28"/>
          <w:szCs w:val="28"/>
          <w:lang w:val="it-IT"/>
        </w:rPr>
      </w:pPr>
      <w:r>
        <w:rPr>
          <w:rFonts w:cs="Times New Roman"/>
          <w:sz w:val="28"/>
          <w:szCs w:val="28"/>
          <w:lang w:val="it-IT"/>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ECOND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Rientrano i quat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Bundì a tutti……ete ripus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Miga tanto….. Verò…. Nandì ha tinuto ‘ppiccia a tiliìsiò a paccà….non m’ha fatto chiude occhiu su ‘mpestatu critìnu…. e Tommaso ‘nvece ha russato tutta a notte che parìa un trombò de a vand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io sarò pure duru de recchie ma quanno che chiacchierete ve se sente anghe ‘ttraerso li muri maest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tu penza Nandì….se una de quesse se un jornu doèsse chioppà…quella che rmane ‘mparerà a discore come su a radio…..de quanno adè ‘bbituata a lengua a sta in muimentu….</w:t>
      </w:r>
      <w:r>
        <w:rPr>
          <w:rFonts w:cs="Times New Roman" w:ascii="Times New Roman" w:hAnsi="Times New Roman"/>
          <w:b/>
          <w:sz w:val="28"/>
          <w:szCs w:val="28"/>
          <w:lang w:val="it-IT"/>
        </w:rPr>
        <w:t xml:space="preserve"> FILIPPA</w:t>
      </w:r>
      <w:r>
        <w:rPr>
          <w:rFonts w:cs="Times New Roman" w:ascii="Times New Roman" w:hAnsi="Times New Roman"/>
          <w:sz w:val="28"/>
          <w:szCs w:val="28"/>
          <w:lang w:val="it-IT"/>
        </w:rPr>
        <w:t>:   ‘ntanto io penzo che te farìa daèro vè a sindì a radio…. Duvrìsti sindì che ‘bbelle trasmissiò fa su Radio Maria…. Penza che anghe lu Papa dice 3 orde a jornu a cor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de siguro adè piu sviju de vu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eppò duvrìsti sindì quanno che la jende comenza a parlà de le disgrazzie de casa s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Una più grossa dell'addra… adè tarmende velle che pare ‘nvent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allò pozzo telefenà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rché Tommà? Ci anghe tu quarghe disgrazz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cìne…ce n’agghio due…eppure grosse…..una se chiama Filippa e l’addra Gesuì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ma ve la facete finita de piavve sembre a ‘mmuccicotti? Ammò ve vaco a preparà o thè…faciate li voni che ce metto n’attimu…. </w:t>
      </w:r>
      <w:r>
        <w:rPr>
          <w:rFonts w:cs="Times New Roman" w:ascii="Times New Roman" w:hAnsi="Times New Roman"/>
          <w:b/>
          <w:i/>
          <w:sz w:val="28"/>
          <w:szCs w:val="28"/>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   Cischì….o the lu piji pure 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Thè, prucessiò e funerali…. adè tutti guai e tutti mali.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A me o thè me fa acid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pe ‘mmè adè mejo de o caffè….capirai o caffè me fa doentà ‘ngistibb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non te la datte piu e gocce lu medic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Scìne… ma me fa poco gn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quante ne pij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na vindì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perché non te finisci lu flacuncì direttamente? Facce a pròa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non so tanto amica de le medic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Su quesso dèo propio datte rajò…anghe se un pochetto me despiace…ciavìo n’amicu che un jornu adè jitu da lu medicu perché je facìa male la trippa…mendre stacìa drento l’ambulatoriu penzava…agghio fatto vè a vinì da lu medicu perché adè justo che campa anghe issu…. Dopo de che adè jitu su a Farmacia a pijà e midicìne e ‘ntando penzava…. agghio fatto vè a vinì su a Farmacia perché adè justo che campa anghe loro….. co lo rvinì a casa s’è fermatu davanti a un tumbì e…. senza pensacce n’attimu… c’ha vuttato tutte e midicìne e ‘ntando penzava….. agghio fatto vè pure adesso… adè justo che campo pure 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Non ciavìa tutti lì torti…. Ma se vede che non ciavìa gnende de grave…. Penzate che …nipotema Pina… lu mese scursu adè jita sull’ospedale pe ‘pparturì…poretta…. Jà ‘ttroato n’infiammazziò alle Haway…e suscì jà duùto fa lu taju diocesanu…a penzà che….pe non remmanè graveda tutte e sere pijava a pillola anticongestionale….. sartava colo a domeneca perche essendo lu jornu de lu Signore non vulìa fa ‘ppeccatu…..e ciavìa anghe lo polistirolo su lo sang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Da piccola io agghio fatto solo a vaccinella e… verso lì quaranta m'è vinuta na piovra ae corde voc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na piovra? Vulìi dì un poli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Scìne… ‘nsomma…’llè cose lì… m’è jiti jò co a fiamma ‘ssidrica e me sgappava lo fume anghe da le 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cìne ma de fume troppo te n’è rmastu drento …su ‘ssu cerve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xml:space="preserve">: Anch'io ciouto le disgrazzie mia sa…. dopo lì settanta m’è vinuti un macellu de dolori romantici….. me so duùta ‘gnote un saccu de midicìne…. e favole de fuca….a ‘spirina forforescente, l’hascì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L’hascìs, sì sig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piu o meno se chiamava susc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Guarda che sarà stato il Lasix. lo prendo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Propio ‘lla cosa lì…. agghio fatto pirfìno e cure tirminali a San Sivirì e me ce so beccata anghe a frèe…. De quant’era arda ha scoppiato lu tirmometru….. eppò lu Medicu ma sintuto a schiena e m’ha proato a prissiò de lu vracciu co quell’aggeggiu lì….com’è che je se mintùa?  Ambè… u sfigomitru e m’ha dìtto che civìo a tosce schizzinosa…..  Fatto sta che…. A la fine de a fiera… m’ha portato all'ospedale… m’ha fatto na puntura…e m’ha ‘ttroato anghe ‘ll’ernia de lu discu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Entr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cco lo thè…. Lu volete co lo limò o co lo la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a me co a gra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o sai che su lu ricoveru adè pruibito l’arcoli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e pare de sta in collegi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 propositu Nandì… ghià che stai qui te duvrìo dì na c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ghià che sto qua…? Ma se staco tuttu lu jornu qui e non me mòo de un cintimitr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nsomma, duvrìo parlatte a quattr'o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scolta Verò… poli tranquìllamende parlà anghe davanti a loro….oppure t’ha fatto effettu lu pizzicottu su le chiappe che t’agghio dato je ‘rs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ecchilu….ve presendo Rodolfo Valentino….. quanno che tocca na donna non je fa capì piu gnende….visto mai che lì ‘ngraved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sadè pe quello….a me me vasta unu sguard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Cischì..i capito?....issu adè lu veru Spiritu San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Spiritu Santu…. angili e cherubìtutti da vuttà drento lì tumbì….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nuàddre due Filìppè.. sarà mejo che… da ora in avandi…. Non guardamo piu sull’occhi a Nandìno ….chisà che ce putrìa cap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lo minimo che me putrìa capetà adè de ‘namoramme nandra 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mpussibbile… da ste parti non passa lù tram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mmò però piantatevela e jate un moccò de fori che c’è lu sole e ve fa vè….visto mai che ve faccia vè pe lu cervell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a Filippetta e Gesuìna non je cambirìa gn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Perch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rche pe faje vè su lu cervellu….ce vole che ce l’hai in dotazz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daje jamo…. su don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tu none Nandì…che te dèo par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llò jate che dopo vengo 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me reccomanno Veronica.., non lu guardate troppo sull’occhi.</w:t>
      </w: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dè stamme a sindì bene cadè na cosa ‘mport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gghio capìto….non ci sta da jicce a scola…..te si ‘nnamorata de me….me la ‘mmaghina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nvece non i capito proprio gnende sambucu….te pare che a me me vastirìa un vecchiu decrepitu come te? co la bava su la vocca?..statte ‘zzittu e stamme a sindì piutto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vavène…so ‘ppruntu…agl’ordini Signò…faciate de me quello che ve par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mejo che non te dico quello che te farì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Allora strazieme e di basci saz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 voli chiude ‘ssà fogna ‘nvece de discore sembre? Stappete e recchie e stamme a sindì….anghe se non è pe gnende facile comenza’ stu discursu…all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e allò parti dàa fine…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ooo e piantelaaaa… allora... dèi sapè che ci sta na Signurina che a forza de passà davanti a cancellata non je sì passatu ‘nosservatu….e t’ha misto ‘ll’occhi addos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scìne a te…a te…. da la prima orda che a visto lu sguardu tua….adè rmasta furmin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ma io mango l’agghio vista m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ssa scìne per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non me raccontà cazzate Verò……. Ma stai in vena stamatìna de portamme pè ‘cculu…? Te pare proprio che ce casco come un puju? O saccio che vasta guardamme pe ‘ccapì che tipu de omu so…..ardu…slanciatu…e signurile…..che te pare che no lo s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Scìne… ecceve lu veru maschiu italianu…lu latin lovere de lu ricoveru de Montecascià…..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Vanne avandi, vanne avandi Verò…. che a cosa comenza a stuzzicamme…. E chi sarìa sta signora furtunata?  de siguro na zitella…. co ancora quarghe pizzicurìttu jo le zone vasse… in cerca ancora de n’omu veru…..che vinìa chiamatu stallò…. Su quesso pole sindìsse su na votte de fero…un omu anghe de class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scìne…a classe de lì somari.. vorrai dì…. un gallìttu spenna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ma tu come fai a sapè tutte 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 conoscio… siccome sa che fadigo su stu ricovìru… a comenzato a ‘mmidrajamme de doman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de siguro so un omu da conosce… non c’agghio dubbiu…. che t'ha chiesto allora? Non daje non me fa sta su e sp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Intando mettamo subito in chiaro che qui e domande l’ha fatte per essa n’amica s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c’ha besogno dell’ambascia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None… dell'ambasciatrice none… ma dell’interprete scìne però….. allò intando dèi sapè che adè straniera….. vene da parecchio lontano… ‘nsomma…. vene dà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e na madonnetta de un sordu!....na straniera! ‘ddirittura na russa! Quessa sta cerchenno ‘ll’anima gemela in tuttu lu munnu? Capace che je l’ha fatta allora,,,,quanno na donna vede a me…non pole risìs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e certo…e che no lo 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Come, che stai a ‘dd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vulìo dì che sì n’attrazziò troppo fo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modestamende scìne…..che t’ha chie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ntanto …chi sarìs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e tu che jì rispo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Tutta a verità, niend'addro che a verità…….. n’omu distintu, ‘ducatu… e tanto ‘ntellig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bràa….anghe perche adè vero da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he c’hai un fisicu da spurtivu… che sì un campione che te sgappa ‘ll’energie da tutti lì po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anghe quesso adè quasci tutto ver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he i fatto lu militare in Arbania…in Grecia…in Abissinia e in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je li dìtto cadèro Capo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pe ‘ddì a veretà jò dìtto cadèri Gene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vavè uguale……cambia po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jò dìtto che sì statu smedajatu piu de na orda…..agghio fatto v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neanghe un pochètto…anzi a medajetta de a Cumuniò duvrìo eccela in che ‘pparte…. Dopo tutto la medaglia della prima Comunione devo ancora averla in qualche posto. Ma dimmi un po', a ‘ssordi come sta mis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mesà che adè piena…. basta vedè come se veste…. un jornu s’era mista lù vistìtu de Valintì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llora non è lu s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quanto si tarloccu…..Valintìno adè un stilista famusu….grezzottu che non sì ad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e che mestiere farìa quìs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u stilista aho! fa li vistìti..li scaravocchia iss…mmm…li disegna is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llò adè un pittore o un sar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Un sarto scìne… ma de quìlli de arda moda…..che disagiatu che sì Nandì per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Allò adè propio ricca sfonnàta….cazzarola…. singeramende anghe io staco vè..sà! c’agghio nà ‘bbona pinziò…l’armadiu curmu de vistiti …e mutanne tante….lu gilè pe le feste….e un portafoju pienu paru….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pienu de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pe adè…so pienu de Santì de a Madonna…Padre Pio e Sant’Antò…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nsomma, per tenella corta… vurrìa conoscete… perché l’intenziò e quella de spusa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Vergine santissima ‘mmacolata rasserenata e dicìsa! Ma quessa allò fa perdaèro…cazzar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Pe ‘qquello che agghio capito c’ha ‘’ntenziò ser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ma che jè fò io a ‘ssè donne…... che jè fò!!!  Me vasta n’occhiata e le furmino…. E quanno la putrìo vedè sta vecchi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Anghe stasera, non ci sta problemi….ma presto però…perché dopo ogna che va a fadigà….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E che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fadiga... adè a Dirittrìce de n’Impresa de Pulizzìe…me pare che c’ha 100….anzi 200….ambè no….polesse 1000 oper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justo… la fadiga vene prima de tutto…. Siddonca come farìa a portà a casa tutti ‘llì sordi….? Allò facemo pè stasera prima de cena vavè?. Scì scì mejo stasera ..anghe perché u Sabbeto qui passa a torta de fragole …e tu capisci no!!!. Capirai ci sta ‘lle du fogne de Filippa e Gisuina, sarìa capaci de pappassela tutta quanta e non lassanne manco un pizzìttu….a ‘ppropositu…com’è che se chiama ‘ssà don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ma che me porti a conosce na gajì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guarda che in Russia ci nì sta ante che se chiama susc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llò putrìa mettele tutte assème e chiamà u gallu Nandìno…..cyhe ce penza issu dopo a ‘ddomalle….ehehhehe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mmò  però… faciamo silenzio… perchè sendo che sta ‘rriènno lo resto de a cumbriccola…. Tu vètte preparenno che tra un po’ ‘rrì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me sendo ghià lu grumìcciu su la vocca de lu stomicu dall’emozz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io adè dèo jì via…ce vidìmo tra un poche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Esce Veronica, entrano gli alt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UTTI</w:t>
      </w:r>
      <w:r>
        <w:rPr>
          <w:rFonts w:cs="Times New Roman" w:ascii="Times New Roman" w:hAnsi="Times New Roman"/>
          <w:sz w:val="28"/>
          <w:szCs w:val="28"/>
          <w:lang w:val="it-IT"/>
        </w:rPr>
        <w:t>: Mater purissima - ora pro nobis- mater - Mater castissima - ora pro nobis - Mater inviola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stai ancò qui lazzarò che non sì addro?  Pe non dì a corona ne sta ‘nventenno una derèto nand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se ‘ccorghierà quanno che lu focu dell’infernu jè ‘bbruscerà e chiappe e allò ce chiamerà se je portemo un sicchiu d’acqua pe ‘ggnacciasse…..ma nuaddri pronte…appostu dell’acqua rimpirìmo lu sicchiu de vinzìna….suscì ‘mpara su peccatore conclama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A ‘ppropositu… che ciaeate da discore tu e Veronica de tanto ‘mportande?? De siguro checcò de grosso…..anghe perché guarda come si doentatu rosciu…..me pari mastro Ceregia de Pinoc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gnende che ve pozza ‘nteress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Ma daje, cazzaru…te sta tremenno anghe lu cullìttu de a camis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no lo so s’adè justo a divve quello che ve staco pe ‘ddì ma…ogna che vòo dico perché adè ns cods ytoppo gros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i vinto lu Lo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De più, de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a lù Superenalo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De più, de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i visto a Madon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De più, de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sputa lu rospu daje …moete…che sindò me pija n’infartu tra un 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llò non te dirìo gnende se fossi siguru che te pija…..scherzo…tanto ce se sa cadè e donne che sotterrerà sembre l’om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guarda vedè quante vedove ci sta ignì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Daje Nandì peròòòò! Lestu…dic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tenateve forte a e sedie perché ve staco pe ‘ffà n’annunciu storic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adè scoppiata nandra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De più, de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ha sparato a lu Pa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De più, de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lla befana de a Direttrice…è ‘cchiopp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De più, de più…Il Nando… Il Nando… Il Nando se…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UTTI</w:t>
      </w:r>
      <w:r>
        <w:rPr>
          <w:rFonts w:cs="Times New Roman" w:ascii="Times New Roman" w:hAnsi="Times New Roman"/>
          <w:sz w:val="28"/>
          <w:szCs w:val="28"/>
          <w:lang w:val="it-IT"/>
        </w:rPr>
        <w:t>:    Nandì se …e….spusa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scìneeeeeeeeeeeeeeeee!</w:t>
      </w:r>
    </w:p>
    <w:p>
      <w:pPr>
        <w:pStyle w:val="TextBody"/>
        <w:rPr>
          <w:sz w:val="28"/>
          <w:szCs w:val="28"/>
        </w:rPr>
      </w:pPr>
      <w:r>
        <w:rPr>
          <w:b/>
          <w:sz w:val="28"/>
          <w:szCs w:val="28"/>
        </w:rPr>
        <w:t>TOMMASO</w:t>
      </w:r>
      <w:r>
        <w:rPr>
          <w:sz w:val="28"/>
          <w:szCs w:val="28"/>
        </w:rPr>
        <w:t>:   semo siguri che ogghi non è lu 1° de ap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oh Tommà…..ma sìmo Settemvre…… </w:t>
      </w:r>
      <w:r>
        <w:rPr>
          <w:rFonts w:cs="Times New Roman" w:ascii="Times New Roman" w:hAnsi="Times New Roman"/>
          <w:b/>
          <w:sz w:val="28"/>
          <w:szCs w:val="28"/>
          <w:lang w:val="it-IT"/>
        </w:rPr>
        <w:t>(</w:t>
      </w:r>
      <w:r>
        <w:rPr>
          <w:rFonts w:cs="Times New Roman" w:ascii="Times New Roman" w:hAnsi="Times New Roman"/>
          <w:b/>
          <w:i/>
          <w:iCs/>
          <w:sz w:val="28"/>
          <w:szCs w:val="28"/>
          <w:lang w:val="it-IT"/>
        </w:rPr>
        <w:t>ovviamente si dirà il mese in corso</w:t>
      </w:r>
      <w:r>
        <w:rPr>
          <w:rFonts w:cs="Times New Roman" w:ascii="Times New Roman" w:hAnsi="Times New Roman"/>
          <w:b/>
          <w:sz w:val="28"/>
          <w:szCs w:val="28"/>
          <w:lang w:val="it-IT"/>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Allò adè propio doentatu mattu…. quessa adè l’unica spiegazzi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Sarete matti vuaddri…. ma ride vè chi ‘rride per uldimo…. Dovrete solo remmanè qui a vedè coll’occhi vostri… e ‘ppuliscennove vè l’occhiali…. perché tra un po' ‘rrierà qui ub carne e ossi …e pelle e ossi …. quella cadè stata curpita da lu fascinu mia…..ossia quìllu latinu…. Dopo de che portateme igniru quanno ve pare….. nandì fa perdaèro…aho!... tutto vero come 4x6 fa 46….aho! e se non me credete chiedatelo 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Cischì….Nandì se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Spusa, morosa e scudu crociatu…. L’omu lu fa doentà disgrazziatu….. </w:t>
      </w:r>
      <w:r>
        <w:rPr>
          <w:rFonts w:cs="Times New Roman" w:ascii="Times New Roman" w:hAnsi="Times New Roman"/>
          <w:b/>
          <w:i/>
          <w:sz w:val="28"/>
          <w:szCs w:val="28"/>
          <w:lang w:val="it-IT"/>
        </w:rPr>
        <w:t>(Cantando)</w:t>
      </w:r>
      <w:r>
        <w:rPr>
          <w:rFonts w:cs="Times New Roman" w:ascii="Times New Roman" w:hAnsi="Times New Roman"/>
          <w:sz w:val="28"/>
          <w:szCs w:val="28"/>
          <w:lang w:val="it-IT"/>
        </w:rPr>
        <w:t xml:space="preserve"> Bandiera rosci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FILIPPA</w:t>
      </w:r>
      <w:r>
        <w:rPr>
          <w:rFonts w:cs="Times New Roman" w:ascii="Times New Roman" w:hAnsi="Times New Roman"/>
          <w:sz w:val="28"/>
          <w:szCs w:val="28"/>
          <w:lang w:val="it-IT"/>
        </w:rPr>
        <w:t>:   ma se pole sapè ‘ndò ‘llì ‘ttroata a ‘ssà sign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NANDO</w:t>
      </w:r>
      <w:r>
        <w:rPr>
          <w:rFonts w:cs="Times New Roman" w:ascii="Times New Roman" w:hAnsi="Times New Roman"/>
          <w:sz w:val="28"/>
          <w:szCs w:val="28"/>
          <w:lang w:val="it-IT"/>
        </w:rPr>
        <w:t>:   a conoscerò stasera…e cununque non l’agghio cercata io ma adè essa che adè rmasta furminata da lu sguardu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 ‘mmè u furmine ha ‘cchiappato a te e t’ha misto lu cervellu a ‘ffo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Gesuì…. Non è che quanno che jì fatto e carte……….mmmmmmmm!  ma se non recordo male …non era sgappa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GESUINA</w:t>
      </w:r>
      <w:r>
        <w:rPr>
          <w:rFonts w:cs="Times New Roman" w:ascii="Times New Roman" w:hAnsi="Times New Roman"/>
          <w:sz w:val="28"/>
          <w:szCs w:val="28"/>
          <w:lang w:val="it-IT"/>
        </w:rPr>
        <w:t>:   pricìsu… pricìsu….lu cavallu de fiuri e a rigìna de cuori…e proprio in menzo lu due de vastò co na cor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cìne…..che duvrìa sirvìvve pè ‘ttaccavve su come li cutic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a camina mpò….ma saprai checcò de piu de ‘ssà donna….tontolo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dè piena ‘zzeppa de sordi e se veste da lu sar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certo….ndò voli che va a vistisse …da lù farmac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essa vene da 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a cavallu de a scopa come a Befana………..certo che se a scerdo a te…te ‘rsumija daèro…..certo che se me metto a penzà a lu scherzu che ci fatto a me e a Ninetta mia tu e ‘ss’addri energumini de amici nostri, a lu matrimoniu mia ….ve rimbirìo de cazzotti anghe adè..eheheeheh! </w:t>
      </w:r>
      <w:r>
        <w:rPr>
          <w:rFonts w:cs="Times New Roman" w:ascii="Times New Roman" w:hAnsi="Times New Roman"/>
          <w:b/>
          <w:sz w:val="28"/>
          <w:szCs w:val="28"/>
          <w:lang w:val="it-IT"/>
        </w:rPr>
        <w:t>FILIPPA</w:t>
      </w:r>
      <w:r>
        <w:rPr>
          <w:rFonts w:cs="Times New Roman" w:ascii="Times New Roman" w:hAnsi="Times New Roman"/>
          <w:sz w:val="28"/>
          <w:szCs w:val="28"/>
          <w:lang w:val="it-IT"/>
        </w:rPr>
        <w:t>:   perche t’è statu fattu u scherzu quanno che te sì spusat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lassa perde….a lu momentu de lu scambiu dell’anelli…… da da piedi de la chiesavene su un vardasciu e tirenneme a giacca me dice: "Ciao, vabbu… che stai a ‘ffà? Guarda che Mamma ha dìtto cadè pruntu pranzu…". Ve lasso ‘mmaghinà a faccia de Ninetta mia….s’era sbiancata come lu ceru pasquale…lu Prete spalancò ‘ll’occhi come s’esse visto er diaulu in persona…co tanto de corne e lute varie! A jende me ne disse de tutti lì colori…a mejo ‘mprecazziò adè stata: porcu…mbrojo fotografu..… </w:t>
      </w:r>
    </w:p>
    <w:p>
      <w:pPr>
        <w:pStyle w:val="Normal"/>
        <w:autoSpaceDE w:val="false"/>
        <w:spacing w:lineRule="auto" w:line="360"/>
        <w:rPr/>
      </w:pPr>
      <w:r>
        <w:rPr>
          <w:rFonts w:cs="Times New Roman" w:ascii="Times New Roman" w:hAnsi="Times New Roman"/>
          <w:b/>
          <w:sz w:val="28"/>
          <w:szCs w:val="28"/>
          <w:lang w:val="it-IT"/>
        </w:rPr>
        <w:t>GESUINA</w:t>
      </w:r>
      <w:r>
        <w:rPr>
          <w:rFonts w:cs="Times New Roman" w:ascii="Times New Roman" w:hAnsi="Times New Roman"/>
          <w:sz w:val="28"/>
          <w:szCs w:val="28"/>
          <w:lang w:val="it-IT"/>
        </w:rPr>
        <w:t>: Sarà statu...fedigraf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Fattu sta che ce n'è volutu de tempu pe ‘ffà capì a tutti cadera statu unu scherzu de ‘llù sambucu de Nando….</w:t>
      </w:r>
      <w:r>
        <w:rPr>
          <w:rFonts w:cs="Times New Roman" w:ascii="Times New Roman" w:hAnsi="Times New Roman"/>
          <w:i/>
          <w:iCs/>
          <w:sz w:val="28"/>
          <w:szCs w:val="28"/>
          <w:lang w:val="it-IT"/>
        </w:rPr>
        <w:t xml:space="preserve">. </w:t>
      </w:r>
      <w:r>
        <w:rPr>
          <w:rFonts w:cs="Times New Roman" w:ascii="Times New Roman" w:hAnsi="Times New Roman"/>
          <w:b/>
          <w:i/>
          <w:iCs/>
          <w:sz w:val="28"/>
          <w:szCs w:val="28"/>
          <w:lang w:val="it-IT"/>
        </w:rPr>
        <w:t>(Suona il campanello).</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b/>
          <w:i/>
          <w:iCs/>
          <w:sz w:val="28"/>
          <w:szCs w:val="28"/>
          <w:lang w:val="it-IT"/>
        </w:rPr>
        <w:t>Agitato</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voli vedè cad’è ‘rriata…..e miga c’agghio coragghiu de jì a uprì..!. </w:t>
      </w:r>
      <w:r>
        <w:rPr>
          <w:rFonts w:cs="Times New Roman" w:ascii="Times New Roman" w:hAnsi="Times New Roman"/>
          <w:b/>
          <w:i/>
          <w:iCs/>
          <w:sz w:val="28"/>
          <w:szCs w:val="28"/>
          <w:lang w:val="it-IT"/>
        </w:rPr>
        <w:t>(Entra la Veronica).</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ete sintuto che ha sonato ? nisciù se moe pe jì a uprì ‘ssà porta?  A Nandì…polesse a spasimande tua…lestu…. </w:t>
      </w:r>
      <w:r>
        <w:rPr>
          <w:rFonts w:cs="Times New Roman" w:ascii="Times New Roman" w:hAnsi="Times New Roman"/>
          <w:b/>
          <w:i/>
          <w:iCs/>
          <w:sz w:val="28"/>
          <w:szCs w:val="28"/>
          <w:lang w:val="it-IT"/>
        </w:rPr>
        <w:t>(va ad aprire. Entra Alessandro con Galina).</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Se accommudi signurì…faciate come se foste a casa vostra.. </w:t>
      </w:r>
      <w:r>
        <w:rPr>
          <w:rFonts w:cs="Times New Roman" w:ascii="Times New Roman" w:hAnsi="Times New Roman"/>
          <w:b/>
          <w:i/>
          <w:iCs/>
          <w:sz w:val="28"/>
          <w:szCs w:val="28"/>
          <w:lang w:val="it-IT"/>
        </w:rPr>
        <w:t>(il Nando, come la vede, si  accascia sulla sedia).</w:t>
      </w:r>
      <w:r>
        <w:rPr>
          <w:rFonts w:cs="Times New Roman" w:ascii="Times New Roman" w:hAnsi="Times New Roman"/>
          <w:i/>
          <w:iCs/>
          <w:sz w:val="28"/>
          <w:szCs w:val="28"/>
          <w:lang w:val="it-IT"/>
        </w:rPr>
        <w:t xml:space="preserve"> </w:t>
      </w:r>
    </w:p>
    <w:p>
      <w:pPr>
        <w:pStyle w:val="Norma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che dici Nandì?</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w:t>
      </w:r>
      <w:r>
        <w:rPr>
          <w:rFonts w:cs="Times New Roman" w:ascii="Times New Roman" w:hAnsi="Times New Roman"/>
          <w:b/>
          <w:i/>
          <w:iCs/>
          <w:sz w:val="28"/>
          <w:szCs w:val="28"/>
          <w:lang w:val="it-IT"/>
        </w:rPr>
        <w:t>(Balbettando</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Ma... sarìa quessa a spusa pe ‘mmè? </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erto cadè quessa….perchè…non te vavè?</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Sant’Antò de Padova rincujunìtu…! Ma Signurì me dica na cosa…..ma s’ete sigura de non esseve sbajata? </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y’ho ghià dìtto cadè straniera…..perciò non te capisce e perciò non te pole risponne…ma armeno presentete no???</w:t>
      </w:r>
    </w:p>
    <w:p>
      <w:pPr>
        <w:pStyle w:val="Normal"/>
        <w:autoSpaceDE w:val="false"/>
        <w:spacing w:lineRule="auto" w:line="360"/>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NANDO</w:t>
      </w:r>
      <w:r>
        <w:rPr>
          <w:rFonts w:cs="Times New Roman" w:ascii="Times New Roman" w:hAnsi="Times New Roman"/>
          <w:sz w:val="28"/>
          <w:szCs w:val="28"/>
          <w:lang w:val="it-IT"/>
        </w:rPr>
        <w:t>: Piacere Nandìno... Nandìno Farina.</w:t>
      </w:r>
    </w:p>
    <w:p>
      <w:pPr>
        <w:pStyle w:val="Normal"/>
        <w:autoSpaceDE w:val="false"/>
        <w:spacing w:lineRule="auto" w:line="360"/>
        <w:rPr/>
      </w:pPr>
      <w:r>
        <w:rPr>
          <w:rFonts w:cs="Times New Roman" w:ascii="Times New Roman" w:hAnsi="Times New Roman"/>
          <w:b/>
          <w:sz w:val="28"/>
          <w:szCs w:val="28"/>
          <w:lang w:val="it-IT"/>
        </w:rPr>
        <w:t>GALINA</w:t>
      </w:r>
      <w:r>
        <w:rPr>
          <w:rFonts w:cs="Times New Roman" w:ascii="Times New Roman" w:hAnsi="Times New Roman"/>
          <w:sz w:val="28"/>
          <w:szCs w:val="28"/>
          <w:lang w:val="it-IT"/>
        </w:rPr>
        <w:t>: Galina.</w:t>
      </w:r>
    </w:p>
    <w:p>
      <w:pPr>
        <w:pStyle w:val="Norma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ecco a Galina, a fidanzta tua… t’ha portato lu regalu come pegnu d'amore. </w:t>
      </w:r>
      <w:r>
        <w:rPr>
          <w:rFonts w:cs="Times New Roman" w:ascii="Times New Roman" w:hAnsi="Times New Roman"/>
          <w:b/>
          <w:i/>
          <w:iCs/>
          <w:sz w:val="28"/>
          <w:szCs w:val="28"/>
          <w:lang w:val="it-IT"/>
        </w:rPr>
        <w:t>(Gli porge una busta. Il Nando la apre e si intravedono mazzi di banconote).</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Tommà… damme un pizzicott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rché?</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pe vedè se ‘ssò ‘vvivu…….qui me pare che se comenza a vedè ghià li sordi….</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llò a spusi o no??</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Anghe subbeto!</w:t>
      </w:r>
    </w:p>
    <w:p>
      <w:pPr>
        <w:pStyle w:val="TextBody"/>
        <w:rPr>
          <w:sz w:val="28"/>
          <w:szCs w:val="28"/>
        </w:rPr>
      </w:pPr>
      <w:r>
        <w:rPr>
          <w:b/>
          <w:sz w:val="28"/>
          <w:szCs w:val="28"/>
        </w:rPr>
        <w:t>ALESSANDRO</w:t>
      </w:r>
      <w:r>
        <w:rPr>
          <w:sz w:val="28"/>
          <w:szCs w:val="28"/>
        </w:rPr>
        <w:t>: Carma, carma! Per non disturbatte e pubblicazziò cimo penzato nuaddri a ‘ffalle…..basta che c’hai un moccò de pazienza…..</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datte na regolata Nandì co li bollori da giuinottu....armeno nandre par d’or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a cirimonia a facemo stasera prima de magnà…..ammò però daje un basciu…..moete!</w:t>
      </w:r>
    </w:p>
    <w:p>
      <w:pPr>
        <w:pStyle w:val="Corpodeltesto2"/>
        <w:spacing w:lineRule="auto" w:line="360"/>
        <w:rPr/>
      </w:pPr>
      <w:r>
        <w:rPr>
          <w:b/>
          <w:sz w:val="28"/>
          <w:szCs w:val="28"/>
        </w:rPr>
        <w:t>(Il Nando sale su una sedia e bacia più volte e con vigore sulle guance la ragazza che esce con Alessandro. Poi i si accascia emozionato sulla sedia e le due donne lo assistono con i ventagli).</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te sendi vè??</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sendo sonà tutte e campane de Montecascià….vedo anghe li fochi jo ‘pporto reganati…so sbrunzu come se essi biùto mezza cantina de Lucangilu….u core me ‘zzomba come un canguru..e recchie me pija foc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allò nuaddre ce jemo a vistì pe a festa vavè? Non capeta tutti li jorni a esse ‘nvitati a nozze aho!</w:t>
      </w:r>
    </w:p>
    <w:p>
      <w:pPr>
        <w:pStyle w:val="TextBody"/>
        <w:rPr>
          <w:sz w:val="28"/>
          <w:szCs w:val="28"/>
        </w:rPr>
      </w:pPr>
      <w:r>
        <w:rPr>
          <w:b/>
          <w:sz w:val="28"/>
          <w:szCs w:val="28"/>
        </w:rPr>
        <w:t>NANDO</w:t>
      </w:r>
      <w:r>
        <w:rPr>
          <w:sz w:val="28"/>
          <w:szCs w:val="28"/>
        </w:rPr>
        <w:t>: pe ‘ddì a veretà io non ho ‘nvitato a nisciù…tanto meno a vuaddre due….</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xml:space="preserve">: allò ce ‘nvitìmo da per nuaddre! </w:t>
      </w:r>
      <w:r>
        <w:rPr>
          <w:rFonts w:cs="Times New Roman" w:ascii="Times New Roman" w:hAnsi="Times New Roman"/>
          <w:b/>
          <w:i/>
          <w:iCs/>
          <w:sz w:val="28"/>
          <w:szCs w:val="28"/>
          <w:lang w:val="it-IT"/>
        </w:rPr>
        <w:t>(Le donne escono. Il Nando passeggia ansioso per la stanza).</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capiscio che te stai ‘gitenno…e cununque non è che sia a fine de lu munnu…... putrìsti sembre rpensacce se te sindi pintìtu….. adè sembre piu facile mannà per aria un madrimoniu prima che dopo….. vasta a di de no….. oppure te ‘nvendi che te fa male a trippa e che te stai pe cagà addossu…oppure fai fenta che te se vlocca na gamma…un vracciu..o che te stai pe strozzà…....</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falla finita tu de moe ‘ssà lengua….! Che i capito? Non penserai che so pintìtu…! Na cavalla suscì quante orde voli che me ‘ccapita su a vita….adè vella…ricca e …. </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 giovane? È Nando? Eee ….Giovan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questo un pochetto me preoccupa…..chisà quante orde vorrà fa l’amore stanotte….io fino a ¾ nzuffate je le pozzo anghe da ma……de piu comenzo a ecce quarghe problema….</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Cala, Nando, cala...</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Più de due o tre orde...</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Cala Nando, cala...</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Se calo nandro pochetto… non me conviè manco a cacciamme e mutanne  e me ‘ccontendo de guardalla….bella figuretta che farìo….na prima notte co li fiocchi…me portirìa li ‘ccasa me fa fa a doccia …me fa un caffè…me mitto lu pigiama e dopo…..</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dopo?</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adè o dopo che me preoccupa! E se me ‘mozzionessi? O sai che scherzi che fa ‘mozzionasse….me se paralizza e du gamme……e anghe a terza mesà...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ta' ‘ccarmu Nandì… sindò te vlocchi ghià da adè…. Guarda che ancò stai in tempu a reppensacce…</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manco mortu…! Nandìno non s’è tiratu arreto manco co li tedeschi….’mmaghinete se me tiro arreto co li russi…magari putrìo pijà quarghe ricostituende…na midicìna…checcò che me da na mà…</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de na mà che ce fai…te ce vurrìa un vracciu a te….cununque un rimediu ce l’agghio io…</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daje allora…moete che non c’agghio tanto tempu….spar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Co ‘mme funzionava sembre e pole dasse che vaca vè anghe a te…Ninetta mia che su ‘sse cose ciavìa na certa pratica e besogni vari…oddre a tenemme e saccocce vote…me votava anghe…..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 me non me ne frega gnende de quello che facìi co Ninetta tua…io vojo sapè quello che facìi t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io pijavo du grani de pepe….</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Dù… dù  grani de pep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e gnotti du grani de pepe…doenti un trenu…</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che spetti allò a jilli a pijà! Datte da fa lazzarò… non ce teni pegnente all’amicu tua? Che po’ faristi contentu anghe a ‘lla cavalla là…..</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Propio perché sì tu….. vavè va…... </w:t>
      </w:r>
      <w:r>
        <w:rPr>
          <w:rFonts w:cs="Times New Roman" w:ascii="Times New Roman" w:hAnsi="Times New Roman"/>
          <w:b/>
          <w:sz w:val="28"/>
          <w:szCs w:val="28"/>
          <w:lang w:val="it-IT"/>
        </w:rPr>
        <w:t>(</w:t>
      </w:r>
      <w:r>
        <w:rPr>
          <w:rFonts w:cs="Times New Roman" w:ascii="Times New Roman" w:hAnsi="Times New Roman"/>
          <w:b/>
          <w:i/>
          <w:iCs/>
          <w:sz w:val="28"/>
          <w:szCs w:val="28"/>
          <w:lang w:val="it-IT"/>
        </w:rPr>
        <w:t>Esce spingendo lentamente la carrozzella)</w:t>
      </w:r>
    </w:p>
    <w:p>
      <w:pPr>
        <w:pStyle w:val="TextBody"/>
        <w:rPr/>
      </w:pPr>
      <w:r>
        <w:rPr>
          <w:b/>
          <w:sz w:val="28"/>
          <w:szCs w:val="28"/>
        </w:rPr>
        <w:t>NANDO</w:t>
      </w:r>
      <w:r>
        <w:rPr>
          <w:sz w:val="28"/>
          <w:szCs w:val="28"/>
        </w:rPr>
        <w:t>: se lu ventu tiresse come lu, a la jende non je vulirìa manco piu lu cappellu da la testa….e cununque Tommaso adè proprio un bra’omu….me despiace a non durmì piu co ‘llù…svejamme asseme a matina….non sindì piu a russà e a dì e mardigenze a Filippetta e Gesuìna….</w:t>
      </w:r>
      <w:r>
        <w:rPr>
          <w:b/>
          <w:color w:val="FF0000"/>
          <w:sz w:val="28"/>
          <w:szCs w:val="28"/>
        </w:rPr>
        <w:t xml:space="preserve"> </w:t>
      </w:r>
      <w:r>
        <w:rPr>
          <w:color w:val="000000"/>
          <w:sz w:val="28"/>
          <w:szCs w:val="28"/>
        </w:rPr>
        <w:t>Va a sapè che cumbinerà da sulu co ‘llè du befane….?</w:t>
      </w:r>
      <w:r>
        <w:rPr>
          <w:color w:val="FF0000"/>
          <w:sz w:val="28"/>
          <w:szCs w:val="28"/>
        </w:rPr>
        <w:t xml:space="preserve"> </w:t>
      </w:r>
      <w:r>
        <w:rPr>
          <w:color w:val="000000"/>
          <w:sz w:val="28"/>
          <w:szCs w:val="28"/>
        </w:rPr>
        <w:t>Je toccherà a chiamà li rinforzi e fasse utà da chidùno…ma qui a ‘lle du starnazzone e lengue longhe e conosce tutti….e quanno che ci sta loro no je se ‘ccosta nisciùno…guasci come che je ‘ttacchesse a lebbra o lu focu de sant’Antò…….certo che se ce rpenzo..adè mejo svejasse co na ‘bbella vardascia che co Tommà però!...e cununque nandru amicu adè Lisandro…a organizzato tutto issu….che ‘nniaulu…a li fiuri…li confetti…’ll’anelli…e pe ‘mme tutto gratise…</w:t>
      </w:r>
      <w:r>
        <w:rPr>
          <w:b/>
          <w:color w:val="FF0000"/>
          <w:sz w:val="28"/>
          <w:szCs w:val="28"/>
        </w:rPr>
        <w:t xml:space="preserve"> </w:t>
      </w:r>
      <w:r>
        <w:rPr>
          <w:color w:val="000000"/>
          <w:sz w:val="28"/>
          <w:szCs w:val="28"/>
        </w:rPr>
        <w:t>manco se essi vento a schidìna sarìo statu suscì culatu…e checcò cununque</w:t>
      </w:r>
      <w:r>
        <w:rPr>
          <w:b/>
          <w:color w:val="FF0000"/>
          <w:sz w:val="28"/>
          <w:szCs w:val="28"/>
        </w:rPr>
        <w:t xml:space="preserve"> </w:t>
      </w:r>
      <w:r>
        <w:rPr>
          <w:color w:val="000000"/>
          <w:sz w:val="28"/>
          <w:szCs w:val="28"/>
        </w:rPr>
        <w:t>c’agghio misto anghe io:</w:t>
      </w:r>
      <w:r>
        <w:rPr>
          <w:b/>
          <w:color w:val="FF0000"/>
          <w:sz w:val="28"/>
          <w:szCs w:val="28"/>
        </w:rPr>
        <w:t xml:space="preserve"> </w:t>
      </w:r>
      <w:r>
        <w:rPr>
          <w:color w:val="000000"/>
          <w:sz w:val="28"/>
          <w:szCs w:val="28"/>
        </w:rPr>
        <w:t>non vojo ‘ssagerà ma…..so ancò un bell’omu… so ancora passionale…so proprio un maschiu latinu…ecco</w:t>
      </w:r>
      <w:r>
        <w:rPr>
          <w:sz w:val="28"/>
          <w:szCs w:val="28"/>
        </w:rPr>
        <w:t>! Lu prete eppò o saprà de siguro che so latinu…..lu se ne duvrìa ‘ntenne…ma polesse cadè mejo che staco ‘zzittu…io vojo esse solo un maschiu…na orda adèro daèro un maschiu….e cununque co du stillette de pepe lu manicottu ar pijerà vita de siguro….parola de Nandino….preparete Galìna che stasera te faccio fa un gniru su la giostra…te facciò proà tutti li vizzi capitali da lu primu all’urdimu….te farò conosce Sodoma e Gomorra…stella mia…..te rpuliscio e te rellustro a zona mejo de n’impresa de pulizzie….addio verginità….scuprirai a lividine violenda</w:t>
      </w:r>
      <w:r>
        <w:rPr>
          <w:color w:val="000000"/>
          <w:sz w:val="28"/>
          <w:szCs w:val="28"/>
        </w:rPr>
        <w:t>…  e che vurdì jì co un maschiu latinu</w:t>
      </w:r>
      <w:r>
        <w:rPr>
          <w:b/>
          <w:color w:val="FF0000"/>
          <w:sz w:val="28"/>
          <w:szCs w:val="28"/>
        </w:rPr>
        <w:t xml:space="preserve"> </w:t>
      </w:r>
      <w:r>
        <w:rPr>
          <w:color w:val="000000"/>
          <w:sz w:val="28"/>
          <w:szCs w:val="28"/>
        </w:rPr>
        <w:t>…ma che dico latinu…..assiru babilonese…. Te fò doentà matta tòo dico io….te spenno e te ‘ffiaro come sopre li fornelli…venesse jo San Pietro e Paolo Virdisse….e dopo a prima me le chiederai de cuntinuo…..e io farò lu bisse lu trisse….lu quadrisse cingue e sei…. E tu Cischì che dici reguardo l’amore?</w:t>
      </w:r>
      <w:r>
        <w:rPr>
          <w:b/>
          <w:color w:val="FF0000"/>
          <w:sz w:val="28"/>
          <w:szCs w:val="28"/>
        </w:rPr>
        <w:t xml:space="preserve"> </w:t>
      </w:r>
    </w:p>
    <w:p>
      <w:pPr>
        <w:pStyle w:val="Normal"/>
        <w:autoSpaceDE w:val="false"/>
        <w:spacing w:lineRule="auto" w:line="360"/>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Amore, America e cicchetti, adè come li finucchìtti! </w:t>
      </w:r>
      <w:r>
        <w:rPr>
          <w:rFonts w:cs="Times New Roman" w:ascii="Times New Roman" w:hAnsi="Times New Roman"/>
          <w:b/>
          <w:i/>
          <w:iCs/>
          <w:sz w:val="28"/>
          <w:szCs w:val="28"/>
          <w:lang w:val="it-IT"/>
        </w:rPr>
        <w:t>(Cantando</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Bandiera roscia la trionferà...</w:t>
      </w:r>
    </w:p>
    <w:p>
      <w:pPr>
        <w:pStyle w:val="TextBody"/>
        <w:rPr>
          <w:sz w:val="28"/>
          <w:szCs w:val="28"/>
        </w:rPr>
      </w:pPr>
      <w:r>
        <w:rPr>
          <w:b/>
          <w:sz w:val="28"/>
          <w:szCs w:val="28"/>
        </w:rPr>
        <w:t>TOMMASO</w:t>
      </w:r>
      <w:r>
        <w:rPr>
          <w:sz w:val="28"/>
          <w:szCs w:val="28"/>
        </w:rPr>
        <w:t xml:space="preserve">: </w:t>
      </w:r>
      <w:r>
        <w:rPr>
          <w:b/>
          <w:sz w:val="28"/>
          <w:szCs w:val="28"/>
        </w:rPr>
        <w:t>(</w:t>
      </w:r>
      <w:r>
        <w:rPr>
          <w:b/>
          <w:i/>
          <w:iCs/>
          <w:sz w:val="28"/>
          <w:szCs w:val="28"/>
        </w:rPr>
        <w:t>Entra</w:t>
      </w:r>
      <w:r>
        <w:rPr>
          <w:b/>
          <w:sz w:val="28"/>
          <w:szCs w:val="28"/>
        </w:rPr>
        <w:t>)</w:t>
      </w:r>
      <w:r>
        <w:rPr>
          <w:sz w:val="28"/>
          <w:szCs w:val="28"/>
        </w:rPr>
        <w:t xml:space="preserve"> adè pruntu ‘ssò pepe?.... Genoveffa su ‘ssà cucina vulìa sapè che c’avrìsti fatto</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e tu che jì dìtto?</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che me sirvìa pe ‘ffà unu schirzìttu a Filippetta….allò ha dìtto….pronti….tra 5 minuti jirai come l’intercity Roma-Milano…. </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E se ne prendessi tre?</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Allò come nà litturina…. Ahò! Diciamo che questa adè na pròa pe ‘vedè se funzia è!..suscì armeno stasera fai le lute compà</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allò ne pijo 3... senz’acqu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enz’acqua…. fa piu effett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 (</w:t>
      </w:r>
      <w:r>
        <w:rPr>
          <w:rFonts w:cs="Times New Roman" w:ascii="Times New Roman" w:hAnsi="Times New Roman"/>
          <w:b/>
          <w:i/>
          <w:sz w:val="28"/>
          <w:szCs w:val="28"/>
          <w:lang w:val="it-IT"/>
        </w:rPr>
        <w:t>Tossendo violentemente</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e na madonnetta de un sordu se ‘bbruscia…un corbu Signore…e ‘cchedè…</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allò vole dì che funzia….sindi checcò??</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e che voli sindì... l’agghio pijate 13 secondi f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allò spetta 5 minuti…c’hai presci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c’agghio prescia de sapè se me fa checcò o no!, sindonca so ruinatu…. O sai come funzia e vardasce gioini….se non stai prontu all’usu….te scarta e divorzia a prima notte… e io non ce penzo proprio de fa cappottu…..anghe perché lì ci sta li sordi ahò pozzo anghe doentà lu Direttore dell’impresa de pulizzie sua….chi te lo dice….tutto pole succed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Nandì cala da ‘ssù pajà….. non core…no a cunuscì manco…pe spusatte vole checcò….chi ‘tte lo dice….magari na malatìa de quelle moderne…. </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Ma se adè vianca e roscia come un fiore de primavera! Che deve ecce? L'Aidis?</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none …peccarità…ma ghià che discore solo in russo…..capilla non sarà proprio na passegghiata…non ci sta da pijalla sotto gamma ..no?</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quanno che ce la pijerò io sotto gamma….je passerà tutto…. Russe o cinesi, vianche o nere, bionne o more, pe ‘mmè adè tutte uguali…. qui adè i fatti che conta…addro che… </w:t>
      </w:r>
      <w:r>
        <w:rPr>
          <w:rFonts w:cs="Times New Roman" w:ascii="Times New Roman" w:hAnsi="Times New Roman"/>
          <w:b/>
          <w:sz w:val="28"/>
          <w:szCs w:val="28"/>
          <w:lang w:val="it-IT"/>
        </w:rPr>
        <w:t>TOMMASO</w:t>
      </w:r>
      <w:r>
        <w:rPr>
          <w:rFonts w:cs="Times New Roman" w:ascii="Times New Roman" w:hAnsi="Times New Roman"/>
          <w:sz w:val="28"/>
          <w:szCs w:val="28"/>
          <w:lang w:val="it-IT"/>
        </w:rPr>
        <w:t>: so d’accordu co te ma…li fatti ogna anghe sapilli f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co na cavalla suscì e tutti ‘llì sordi che c’ha…..vederai che slisciata che je daco….</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che ce farai de tutti li quadrì?</w:t>
      </w:r>
    </w:p>
    <w:p>
      <w:pPr>
        <w:pStyle w:val="Normal"/>
        <w:autoSpaceDE w:val="false"/>
        <w:spacing w:lineRule="auto" w:line="360"/>
        <w:rPr>
          <w:rFonts w:ascii="Times New Roman" w:hAnsi="Times New Roman" w:cs="Times New Roman"/>
          <w:b/>
          <w:b/>
          <w:color w:val="FF0000"/>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prima de tutto me farìo vistì anch’io da ‘llu sartu…com’adè che je mintùa….ah1 Valintìno…….i pantalù de villuto…a camiscia de seta…na jacchetta all’urdimu sgagghiu…e un cappellu da siggnorottu gunfiu de sordi…eppò ve virrìo a ‘ttroà tutte e sittimane e ve purtirìo na marea de regali…a te te ragalirìo na carrozzella nòa de ‘zzecca….alettrica….suscì non te sforzi….a Gisuìna un rosariu tuttu d’oro e je dirìo che je l’ha mannatu lu Papa in persona…e a Filippetta nvece na radio nòa co 3 autoparlandi pe ‘ssindì a Radio Maria….  </w:t>
      </w:r>
      <w:r>
        <w:rPr>
          <w:rFonts w:cs="Times New Roman" w:ascii="Times New Roman" w:hAnsi="Times New Roman"/>
          <w:b/>
          <w:color w:val="FF0000"/>
          <w:sz w:val="28"/>
          <w:szCs w:val="28"/>
          <w:lang w:val="it-IT"/>
        </w:rPr>
        <w:t xml:space="preserve"> </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rché 3?</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perché da unu sintirìa a messa…dall’addru e disgrazzie de a jente che se ne more de sapelle…. E dall’urdimu na voscetta soffice che je suggirirìa de non roppe e palle piu a Tommà co le corone varie tuttu lu jornu perche lu adè ghià un Santu su a terra e lu paradisu ghià se l’ha guadambiatu sopportenno a essa e a quell’addra…</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e a me non me putristi mannà anghe un par de scattole de sighiri …de quìlli voni?? </w:t>
      </w:r>
      <w:r>
        <w:rPr>
          <w:rFonts w:cs="Times New Roman" w:ascii="Times New Roman" w:hAnsi="Times New Roman"/>
          <w:b/>
          <w:i/>
          <w:iCs/>
          <w:sz w:val="28"/>
          <w:szCs w:val="28"/>
          <w:lang w:val="it-IT"/>
        </w:rPr>
        <w:t xml:space="preserve">(Il Nando estrae un foglio, si siedono al tavolino e scrive). </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un par de scattole de sighiri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se te svanzesse anghe na sguffietta pe a notte che me se ‘ggnaccia sembre le recchie…me doenta come du calipp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 (</w:t>
      </w:r>
      <w:r>
        <w:rPr>
          <w:rFonts w:cs="Times New Roman" w:ascii="Times New Roman" w:hAnsi="Times New Roman"/>
          <w:b/>
          <w:i/>
          <w:iCs/>
          <w:sz w:val="28"/>
          <w:szCs w:val="28"/>
          <w:lang w:val="it-IT"/>
        </w:rPr>
        <w:t>Ripetendo e scandendo</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na sguffietta pe a notte che je se ‘ggnaccia sembre le recchie.,,,recchie co ‘ddù C o un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cò ‘ddu C…nad’è due e recchie…. Cununque anghe un paru de carzitti pesanti pe st’invern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un paru de carzitti pesanti pe ‘ll’invernu….anzi ….dù par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e un paru de mutanne de lan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e un paru de mutanne de lana…co du ‘T che le gamme nad’è due…. Un paru de muttanne de lana pe ‘ll'invernu…. Basta? Va serenu se te servesse addro…..semmai faccio fa un ‘mmoccò de straordinariu a Galin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Io so contentu suscì…e allora Nandì?</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in che ‘ssenz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t’ha fatto effettu?</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none….qui non se moe na foj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allò ogna che li piji coll’acqua…ma ammò adè tardi pe ‘ffa e proe…scordeme: 10 minuti prima de a cirimonia pijene sett’otto…ndovà….te funziona de siguro…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Speramo... aho! Me reccomasnno non dì gnende a ‘lle due la…che se putrìa scandalizzà…….quesse li segreti dell’amore no li capisce…..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quistu adè un segretu de ‘ll’omini</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vrau….omini de parola e omini dur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duri duri non dirìo…ma……cununque non mi ditto ndò ‘jjete in viagghiu de nozz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De quesso Alessandro non m’ha ditto mai gnende…. Ma siccome su na famija adè l'omu che porta e carze e…. perciò, che comannesse tanto dopo so io che dicìdo…. Io pinsirìo de jì….ndò pinzi che pozzo ji Tommà?</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io te cunsijirìo a Lourdes.</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pinzi che Galina adè suscì devot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none ma non adè pe ‘qquello…adè che a te te ce vurrìa un miraculu coccu mia…addro che lo pepe….</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io a purtirìo a Milano a vede lu Domu… piazza San Pietro….e lu Vesuvi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dato che ce stai faje vedè anghe e Piramidi…..</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che ce rendra quelle….loro sta in America no??</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colda Nandì, scolda a me: io ‘nsisto ancò pe  Lourdes e…. e ghià che ce stai fa un sardu anghe a Fatima  che no lo so se pe ‘ffatte u miraculu te vasterà na Madonna solo….</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Zittu Tommà, zittu! C’ho l’impressiò che lo pepe comenza a ‘ffà lu lavoru sua…. Me pare dav’è sintuto checcosetta…na specie de vibrazziò…piccoletta …piccoletta…ma duvrìa esse stata essa….tipo na mucchia de foje quanno che ci sta lu ventu….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a te te ce vurrìa un ciclò addro che ventu… ma adè mejo de no siddonka non se sposta piu manco e foje anghe perché se le purtirìa via…. </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stasera ne rpijo armeno na trintìna…..faccio lu chioppu come quanno se stappa na vuttija de Sciampagn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de gazzosa…dirai!</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none de Sciampagne….</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de gazzosa… </w:t>
      </w:r>
      <w:r>
        <w:rPr>
          <w:rFonts w:cs="Times New Roman" w:ascii="Times New Roman" w:hAnsi="Times New Roman"/>
          <w:b/>
          <w:sz w:val="28"/>
          <w:szCs w:val="28"/>
          <w:lang w:val="it-IT"/>
        </w:rPr>
        <w:t>(</w:t>
      </w:r>
      <w:r>
        <w:rPr>
          <w:rFonts w:cs="Times New Roman" w:ascii="Times New Roman" w:hAnsi="Times New Roman"/>
          <w:b/>
          <w:i/>
          <w:iCs/>
          <w:sz w:val="28"/>
          <w:szCs w:val="28"/>
          <w:lang w:val="it-IT"/>
        </w:rPr>
        <w:t>Lo ripetono più volte</w:t>
      </w:r>
      <w:r>
        <w:rPr>
          <w:rFonts w:cs="Times New Roman" w:ascii="Times New Roman" w:hAnsi="Times New Roman"/>
          <w:b/>
          <w:sz w:val="28"/>
          <w:szCs w:val="28"/>
          <w:lang w:val="it-IT"/>
        </w:rPr>
        <w:t>)</w:t>
      </w:r>
    </w:p>
    <w:p>
      <w:pPr>
        <w:pStyle w:val="Normal"/>
        <w:autoSpaceDE w:val="false"/>
        <w:spacing w:lineRule="auto" w:line="360"/>
        <w:rPr>
          <w:rFonts w:ascii="Times New Roman" w:hAnsi="Times New Roman" w:cs="Times New Roman"/>
          <w:b/>
          <w:b/>
          <w:i/>
          <w:i/>
          <w:iCs/>
          <w:sz w:val="28"/>
          <w:szCs w:val="28"/>
          <w:lang w:val="it-IT"/>
        </w:rPr>
      </w:pPr>
      <w:r>
        <w:rPr>
          <w:rFonts w:cs="Times New Roman" w:ascii="Times New Roman" w:hAnsi="Times New Roman"/>
          <w:b/>
          <w:i/>
          <w:iCs/>
          <w:sz w:val="28"/>
          <w:szCs w:val="28"/>
          <w:lang w:val="it-IT"/>
        </w:rPr>
        <w:t>(Entra la Veronica).</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ma stacete ancora qui…? Sya pe ‘rrià u Scinnicu e a spusa e vuaddri dùi anco’ a chiacchierà? Svejateve cadè tardi vrutti mpiastri….vestateve….adè tutto pronto su a cammora…ma nsomma…ma oddre a la caposala ve devo fa da serva? Aho!... </w:t>
      </w:r>
      <w:r>
        <w:rPr>
          <w:rFonts w:cs="Times New Roman" w:ascii="Times New Roman" w:hAnsi="Times New Roman"/>
          <w:b/>
          <w:i/>
          <w:iCs/>
          <w:sz w:val="28"/>
          <w:szCs w:val="28"/>
          <w:lang w:val="it-IT"/>
        </w:rPr>
        <w:t>(Escono).</w:t>
      </w:r>
    </w:p>
    <w:p>
      <w:pPr>
        <w:pStyle w:val="Normal"/>
        <w:autoSpaceDE w:val="false"/>
        <w:spacing w:lineRule="auto" w:line="360"/>
        <w:rPr/>
      </w:pPr>
      <w:r>
        <w:rPr>
          <w:rFonts w:cs="Times New Roman" w:ascii="Times New Roman" w:hAnsi="Times New Roman"/>
          <w:sz w:val="28"/>
          <w:szCs w:val="28"/>
          <w:lang w:val="it-IT"/>
        </w:rPr>
        <w:t xml:space="preserve">Ma tu guarda che me tocca a ‘ffà pe guadambiamme quarghe bijettò….eppò speramo che vaca tutto vè….e cununque io li sordi pe ‘ffurtuna l’agghio ghià pijati …..co ‘ssà jente sembre mejo jicce co li piedi de piummo… Allò: li fiuri sta appostu…u taulu vavè…u rigistratore co a marcia ‘nnuzziale vavè…e che manca ? gnende…me pare…. Se essimo fatto lu madrimoniu su lu cumune non sarìa stato suscì fattu vè….speramo che a Dirittrice non vene a sapè gnende…chi la vole sindì…... quella dell’amore miga sa gnende…vulìa fasse sora…ma no a vulùta manco Cristo…e cununque…tutto appostu a la perfezziò…. </w:t>
      </w:r>
      <w:r>
        <w:rPr>
          <w:rFonts w:cs="Times New Roman" w:ascii="Times New Roman" w:hAnsi="Times New Roman"/>
          <w:b/>
          <w:i/>
          <w:iCs/>
          <w:sz w:val="28"/>
          <w:szCs w:val="28"/>
          <w:lang w:val="it-IT"/>
        </w:rPr>
        <w:t>(Suona il campanello).</w:t>
      </w:r>
      <w:r>
        <w:rPr>
          <w:rFonts w:cs="Times New Roman" w:ascii="Times New Roman" w:hAnsi="Times New Roman"/>
          <w:sz w:val="28"/>
          <w:szCs w:val="28"/>
          <w:lang w:val="it-IT"/>
        </w:rPr>
        <w:t xml:space="preserve"> Avandi!</w:t>
      </w:r>
    </w:p>
    <w:p>
      <w:pPr>
        <w:pStyle w:val="Norma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allò, signurina Veronica, adè tutto appost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Quanno che io dico e faccio na cosa …adè n’opera d’arte…..a spusa a che puntu sta?</w:t>
      </w:r>
    </w:p>
    <w:p>
      <w:pPr>
        <w:pStyle w:val="Norma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te sta a spettà de là….moete margutt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ppena ‘rrìa u Scinnicu….comenzemo….</w:t>
      </w:r>
    </w:p>
    <w:p>
      <w:pPr>
        <w:pStyle w:val="Norma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Nandì… adè pruntu?</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dè pruntu e rmistu a ‘nnòo…. Da ‘llù cistì de ossi che ereamo ‘bbituati a vede’…adè doentatu un playboy de Novella Dumila….. E tu, Cischì… rmani qui anghe tu?</w:t>
      </w:r>
    </w:p>
    <w:p>
      <w:pPr>
        <w:pStyle w:val="Normal"/>
        <w:autoSpaceDE w:val="false"/>
        <w:spacing w:lineRule="auto" w:line="360"/>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Ceschino, Stalino e Cremlino…..tutte cose da faje ‘ll’inchìnu… </w:t>
      </w:r>
      <w:r>
        <w:rPr>
          <w:rFonts w:cs="Times New Roman" w:ascii="Times New Roman" w:hAnsi="Times New Roman"/>
          <w:b/>
          <w:i/>
          <w:iCs/>
          <w:sz w:val="28"/>
          <w:szCs w:val="28"/>
          <w:lang w:val="it-IT"/>
        </w:rPr>
        <w:t>(Cantando).</w:t>
      </w:r>
      <w:r>
        <w:rPr>
          <w:rFonts w:cs="Times New Roman" w:ascii="Times New Roman" w:hAnsi="Times New Roman"/>
          <w:sz w:val="28"/>
          <w:szCs w:val="28"/>
          <w:lang w:val="it-IT"/>
        </w:rPr>
        <w:t xml:space="preserve"> Bandiera roscia la trionferà...</w:t>
      </w:r>
    </w:p>
    <w:p>
      <w:pPr>
        <w:pStyle w:val="TextBody"/>
        <w:rPr>
          <w:b/>
          <w:b/>
          <w:i/>
          <w:i/>
          <w:iCs/>
          <w:sz w:val="28"/>
          <w:szCs w:val="28"/>
        </w:rPr>
      </w:pPr>
      <w:r>
        <w:rPr>
          <w:b/>
          <w:i/>
          <w:iCs/>
          <w:sz w:val="28"/>
          <w:szCs w:val="28"/>
        </w:rPr>
        <w:t>(Suona il campanello).</w:t>
      </w:r>
    </w:p>
    <w:p>
      <w:pPr>
        <w:pStyle w:val="Normal"/>
        <w:autoSpaceDE w:val="false"/>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jate sull’addra stanza che duvrìa esse u Scinnicu…. </w:t>
      </w:r>
      <w:r>
        <w:rPr>
          <w:rFonts w:cs="Times New Roman" w:ascii="Times New Roman" w:hAnsi="Times New Roman"/>
          <w:b/>
          <w:i/>
          <w:iCs/>
          <w:sz w:val="28"/>
          <w:szCs w:val="28"/>
          <w:lang w:val="it-IT"/>
        </w:rPr>
        <w:t>(Alessandro esce).</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Buongiorno Signorina, tutto pronto?</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tutt’apposto Sig. Scinnico…. Spetteamo solo a lei… Sig. Scinnico….</w:t>
      </w:r>
    </w:p>
    <w:p>
      <w:pPr>
        <w:pStyle w:val="TextBody"/>
        <w:rPr/>
      </w:pPr>
      <w:r>
        <w:rPr>
          <w:b/>
          <w:i/>
          <w:iCs/>
          <w:sz w:val="28"/>
          <w:szCs w:val="28"/>
        </w:rPr>
        <w:t>(Il sindaco si mette la fascia e apre un faldone. Veronica accende il registratore con la marcia nuziale. Il Nando e gli altri entrano da sinistra e Alessandro e la sposa da destra e si dispongono al tavolo).</w:t>
      </w:r>
    </w:p>
    <w:p>
      <w:pPr>
        <w:pStyle w:val="Normal"/>
        <w:autoSpaceDE w:val="false"/>
        <w:spacing w:lineRule="auto" w:line="360"/>
        <w:rPr/>
      </w:pPr>
      <w:r>
        <w:rPr>
          <w:rFonts w:cs="Times New Roman" w:ascii="Times New Roman" w:hAnsi="Times New Roman"/>
          <w:b/>
          <w:sz w:val="28"/>
          <w:szCs w:val="28"/>
          <w:lang w:val="it-IT"/>
        </w:rPr>
        <w:t>TUTTI</w:t>
      </w:r>
      <w:r>
        <w:rPr>
          <w:rFonts w:cs="Times New Roman" w:ascii="Times New Roman" w:hAnsi="Times New Roman"/>
          <w:sz w:val="28"/>
          <w:szCs w:val="28"/>
          <w:lang w:val="it-IT"/>
        </w:rPr>
        <w:t>: Ohh, che ‘ggnoccon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hò! Temme su Filippè… sindò casco petterra come unu stracciu… c’agghio e gamme che non me dice piu verò….</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Siamo qui riuniti per celebrare il matrimonio fra il signor Fernando Farina e la signorina Galina Sbatilòv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tra òe e farina sai che ‘mpappocchiamend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statte ‘zzittu stupedottu…! Commovete ….non fa sembre lu critìn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duvrìo piagne pe a fine che sta pe ‘ffà Nandìno?.. a fine de lu surci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vidrìmo quanno che te spusi t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Co chi? Co ‘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non se sa mai…a lu core non se comanna…e vie de lu Padreternu adè ‘nfinite….</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anghe quelle de le disgrazzie, allò….</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co ‘mmè ciavristi na moje fedele su lì secoli de li secul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come li carvigneri…magari co e manette…. Ce n’agghio ‘vuta una….e m’svanzata…</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Ssssss!</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Per favore; un po’ di silenzio! La moglie deve seguire il marito...</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pe ‘ddì a veretà qui adè Nandì che va arreto a la moje e ‘ttacca lu cappellu….poracciu …che ‘finaccia…</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quanno che ci sta l’amore lo resto non conda gnend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gari se ce stesse lo resto…… adè che lì non se moe na foja manco se vene un ciclò…</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che ce rendra e foj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ce rendra perche ce ‘bbocca…...co na bamboletta suscì…</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rché? Che c’hai da dì de essa…? Guarda che visìttu angelicu che c’ha….arsumija  a Santa Rita da Casci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Perché? L’ì cunusciuta?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SINDACO</w:t>
      </w:r>
      <w:r>
        <w:rPr>
          <w:rFonts w:cs="Times New Roman" w:ascii="Times New Roman" w:hAnsi="Times New Roman"/>
          <w:sz w:val="28"/>
          <w:szCs w:val="28"/>
          <w:lang w:val="it-IT"/>
        </w:rPr>
        <w:t>: Silenzio! Posso continuare?</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Ssssssss!</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E vivere con lui in ricchezza e in pover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peramo in ricchezza, siddonca addio a la carrozzella co lù muturì su le rote… sighiri…e carzittù e mutanne de lana pe ‘ll’invern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 ‘llù campà come un purìttu non adè un problema….perche adè statu sembre un poracciu senza un quadrì…ma ammò…na orda ‘ttaccatu lu cappellu co essa…doenterà un signorott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avoja lo pepe….armeno un chilu a jornu…</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prima co le foje …ammò co lo pepe….che te sta a pijà oggh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Scìne… prima cosa: che quìstu se ricovera ancò prima de a prima notte…. Seconda cosa:..… che li sordi de quella  lì guarderà co lu vinoculu… e terza cosa: cha a me me toccherà cuntinuà a jì a durmì co a cappelletta e carzitti de lana ancò piu sbusciati….</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Silenzio o faccio sgomberare la sala!</w:t>
      </w:r>
    </w:p>
    <w:p>
      <w:pPr>
        <w:pStyle w:val="Normal"/>
        <w:autoSpaceDE w:val="false"/>
        <w:spacing w:lineRule="auto" w:line="360"/>
        <w:rPr/>
      </w:pPr>
      <w:r>
        <w:rPr>
          <w:rFonts w:cs="Times New Roman" w:ascii="Times New Roman" w:hAnsi="Times New Roman"/>
          <w:b/>
          <w:sz w:val="28"/>
          <w:szCs w:val="28"/>
          <w:lang w:val="it-IT"/>
        </w:rPr>
        <w:t>TUTTI</w:t>
      </w:r>
      <w:r>
        <w:rPr>
          <w:rFonts w:cs="Times New Roman" w:ascii="Times New Roman" w:hAnsi="Times New Roman"/>
          <w:sz w:val="28"/>
          <w:szCs w:val="28"/>
          <w:lang w:val="it-IT"/>
        </w:rPr>
        <w:t>: Ssssss!</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Dovrete donarvi in mutua assistenza finché morte non avveng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quanno voli che ‘ccampà ancò---poru Cristu…! Va co tre gamme e 2 je sta ghià drento a fossa….</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rché? Tu quante ce n’hai sambuc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6! E mia 2 e 4 de a carrozzella…. e non trema come e su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e te credo! Adè paralizzate da 20 anni….</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guardilu Filippè comad’è svattutu…purittu... io no lu veco vè…me vorrò sbajà m 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SINDACO</w:t>
      </w:r>
      <w:r>
        <w:rPr>
          <w:rFonts w:cs="Times New Roman" w:ascii="Times New Roman" w:hAnsi="Times New Roman"/>
          <w:sz w:val="28"/>
          <w:szCs w:val="28"/>
          <w:lang w:val="it-IT"/>
        </w:rPr>
        <w:t>: Silenzio! Quante volte lo devo ripetere?</w:t>
      </w:r>
    </w:p>
    <w:p>
      <w:pPr>
        <w:pStyle w:val="Normal"/>
        <w:autoSpaceDE w:val="false"/>
        <w:spacing w:lineRule="auto" w:line="360"/>
        <w:rPr/>
      </w:pPr>
      <w:r>
        <w:rPr>
          <w:rFonts w:cs="Times New Roman" w:ascii="Times New Roman" w:hAnsi="Times New Roman"/>
          <w:b/>
          <w:sz w:val="28"/>
          <w:szCs w:val="28"/>
          <w:lang w:val="it-IT"/>
        </w:rPr>
        <w:t>TUTTI</w:t>
      </w:r>
      <w:r>
        <w:rPr>
          <w:rFonts w:cs="Times New Roman" w:ascii="Times New Roman" w:hAnsi="Times New Roman"/>
          <w:sz w:val="28"/>
          <w:szCs w:val="28"/>
          <w:lang w:val="it-IT"/>
        </w:rPr>
        <w:t>: Ssssss!</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Ed ora alzatevi e avvicinatevi. Scambiatevi gli anelli. Ferdinando Farina, sei contento di prendere la qui presente Galina Sbatilòva come tuo legittima sposa?</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penzete che non so contentu Sig. Scinnicu? Faciate casu che faccetta che c’ha, c’ha li fianchitti de na vespetta e le gamme longhe come ‘ddù trampuli….e che stommicu… </w:t>
      </w:r>
      <w:r>
        <w:rPr>
          <w:rFonts w:cs="Times New Roman" w:ascii="Times New Roman" w:hAnsi="Times New Roman"/>
          <w:b/>
          <w:sz w:val="28"/>
          <w:szCs w:val="28"/>
          <w:lang w:val="it-IT"/>
        </w:rPr>
        <w:t>SINDACO</w:t>
      </w:r>
      <w:r>
        <w:rPr>
          <w:rFonts w:cs="Times New Roman" w:ascii="Times New Roman" w:hAnsi="Times New Roman"/>
          <w:sz w:val="28"/>
          <w:szCs w:val="28"/>
          <w:lang w:val="it-IT"/>
        </w:rPr>
        <w:t>: Signor Fernando, deve solo rispondere sì o no. Ricominciamo. Ferdinando Farina, sei contento di prendere la qui presente Galina Sbatilòva come tuo legittima spos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agghio capito ma….quante orde me lo volete dimannà….miga me ‘rmagno quello che agghio dìtto sa! Agghio pijato anghe mezzu chilu de pepe…</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Signor Fernando, la prego di non abusare della mia pazienza. Ripeto, deve solo rispondere con un sì o con un no. Ferdinando Farina, sei contento di prendere la qui presente Galina Sbatilòva come tua legittima sposa?</w:t>
      </w:r>
    </w:p>
    <w:p>
      <w:pPr>
        <w:pStyle w:val="Normal"/>
        <w:autoSpaceDE w:val="false"/>
        <w:spacing w:lineRule="auto" w:line="360"/>
        <w:rPr/>
      </w:pPr>
      <w:r>
        <w:rPr>
          <w:rFonts w:cs="Times New Roman" w:ascii="Times New Roman" w:hAnsi="Times New Roman"/>
          <w:b/>
          <w:sz w:val="28"/>
          <w:szCs w:val="28"/>
          <w:lang w:val="it-IT"/>
        </w:rPr>
        <w:t>TUTTI</w:t>
      </w:r>
      <w:r>
        <w:rPr>
          <w:rFonts w:cs="Times New Roman" w:ascii="Times New Roman" w:hAnsi="Times New Roman"/>
          <w:sz w:val="28"/>
          <w:szCs w:val="28"/>
          <w:lang w:val="it-IT"/>
        </w:rPr>
        <w:t xml:space="preserve">: </w:t>
      </w:r>
      <w:r>
        <w:rPr>
          <w:rFonts w:cs="Times New Roman" w:ascii="Times New Roman" w:hAnsi="Times New Roman"/>
          <w:b/>
          <w:i/>
          <w:iCs/>
          <w:sz w:val="28"/>
          <w:szCs w:val="28"/>
          <w:lang w:val="it-IT"/>
        </w:rPr>
        <w:t>(Suggeriscono ad alta voce)</w:t>
      </w:r>
      <w:r>
        <w:rPr>
          <w:rFonts w:cs="Times New Roman" w:ascii="Times New Roman" w:hAnsi="Times New Roman"/>
          <w:sz w:val="28"/>
          <w:szCs w:val="28"/>
          <w:lang w:val="it-IT"/>
        </w:rPr>
        <w:t xml:space="preserve"> Sci, sci, sc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scìne…scìne eppò scìne nandra ò!</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Finalmente! E tu Galina Sbatilòva sei contenta di prendere per tuo legittimo sposo di qui presente Ferdinando Farina?</w:t>
      </w:r>
    </w:p>
    <w:p>
      <w:pPr>
        <w:pStyle w:val="Normal"/>
        <w:autoSpaceDE w:val="false"/>
        <w:spacing w:lineRule="auto" w:line="360"/>
        <w:rPr/>
      </w:pPr>
      <w:r>
        <w:rPr>
          <w:rFonts w:cs="Times New Roman" w:ascii="Times New Roman" w:hAnsi="Times New Roman"/>
          <w:b/>
          <w:sz w:val="28"/>
          <w:szCs w:val="28"/>
          <w:lang w:val="it-IT"/>
        </w:rPr>
        <w:t>GALINA</w:t>
      </w:r>
      <w:r>
        <w:rPr>
          <w:rFonts w:cs="Times New Roman" w:ascii="Times New Roman" w:hAnsi="Times New Roman"/>
          <w:sz w:val="28"/>
          <w:szCs w:val="28"/>
          <w:lang w:val="it-IT"/>
        </w:rPr>
        <w:t>: “D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Galina, Galina, non faciamo scherzi peccarità! dèi dì de scì e ‘bbasta…. Senza pensacce dù orde..siddonca qui ‘zzomba ‘ggnicò! Eppò non se pole co lu Scinnicu portalla a 151 sindò quìssu doenta na vestia…</w:t>
      </w:r>
    </w:p>
    <w:p>
      <w:pPr>
        <w:pStyle w:val="Norma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In effetti ci vorrebbe un interprete perché dubito sia valida una risposta del genere. “Da”… Cosa vuol dire “da”?</w:t>
      </w:r>
    </w:p>
    <w:p>
      <w:pPr>
        <w:pStyle w:val="Normal"/>
        <w:widowContro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in russo vole di scì Sig.Sindaco…jò giuro su a tomba de Vabbu…sapesse quande orde a mojema je dèo da risponne “da” sindonca me rembe de ‘vvotte..</w:t>
      </w:r>
    </w:p>
    <w:p>
      <w:pPr>
        <w:pStyle w:val="Normal"/>
        <w:widowContro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Allora la sposa risponda sì e che sia finita. Galina Sbatilòva, sei contenta di prendere per tuo legittimo sposo il qui presente Ferdinando Farina?</w:t>
      </w:r>
    </w:p>
    <w:p>
      <w:pPr>
        <w:pStyle w:val="Normal"/>
        <w:widowContro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Scì, Galina, scì.</w:t>
      </w:r>
    </w:p>
    <w:p>
      <w:pPr>
        <w:pStyle w:val="Normal"/>
        <w:widowControl/>
        <w:autoSpaceDE w:val="false"/>
        <w:spacing w:lineRule="auto" w:line="360"/>
        <w:rPr/>
      </w:pPr>
      <w:r>
        <w:rPr>
          <w:rFonts w:cs="Times New Roman" w:ascii="Times New Roman" w:hAnsi="Times New Roman"/>
          <w:b/>
          <w:sz w:val="28"/>
          <w:szCs w:val="28"/>
          <w:lang w:val="it-IT"/>
        </w:rPr>
        <w:t>TUTTI</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b/>
          <w:i/>
          <w:iCs/>
          <w:sz w:val="28"/>
          <w:szCs w:val="28"/>
          <w:lang w:val="it-IT"/>
        </w:rPr>
        <w:t>Suggeriscono ad alta voce</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Scì, scì, scì!</w:t>
      </w:r>
    </w:p>
    <w:p>
      <w:pPr>
        <w:pStyle w:val="Normal"/>
        <w:widowContro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GALINA</w:t>
      </w:r>
      <w:r>
        <w:rPr>
          <w:rFonts w:cs="Times New Roman" w:ascii="Times New Roman" w:hAnsi="Times New Roman"/>
          <w:sz w:val="28"/>
          <w:szCs w:val="28"/>
          <w:lang w:val="it-IT"/>
        </w:rPr>
        <w:t>: Scì….sì</w:t>
      </w:r>
    </w:p>
    <w:p>
      <w:pPr>
        <w:pStyle w:val="Normal"/>
        <w:widowControl/>
        <w:autoSpaceDE w:val="false"/>
        <w:spacing w:lineRule="auto" w:line="360"/>
        <w:rPr/>
      </w:pPr>
      <w:r>
        <w:rPr>
          <w:rFonts w:cs="Times New Roman" w:ascii="Times New Roman" w:hAnsi="Times New Roman"/>
          <w:b/>
          <w:sz w:val="28"/>
          <w:szCs w:val="28"/>
          <w:lang w:val="it-IT"/>
        </w:rPr>
        <w:t>SINDACO</w:t>
      </w:r>
      <w:r>
        <w:rPr>
          <w:rFonts w:cs="Times New Roman" w:ascii="Times New Roman" w:hAnsi="Times New Roman"/>
          <w:sz w:val="28"/>
          <w:szCs w:val="28"/>
          <w:lang w:val="it-IT"/>
        </w:rPr>
        <w:t xml:space="preserve">: Pertanto, con i poteri consentiti dalla legge italiana, vi dichiaro marito e moglie. </w:t>
      </w:r>
      <w:r>
        <w:rPr>
          <w:rFonts w:cs="Times New Roman" w:ascii="Times New Roman" w:hAnsi="Times New Roman"/>
          <w:b/>
          <w:i/>
          <w:iCs/>
          <w:sz w:val="28"/>
          <w:szCs w:val="28"/>
          <w:lang w:val="it-IT"/>
        </w:rPr>
        <w:t>(Applausi e marcia nuziale</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Il marito può baciare la sposa.</w:t>
      </w:r>
    </w:p>
    <w:p>
      <w:pPr>
        <w:pStyle w:val="Normal"/>
        <w:widowControl/>
        <w:autoSpaceDE w:val="false"/>
        <w:spacing w:lineRule="auto" w:line="360"/>
        <w:rPr>
          <w:rFonts w:ascii="Times New Roman" w:hAnsi="Times New Roman" w:cs="Times New Roman"/>
          <w:b/>
          <w:b/>
          <w:i/>
          <w:i/>
          <w:iCs/>
          <w:sz w:val="28"/>
          <w:szCs w:val="28"/>
          <w:lang w:val="it-IT"/>
        </w:rPr>
      </w:pPr>
      <w:r>
        <w:rPr>
          <w:rFonts w:cs="Times New Roman" w:ascii="Times New Roman" w:hAnsi="Times New Roman"/>
          <w:b/>
          <w:i/>
          <w:iCs/>
          <w:sz w:val="28"/>
          <w:szCs w:val="28"/>
          <w:lang w:val="it-IT"/>
        </w:rPr>
        <w:t>(Il Nando risale sulla sedia e bacia la sposa dappertutto. Il sindaco saluta e se ne va).</w:t>
      </w:r>
    </w:p>
    <w:p>
      <w:pPr>
        <w:pStyle w:val="Normal"/>
        <w:widowContro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aho! Mettateve tutti lì che ve fò na foto…lesti...</w:t>
      </w:r>
      <w:r>
        <w:rPr>
          <w:rFonts w:cs="Times New Roman" w:ascii="Times New Roman" w:hAnsi="Times New Roman"/>
          <w:i/>
          <w:iCs/>
          <w:sz w:val="28"/>
          <w:szCs w:val="28"/>
          <w:lang w:val="it-IT"/>
        </w:rPr>
        <w:t xml:space="preserve"> </w:t>
      </w:r>
      <w:r>
        <w:rPr>
          <w:rFonts w:cs="Times New Roman" w:ascii="Times New Roman" w:hAnsi="Times New Roman"/>
          <w:b/>
          <w:i/>
          <w:iCs/>
          <w:sz w:val="28"/>
          <w:szCs w:val="28"/>
          <w:lang w:val="it-IT"/>
        </w:rPr>
        <w:t>(Foto e festeggiamenti).</w:t>
      </w:r>
    </w:p>
    <w:p>
      <w:pPr>
        <w:pStyle w:val="Normal"/>
        <w:widowControl/>
        <w:autoSpaceDE w:val="false"/>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Tommà… o pepe ha fatto effettu! Me pizzica tutto e sto morenno de callo.....stanotte vojo ‘rride….a pacco a metà a quella….un ciclò cocchi…un ciclò! Tommà stamme vè…a presto te saprò raccondà tutte ‘ll’avvendure co ‘ssà donnetta a ‘ddisposizziò…. </w:t>
      </w:r>
      <w:r>
        <w:rPr>
          <w:rFonts w:cs="Times New Roman" w:ascii="Times New Roman" w:hAnsi="Times New Roman"/>
          <w:b/>
          <w:i/>
          <w:iCs/>
          <w:sz w:val="28"/>
          <w:szCs w:val="28"/>
          <w:lang w:val="it-IT"/>
        </w:rPr>
        <w:t>(Si abbracciano)..</w:t>
      </w:r>
    </w:p>
    <w:p>
      <w:pPr>
        <w:pStyle w:val="Normal"/>
        <w:widowControl/>
        <w:autoSpaceDE w:val="false"/>
        <w:spacing w:lineRule="auto" w:line="360"/>
        <w:rPr>
          <w:rFonts w:ascii="Times New Roman" w:hAnsi="Times New Roman" w:cs="Times New Roman"/>
          <w:i/>
          <w:i/>
          <w:iCs/>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Ciao Nandì…... ricordete lì sighiri…a sguffietta e le mutanne... me mette pensieru remmanè senza all’amicu mia Nandìno….? </w:t>
      </w:r>
      <w:r>
        <w:rPr>
          <w:rFonts w:cs="Times New Roman" w:ascii="Times New Roman" w:hAnsi="Times New Roman"/>
          <w:b/>
          <w:i/>
          <w:iCs/>
          <w:sz w:val="28"/>
          <w:szCs w:val="28"/>
          <w:lang w:val="it-IT"/>
        </w:rPr>
        <w:t>(Si commuove e piange)</w:t>
      </w:r>
    </w:p>
    <w:p>
      <w:pPr>
        <w:pStyle w:val="Normal"/>
        <w:widowContro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non ecce paura…. Ce penzo io….agghio segnato tutto…pe ‘ffilu e pe ‘ssegnu….</w:t>
      </w:r>
    </w:p>
    <w:p>
      <w:pPr>
        <w:pStyle w:val="Normal"/>
        <w:widowControl/>
        <w:autoSpaceDE w:val="false"/>
        <w:spacing w:lineRule="auto" w:line="360"/>
        <w:rPr>
          <w:rFonts w:ascii="Times New Roman" w:hAnsi="Times New Roman" w:cs="Times New Roman"/>
          <w:b/>
          <w:b/>
          <w:i/>
          <w:i/>
          <w:iCs/>
          <w:sz w:val="28"/>
          <w:szCs w:val="28"/>
          <w:lang w:val="it-IT"/>
        </w:rPr>
      </w:pPr>
      <w:r>
        <w:rPr>
          <w:rFonts w:cs="Times New Roman" w:ascii="Times New Roman" w:hAnsi="Times New Roman"/>
          <w:b/>
          <w:i/>
          <w:iCs/>
          <w:sz w:val="28"/>
          <w:szCs w:val="28"/>
          <w:lang w:val="it-IT"/>
        </w:rPr>
        <w:t>(Abbraccia Tommaso e gli altri ospiti).</w:t>
      </w:r>
    </w:p>
    <w:p>
      <w:pPr>
        <w:pStyle w:val="Normal"/>
        <w:widowContro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appostu….adè ch’emo finito tutto …putimo fa anghe come Bajoni….</w:t>
      </w:r>
    </w:p>
    <w:p>
      <w:pPr>
        <w:pStyle w:val="Normal"/>
        <w:widowContro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appostu compà…jamo….</w:t>
      </w:r>
    </w:p>
    <w:p>
      <w:pPr>
        <w:pStyle w:val="Normal"/>
        <w:widowContro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ndò ‘vvoli jì Nandì?</w:t>
      </w:r>
    </w:p>
    <w:p>
      <w:pPr>
        <w:pStyle w:val="Normal"/>
        <w:widowContro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come sarìa a ‘ddì…ndo ‘vvojo jì…..vojo jì in albergu a famme na doccetta e pijamme un caffè co mojema….dopo de che metteme lu pigiamittu eppò….eppò…</w:t>
      </w:r>
    </w:p>
    <w:p>
      <w:pPr>
        <w:pStyle w:val="Normal"/>
        <w:widowContro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ma che te sì mistu su a testa Nandì…..lu trenu tua se vlocca uì….</w:t>
      </w:r>
    </w:p>
    <w:p>
      <w:pPr>
        <w:pStyle w:val="Normal"/>
        <w:widowContro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no no non è vero….adè appena partitu…troppo pepe c’ha vuluto ma….ma ammò c’agghio e cardaje sotto prissiò…Non è vero, è partito solo adesso! Ce n'è voluto di pepe, ma adesso ho le caldaie sotto pressione….. chi ce proa ….dopo rvene…..</w:t>
      </w:r>
    </w:p>
    <w:p>
      <w:pPr>
        <w:pStyle w:val="Normal"/>
        <w:widowControl/>
        <w:autoSpaceDE w:val="false"/>
        <w:spacing w:lineRule="auto" w:line="360"/>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Ma….Signurina Veronica….ma adè che me ce facete penzà….ma a Nandì non jet editto gnende de come……?</w:t>
      </w:r>
    </w:p>
    <w:p>
      <w:pPr>
        <w:pStyle w:val="Normal"/>
        <w:widowContro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pe ‘ddì a veretà non c’ho ùto tempu de ‘vvisallu …e cose da fa nad’era tarmende tante che………..</w:t>
      </w:r>
    </w:p>
    <w:p>
      <w:pPr>
        <w:pStyle w:val="Normal"/>
        <w:widowControl/>
        <w:autoSpaceDE w:val="false"/>
        <w:spacing w:lineRule="auto" w:line="360"/>
        <w:rPr>
          <w:rFonts w:ascii="Times New Roman" w:hAnsi="Times New Roman" w:cs="Times New Roman"/>
          <w:i/>
          <w:i/>
          <w:iCs/>
          <w:sz w:val="28"/>
          <w:szCs w:val="28"/>
          <w:lang w:val="it-IT"/>
        </w:rPr>
      </w:pPr>
      <w:r>
        <w:rPr>
          <w:rFonts w:cs="Times New Roman" w:ascii="Times New Roman" w:hAnsi="Times New Roman"/>
          <w:b/>
          <w:sz w:val="28"/>
          <w:szCs w:val="28"/>
          <w:lang w:val="it-IT"/>
        </w:rPr>
        <w:t>ALESSANDRO</w:t>
      </w:r>
      <w:r>
        <w:rPr>
          <w:rFonts w:cs="Times New Roman" w:ascii="Times New Roman" w:hAnsi="Times New Roman"/>
          <w:sz w:val="28"/>
          <w:szCs w:val="28"/>
          <w:lang w:val="it-IT"/>
        </w:rPr>
        <w:t xml:space="preserve">: vavè vavè….jò dirai dopo….nuà jemo….ce se ‘rsende e grazzie de tutto… </w:t>
      </w:r>
      <w:r>
        <w:rPr>
          <w:rFonts w:cs="Times New Roman" w:ascii="Times New Roman" w:hAnsi="Times New Roman"/>
          <w:b/>
          <w:i/>
          <w:iCs/>
          <w:sz w:val="28"/>
          <w:szCs w:val="28"/>
          <w:lang w:val="it-IT"/>
        </w:rPr>
        <w:t>(Escono).</w:t>
      </w:r>
    </w:p>
    <w:p>
      <w:pPr>
        <w:pStyle w:val="Normal"/>
        <w:widowContro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 xml:space="preserve">NANDO: </w:t>
      </w:r>
      <w:r>
        <w:rPr>
          <w:rFonts w:cs="Times New Roman" w:ascii="Times New Roman" w:hAnsi="Times New Roman"/>
          <w:b/>
          <w:i/>
          <w:iCs/>
          <w:sz w:val="28"/>
          <w:szCs w:val="28"/>
          <w:lang w:val="it-IT"/>
        </w:rPr>
        <w:t>(Li rincorre disperato, trattenuto dagli altri).</w:t>
      </w:r>
      <w:r>
        <w:rPr>
          <w:rFonts w:cs="Times New Roman" w:ascii="Times New Roman" w:hAnsi="Times New Roman"/>
          <w:i/>
          <w:iCs/>
          <w:sz w:val="28"/>
          <w:szCs w:val="28"/>
          <w:lang w:val="it-IT"/>
        </w:rPr>
        <w:t xml:space="preserve"> Ma ndò jete vuaddre due…aho! Ma che jete cumbinenno….ma…..io non ce sto a capì gnende…</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carmete Nandì…fa lu vonu…e ra jona n’attimu su sta situazziò….a Galina jè ‘nteressava solo de spusatte suscì da pijà lu passaportu italianu…capito? Tutto qua….. i sordi te la datti? e allò che che vai cerchenno li milù a Dicembre?</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Io vojo a Galina, i capito? Vojo jì co essa a casa sua a pija o caffè…famme na doccia…metteme lu pigiama eppò…eppò…eppò….</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sì proprio un sambucu Nandì…ma che te parìa de fa? Ma te parìa daèro che na vardascia suscì fosse jita via de testa pe un baùsu vecchiu rattrappitu come te? adè stata tutta na cosa organizzata ….capito?...domannelo a Veronica…..</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xml:space="preserve"> adè vero? adè vero vrutta rospa? </w:t>
      </w:r>
      <w:r>
        <w:rPr>
          <w:rFonts w:cs="Times New Roman" w:ascii="Times New Roman" w:hAnsi="Times New Roman"/>
          <w:b/>
          <w:i/>
          <w:iCs/>
          <w:sz w:val="28"/>
          <w:szCs w:val="28"/>
          <w:lang w:val="it-IT"/>
        </w:rPr>
        <w:t>(Il Nando si rivolge verso la Veronica e intanto si dipinge, non visto, sul viso dei punti ross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VERONICA</w:t>
      </w:r>
      <w:r>
        <w:rPr>
          <w:rFonts w:cs="Times New Roman" w:ascii="Times New Roman" w:hAnsi="Times New Roman"/>
          <w:sz w:val="28"/>
          <w:szCs w:val="28"/>
          <w:lang w:val="it-IT"/>
        </w:rPr>
        <w:t>: de che te lamendi Nandì…..cununque sia…emo festegghiato no?. Un festò dirìo….eddaje…sta contentu no? Nandì….chi se ‘ccontenda gode…</w:t>
      </w:r>
    </w:p>
    <w:p>
      <w:pPr>
        <w:pStyle w:val="Normal"/>
        <w:autoSpaceDE w:val="false"/>
        <w:spacing w:lineRule="auto" w:line="360"/>
        <w:rPr/>
      </w:pPr>
      <w:r>
        <w:rPr>
          <w:rFonts w:cs="Times New Roman" w:ascii="Times New Roman" w:hAnsi="Times New Roman"/>
          <w:b/>
          <w:sz w:val="28"/>
          <w:szCs w:val="28"/>
          <w:lang w:val="it-IT"/>
        </w:rPr>
        <w:t xml:space="preserve">NANDO: </w:t>
      </w:r>
      <w:r>
        <w:rPr>
          <w:rFonts w:cs="Times New Roman" w:ascii="Times New Roman" w:hAnsi="Times New Roman"/>
          <w:b/>
          <w:i/>
          <w:iCs/>
          <w:sz w:val="28"/>
          <w:szCs w:val="28"/>
          <w:lang w:val="it-IT"/>
        </w:rPr>
        <w:t>(Si gira).</w:t>
      </w:r>
      <w:r>
        <w:rPr>
          <w:rFonts w:cs="Times New Roman" w:ascii="Times New Roman" w:hAnsi="Times New Roman"/>
          <w:sz w:val="28"/>
          <w:szCs w:val="28"/>
          <w:lang w:val="it-IT"/>
        </w:rPr>
        <w:t xml:space="preserve"> Ma io vulìo godè in ‘nnandru modu….…</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ma che te ‘ssuccesso Nandì?</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chedè….de che parli!</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su a faccia pari na fragola….</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voli vedè cadè corba de o pepe….m’ha sfogato dapertutto meno che lì…!</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indò lì…..Nandì??</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dereto e recchie…Filippè….!</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allò putìmo jicce a leà sti vistiti de a festa è?</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vorrai dì…un festò… defatti a festa adè stata fatta a ‘mmè…</w:t>
      </w:r>
    </w:p>
    <w:p>
      <w:pPr>
        <w:pStyle w:val="Normal"/>
        <w:autoSpaceDE w:val="false"/>
        <w:spacing w:lineRule="auto" w:line="360"/>
        <w:rPr>
          <w:rFonts w:ascii="Times New Roman" w:hAnsi="Times New Roman" w:cs="Times New Roman"/>
          <w:i/>
          <w:i/>
          <w:iCs/>
          <w:sz w:val="28"/>
          <w:szCs w:val="28"/>
          <w:lang w:val="it-IT"/>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jate ..jate ..che lu spettaculu adè finitu. </w:t>
      </w:r>
      <w:r>
        <w:rPr>
          <w:rFonts w:cs="Times New Roman" w:ascii="Times New Roman" w:hAnsi="Times New Roman"/>
          <w:b/>
          <w:i/>
          <w:iCs/>
          <w:sz w:val="28"/>
          <w:szCs w:val="28"/>
          <w:lang w:val="it-IT"/>
        </w:rPr>
        <w:t>(Le donne escono).</w:t>
      </w:r>
    </w:p>
    <w:p>
      <w:pPr>
        <w:pStyle w:val="TextBody"/>
        <w:rPr/>
      </w:pPr>
      <w:r>
        <w:rPr>
          <w:b/>
          <w:sz w:val="28"/>
          <w:szCs w:val="28"/>
        </w:rPr>
        <w:t>NANDO</w:t>
      </w:r>
      <w:r>
        <w:rPr>
          <w:sz w:val="28"/>
          <w:szCs w:val="28"/>
        </w:rPr>
        <w:t xml:space="preserve">: Tommà…Tommà…ce so cascatu come un puju…pare che m’è passatu sopre un trenu….me capisci Tommà?....me capisci Cischì?. </w:t>
      </w:r>
    </w:p>
    <w:p>
      <w:pPr>
        <w:pStyle w:val="Normal"/>
        <w:autoSpaceDE w:val="false"/>
        <w:spacing w:lineRule="auto" w:line="360"/>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Treni, preti e ‘mbriachi, besogna schiaccialli come lì cachi. </w:t>
      </w:r>
      <w:r>
        <w:rPr>
          <w:rFonts w:cs="Times New Roman" w:ascii="Times New Roman" w:hAnsi="Times New Roman"/>
          <w:b/>
          <w:i/>
          <w:iCs/>
          <w:sz w:val="28"/>
          <w:szCs w:val="28"/>
          <w:lang w:val="it-IT"/>
        </w:rPr>
        <w:t>(Cantando)</w:t>
      </w:r>
      <w:r>
        <w:rPr>
          <w:rFonts w:cs="Times New Roman" w:ascii="Times New Roman" w:hAnsi="Times New Roman"/>
          <w:sz w:val="28"/>
          <w:szCs w:val="28"/>
          <w:lang w:val="it-IT"/>
        </w:rPr>
        <w:t xml:space="preserve"> Bandiera roscia la trionferà...</w:t>
      </w:r>
    </w:p>
    <w:p>
      <w:pPr>
        <w:pStyle w:val="TextBody"/>
        <w:rPr>
          <w:sz w:val="28"/>
          <w:szCs w:val="28"/>
        </w:rPr>
      </w:pPr>
      <w:r>
        <w:rPr>
          <w:b/>
          <w:sz w:val="28"/>
          <w:szCs w:val="28"/>
        </w:rPr>
        <w:t>TOMMASO</w:t>
      </w:r>
      <w:r>
        <w:rPr>
          <w:sz w:val="28"/>
          <w:szCs w:val="28"/>
        </w:rPr>
        <w:t xml:space="preserve">: e ammò li sighiri mia?...e mutanne ..lu cappillittu…e a carrozzella co lu muturì su le rote? </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NANDO</w:t>
      </w:r>
      <w:r>
        <w:rPr>
          <w:rFonts w:cs="Times New Roman" w:ascii="Times New Roman" w:hAnsi="Times New Roman"/>
          <w:sz w:val="28"/>
          <w:szCs w:val="28"/>
          <w:lang w:val="it-IT"/>
        </w:rPr>
        <w:t>: te giuro che a prossima orda che me spuso te regalo tutta ‘ssà robba….tanto ce l’agghio segnata….non te preoccupà Tommà..anzi voli segnà checcos’addro’….na majetta de lana de quelle docche?</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lassa perde Nandì…lassa sta…sta serenu...</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voli na sciarpa longa fino a li piedi?</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lassa perde Nandì…lassa sta…. Ma tu lì capito o no che nuà doèmo da chioppà qui ‘ddrento? Eppò chi te lo dice che da spusatu saristi statu mejo? E donne sotto a ‘llà faccetta da madonnetta angelica fa quello che je pare e quanno je pare….e donne ce schiaccia sotto li piedi come l’arcangili ha fatto a co lu sarpente…. Eppò ce n’agghio una da raccontatte….un sabbeto ‘rrìo a casa lappe le 6 de la matina…leo e scarpe jo le scale….pe non famme sindì da Ninetta…</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Pace all'anima sua...</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ma che stacesse all’infernu…..! ‘rrìo su la cammora piano piano e me metto a sedè su lu lettu piano piano pe non svejalla…comenzo a ‘lleamme le carze e li ‘ppogghio su lu materazzu pe non cascà petterra…sai no quanno che a sera prima la piji grossa…sai com’è…aho! E quessa non se sveja listesso…’ssà vipera e me dice: i visto che ora adè’? adè questa ‘ll’ora de ‘rrià lazzarò? E io: ma che stai a ‘ddì Ninè….me sto a mete e carze pe jì a la messa prima….e allò m’ha toccato rmetteme le carze e jì a durmì su la sagristìa…i capito Nandì che stressamendu ‘ssè donne? </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parole sande Tommà….guarda a ‘mme che m’ha duùto da capità…...</w:t>
      </w:r>
    </w:p>
    <w:p>
      <w:pPr>
        <w:pStyle w:val="Normal"/>
        <w:autoSpaceDE w:val="false"/>
        <w:spacing w:lineRule="auto" w:line="360"/>
        <w:rPr/>
      </w:pPr>
      <w:r>
        <w:rPr>
          <w:rFonts w:cs="Times New Roman" w:ascii="Times New Roman" w:hAnsi="Times New Roman"/>
          <w:b/>
          <w:sz w:val="28"/>
          <w:szCs w:val="28"/>
          <w:lang w:val="it-IT"/>
        </w:rPr>
        <w:t>TOMMASO</w:t>
      </w:r>
      <w:r>
        <w:rPr>
          <w:rFonts w:cs="Times New Roman" w:ascii="Times New Roman" w:hAnsi="Times New Roman"/>
          <w:sz w:val="28"/>
          <w:szCs w:val="28"/>
          <w:lang w:val="it-IT"/>
        </w:rPr>
        <w:t xml:space="preserve">: ma se ce pinzi vè…non è stata na furtuna?....non stai vè qui co nuaddri amici?? </w:t>
      </w:r>
    </w:p>
    <w:p>
      <w:pPr>
        <w:pStyle w:val="TextBody"/>
        <w:rPr/>
      </w:pPr>
      <w:r>
        <w:rPr>
          <w:b/>
          <w:sz w:val="28"/>
          <w:szCs w:val="28"/>
        </w:rPr>
        <w:t>NANDO</w:t>
      </w:r>
      <w:r>
        <w:rPr>
          <w:sz w:val="28"/>
          <w:szCs w:val="28"/>
        </w:rPr>
        <w:t xml:space="preserve">: Io, pe jì co Galina… me vennerìo l’addre due asseme a ‘llà ‘mbrojona de Veronica…che se penzo a ‘llà porchetta che ha fatto….lassamo sta va!! </w:t>
      </w:r>
    </w:p>
    <w:p>
      <w:pPr>
        <w:pStyle w:val="Normal"/>
        <w:autoSpaceDE w:val="false"/>
        <w:spacing w:lineRule="auto" w:line="360"/>
        <w:rPr/>
      </w:pPr>
      <w:r>
        <w:rPr>
          <w:rFonts w:cs="Times New Roman" w:ascii="Times New Roman" w:hAnsi="Times New Roman"/>
          <w:b/>
          <w:sz w:val="28"/>
          <w:szCs w:val="28"/>
          <w:lang w:val="it-IT"/>
        </w:rPr>
        <w:t>VERONICA</w:t>
      </w:r>
      <w:r>
        <w:rPr>
          <w:rFonts w:cs="Times New Roman" w:ascii="Times New Roman" w:hAnsi="Times New Roman"/>
          <w:sz w:val="28"/>
          <w:szCs w:val="28"/>
          <w:lang w:val="it-IT"/>
        </w:rPr>
        <w:t xml:space="preserve">: </w:t>
      </w:r>
      <w:r>
        <w:rPr>
          <w:rFonts w:cs="Times New Roman" w:ascii="Times New Roman" w:hAnsi="Times New Roman"/>
          <w:b/>
          <w:i/>
          <w:iCs/>
          <w:sz w:val="28"/>
          <w:szCs w:val="28"/>
          <w:lang w:val="it-IT"/>
        </w:rPr>
        <w:t>(Entrando)</w:t>
      </w:r>
      <w:r>
        <w:rPr>
          <w:rFonts w:cs="Times New Roman" w:ascii="Times New Roman" w:hAnsi="Times New Roman"/>
          <w:sz w:val="28"/>
          <w:szCs w:val="28"/>
          <w:lang w:val="it-IT"/>
        </w:rPr>
        <w:t xml:space="preserve"> mi chiamato Nandì?</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Guarda Verò... Verò... Verò! Tommà, me sta a’ffà effettu o pepe! Veni qui Verò, Veni qui Verò che te manno in paradisu!...</w:t>
      </w:r>
      <w:r>
        <w:rPr>
          <w:rFonts w:cs="Times New Roman" w:ascii="Times New Roman" w:hAnsi="Times New Roman"/>
          <w:i/>
          <w:iCs/>
          <w:sz w:val="28"/>
          <w:szCs w:val="28"/>
          <w:lang w:val="it-IT"/>
        </w:rPr>
        <w:t xml:space="preserve"> </w:t>
      </w:r>
      <w:r>
        <w:rPr>
          <w:rFonts w:cs="Times New Roman" w:ascii="Times New Roman" w:hAnsi="Times New Roman"/>
          <w:b/>
          <w:i/>
          <w:iCs/>
          <w:sz w:val="28"/>
          <w:szCs w:val="28"/>
          <w:lang w:val="it-IT"/>
        </w:rPr>
        <w:t>(La insegue per la stanza, poi viene trattenuto dalla Gesuina e Filippa che staranno entrando)</w:t>
      </w:r>
      <w:r>
        <w:rPr>
          <w:rFonts w:cs="Times New Roman" w:ascii="Times New Roman" w:hAnsi="Times New Roman"/>
          <w:b/>
          <w:sz w:val="28"/>
          <w:szCs w:val="28"/>
          <w:lang w:val="it-IT"/>
        </w:rPr>
        <w:t xml:space="preserve">. </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aho! Fa lu vonu…ma che te sì ‘mmatitu’’’balurdu….mettete a sedè scemunìtu e rajona co ‘ssu cervellu che de siguro ce l’hai a ‘ffolle…ma tu da picculu ì sofferto coccu?....ma che ciùto pe ‘ccasu a miningite?</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Perché?</w:t>
      </w:r>
    </w:p>
    <w:p>
      <w:pPr>
        <w:pStyle w:val="Normal"/>
        <w:autoSpaceDE w:val="false"/>
        <w:spacing w:lineRule="auto" w:line="360"/>
        <w:rPr/>
      </w:pPr>
      <w:r>
        <w:rPr>
          <w:rFonts w:cs="Times New Roman" w:ascii="Times New Roman" w:hAnsi="Times New Roman"/>
          <w:b/>
          <w:sz w:val="28"/>
          <w:szCs w:val="28"/>
          <w:lang w:val="it-IT"/>
        </w:rPr>
        <w:t>FILIPPA</w:t>
      </w:r>
      <w:r>
        <w:rPr>
          <w:rFonts w:cs="Times New Roman" w:ascii="Times New Roman" w:hAnsi="Times New Roman"/>
          <w:sz w:val="28"/>
          <w:szCs w:val="28"/>
          <w:lang w:val="it-IT"/>
        </w:rPr>
        <w:t>: perché co a miningìte naorda se murìa o se rmanìa scemi…..e tu non sì mortu!!</w:t>
      </w:r>
    </w:p>
    <w:p>
      <w:pPr>
        <w:pStyle w:val="Normal"/>
        <w:autoSpaceDE w:val="false"/>
        <w:spacing w:lineRule="auto" w:line="360"/>
        <w:rPr/>
      </w:pPr>
      <w:r>
        <w:rPr>
          <w:rFonts w:cs="Times New Roman" w:ascii="Times New Roman" w:hAnsi="Times New Roman"/>
          <w:b/>
          <w:sz w:val="28"/>
          <w:szCs w:val="28"/>
          <w:lang w:val="it-IT"/>
        </w:rPr>
        <w:t>GESUINA</w:t>
      </w:r>
      <w:r>
        <w:rPr>
          <w:rFonts w:cs="Times New Roman" w:ascii="Times New Roman" w:hAnsi="Times New Roman"/>
          <w:sz w:val="28"/>
          <w:szCs w:val="28"/>
          <w:lang w:val="it-IT"/>
        </w:rPr>
        <w:t>: ma…Filippè e se dicessimo na corona suscì che Cischì reppijesse la rajò e Nandì rvenesse normale ? me pare che de dùi non ne fa unu..! me sbajerò….</w:t>
      </w:r>
    </w:p>
    <w:p>
      <w:pPr>
        <w:pStyle w:val="Normal"/>
        <w:autoSpaceDE w:val="false"/>
        <w:spacing w:lineRule="auto" w:line="360"/>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sore..frati e scemotti… legateli assème e buttatili tra lì matti. </w:t>
      </w:r>
      <w:r>
        <w:rPr>
          <w:rFonts w:cs="Times New Roman" w:ascii="Times New Roman" w:hAnsi="Times New Roman"/>
          <w:b/>
          <w:i/>
          <w:iCs/>
          <w:sz w:val="28"/>
          <w:szCs w:val="28"/>
          <w:lang w:val="it-IT"/>
        </w:rPr>
        <w:t>(Cantando)</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Bandiera roscia la trionferà...</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FILIPPA</w:t>
      </w:r>
      <w:r>
        <w:rPr>
          <w:rFonts w:cs="Times New Roman" w:ascii="Times New Roman" w:hAnsi="Times New Roman"/>
          <w:sz w:val="28"/>
          <w:szCs w:val="28"/>
          <w:lang w:val="it-IT"/>
        </w:rPr>
        <w:t>: a quìssi je ce vurrìa l’eleddrosciocco…o  l'anistisìa totale… na martellata su a testa. Ma se pe te vasta na corona….allò comenza…daje…</w:t>
      </w:r>
    </w:p>
    <w:p>
      <w:pPr>
        <w:pStyle w:val="Normal"/>
        <w:autoSpaceDE w:val="false"/>
        <w:spacing w:lineRule="auto" w:line="360"/>
        <w:rPr/>
      </w:pPr>
      <w:r>
        <w:rPr>
          <w:rFonts w:cs="Times New Roman" w:ascii="Times New Roman" w:hAnsi="Times New Roman"/>
          <w:b/>
          <w:sz w:val="28"/>
          <w:szCs w:val="28"/>
          <w:lang w:val="it-IT"/>
        </w:rPr>
        <w:t>GESUINA</w:t>
      </w:r>
      <w:r>
        <w:rPr>
          <w:rFonts w:cs="Times New Roman" w:ascii="Times New Roman" w:hAnsi="Times New Roman"/>
          <w:sz w:val="28"/>
          <w:szCs w:val="28"/>
          <w:lang w:val="it-IT"/>
        </w:rPr>
        <w:t>: su lu primu misteru gaudiosu se contembla…....</w:t>
      </w:r>
    </w:p>
    <w:p>
      <w:pPr>
        <w:pStyle w:val="Normal"/>
        <w:autoSpaceDE w:val="false"/>
        <w:spacing w:lineRule="auto" w:line="360"/>
        <w:rPr/>
      </w:pPr>
      <w:r>
        <w:rPr>
          <w:rFonts w:cs="Times New Roman" w:ascii="Times New Roman" w:hAnsi="Times New Roman"/>
          <w:b/>
          <w:sz w:val="28"/>
          <w:szCs w:val="28"/>
          <w:lang w:val="it-IT"/>
        </w:rPr>
        <w:t>NANDO</w:t>
      </w:r>
      <w:r>
        <w:rPr>
          <w:rFonts w:cs="Times New Roman" w:ascii="Times New Roman" w:hAnsi="Times New Roman"/>
          <w:sz w:val="28"/>
          <w:szCs w:val="28"/>
          <w:lang w:val="it-IT"/>
        </w:rPr>
        <w:t>: No, Gesuì, no; ogghi ogna che reciti solo li misteri dulurusi….</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GESUINA</w:t>
      </w:r>
      <w:r>
        <w:rPr>
          <w:rFonts w:cs="Times New Roman" w:ascii="Times New Roman" w:hAnsi="Times New Roman"/>
          <w:sz w:val="28"/>
          <w:szCs w:val="28"/>
          <w:lang w:val="it-IT"/>
        </w:rPr>
        <w:t xml:space="preserve">: vavè Nandì…. su lu primu misteru dulurusu se contembla lu Signore ‘nchiodatu su la croce… </w:t>
      </w:r>
      <w:r>
        <w:rPr>
          <w:rFonts w:cs="Times New Roman" w:ascii="Times New Roman" w:hAnsi="Times New Roman"/>
          <w:b/>
          <w:sz w:val="28"/>
          <w:szCs w:val="28"/>
          <w:lang w:val="it-IT"/>
        </w:rPr>
        <w:t>“Gloria Patris, filii et spirito santo...”</w:t>
      </w:r>
    </w:p>
    <w:p>
      <w:pPr>
        <w:pStyle w:val="Normal"/>
        <w:autoSpaceDE w:val="false"/>
        <w:spacing w:lineRule="auto" w:line="360"/>
        <w:rPr/>
      </w:pPr>
      <w:r>
        <w:rPr>
          <w:rFonts w:cs="Times New Roman" w:ascii="Times New Roman" w:hAnsi="Times New Roman"/>
          <w:b/>
          <w:sz w:val="28"/>
          <w:szCs w:val="28"/>
          <w:lang w:val="it-IT"/>
        </w:rPr>
        <w:t>CESCHINO</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b/>
          <w:i/>
          <w:sz w:val="28"/>
          <w:szCs w:val="28"/>
          <w:lang w:val="it-IT"/>
        </w:rPr>
        <w:t>Alzandosi di botto)</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Sicut erat in principio et nunc et semper!”</w:t>
      </w:r>
    </w:p>
    <w:p>
      <w:pPr>
        <w:pStyle w:val="Normal"/>
        <w:autoSpaceDE w:val="false"/>
        <w:spacing w:lineRule="auto" w:line="360"/>
        <w:rPr/>
      </w:pPr>
      <w:r>
        <w:rPr>
          <w:rFonts w:cs="Times New Roman" w:ascii="Times New Roman" w:hAnsi="Times New Roman"/>
          <w:b/>
          <w:sz w:val="28"/>
          <w:szCs w:val="28"/>
          <w:lang w:val="it-IT"/>
        </w:rPr>
        <w:t>TUTTI GLI ALTRI: (</w:t>
      </w:r>
      <w:r>
        <w:rPr>
          <w:rFonts w:cs="Times New Roman" w:ascii="Times New Roman" w:hAnsi="Times New Roman"/>
          <w:b/>
          <w:i/>
          <w:sz w:val="28"/>
          <w:szCs w:val="28"/>
          <w:lang w:val="it-IT"/>
        </w:rPr>
        <w:t>Lo guardano esterrefatti e gli si avvicinano da dietro</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Miraculu! Miraculu!</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b/>
          <w:sz w:val="28"/>
          <w:szCs w:val="28"/>
          <w:lang w:val="it-IT"/>
        </w:rPr>
        <w:t>CESCHINO:</w:t>
      </w:r>
      <w:r>
        <w:rPr>
          <w:rFonts w:cs="Times New Roman" w:ascii="Times New Roman" w:hAnsi="Times New Roman"/>
          <w:b/>
          <w:i/>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Rivolto al pubblico</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Gloria! Gloria! Gloria a la fine de sta storia  Cischì a ‘rtroato la memoria…..</w:t>
      </w:r>
    </w:p>
    <w:p>
      <w:pPr>
        <w:pStyle w:val="Normal"/>
        <w:autoSpaceDE w:val="false"/>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4"/>
      <w:footerReference w:type="first" r:id="rId5"/>
      <w:type w:val="nextPage"/>
      <w:pgSz w:w="11906" w:h="16838"/>
      <w:pgMar w:left="567"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lang w:val="it-IT"/>
    </w:rPr>
  </w:style>
  <w:style w:type="paragraph" w:styleId="Heading2">
    <w:name w:val="Heading 2"/>
    <w:basedOn w:val="Normal"/>
    <w:next w:val="Normal"/>
    <w:qFormat/>
    <w:pPr>
      <w:keepNext w:val="true"/>
      <w:widowControl/>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rFonts w:ascii="Times New Roman" w:hAnsi="Times New Roman" w:cs="Times New Roman"/>
      <w:lang w:val="it-IT"/>
    </w:rPr>
  </w:style>
  <w:style w:type="paragraph" w:styleId="Heading3">
    <w:name w:val="Heading 3"/>
    <w:basedOn w:val="Normal"/>
    <w:next w:val="Normal"/>
    <w:qFormat/>
    <w:pPr>
      <w:keepNext w:val="true"/>
      <w:widowControl/>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cs="Times New Roman"/>
      <w:b/>
      <w:sz w:val="20"/>
      <w:lang w:val="it-IT"/>
    </w:rPr>
  </w:style>
  <w:style w:type="paragraph" w:styleId="Heading4">
    <w:name w:val="Heading 4"/>
    <w:basedOn w:val="Normal"/>
    <w:next w:val="Normal"/>
    <w:qFormat/>
    <w:pPr>
      <w:keepNext w:val="true"/>
      <w:widowControl/>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rFonts w:ascii="Times New Roman" w:hAnsi="Times New Roman" w:cs="Times New Roman"/>
      <w:b/>
      <w:bCs/>
      <w:lang w:val="it-I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lang w:val="it-IT"/>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pPr>
    <w:rPr>
      <w:rFonts w:ascii="Times New Roman" w:hAnsi="Times New Roman" w:cs="Times New Roman"/>
      <w:i/>
      <w:iCs/>
      <w:lang w:val="it-IT"/>
    </w:rPr>
  </w:style>
  <w:style w:type="paragraph" w:styleId="Corpodeltesto3">
    <w:name w:val="Corpo del tes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color w:val="FF000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5:55:00Z</dcterms:created>
  <dc:creator>Dr.Camillo Vittici</dc:creator>
  <dc:description/>
  <dc:language>en-US</dc:language>
  <cp:lastModifiedBy>Cam</cp:lastModifiedBy>
  <dcterms:modified xsi:type="dcterms:W3CDTF">2023-11-05T15:55:00Z</dcterms:modified>
  <cp:revision>2</cp:revision>
  <dc:subject/>
  <dc:title>CI SON CASCATO COME UN SALAME</dc:title>
</cp:coreProperties>
</file>