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sz w:val="30"/>
          <w:szCs w:val="30"/>
        </w:rPr>
      </w:pPr>
      <w:r>
        <w:rPr>
          <w:b w:val="false"/>
          <w:bCs w:val="false"/>
          <w:i/>
          <w:iCs/>
          <w:sz w:val="30"/>
          <w:szCs w:val="30"/>
        </w:rPr>
        <w:drawing>
          <wp:inline distT="0" distB="0" distL="0" distR="0">
            <wp:extent cx="442087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2199" r="-208" b="-2199"/>
                    <a:stretch>
                      <a:fillRect/>
                    </a:stretch>
                  </pic:blipFill>
                  <pic:spPr bwMode="auto">
                    <a:xfrm>
                      <a:off x="0" y="0"/>
                      <a:ext cx="4420870" cy="421640"/>
                    </a:xfrm>
                    <a:prstGeom prst="rect">
                      <a:avLst/>
                    </a:prstGeom>
                  </pic:spPr>
                </pic:pic>
              </a:graphicData>
            </a:graphic>
          </wp:inline>
        </w:drawing>
      </w:r>
    </w:p>
    <w:p>
      <w:pPr>
        <w:pStyle w:val="Titolo1"/>
        <w:spacing w:lineRule="auto" w:line="360"/>
        <w:rPr>
          <w:sz w:val="30"/>
          <w:szCs w:val="30"/>
        </w:rPr>
      </w:pPr>
      <w:r>
        <w:rPr>
          <w:sz w:val="30"/>
          <w:szCs w:val="30"/>
        </w:rPr>
        <w:t> </w:t>
      </w:r>
    </w:p>
    <w:p>
      <w:pPr>
        <w:pStyle w:val="Titolo1"/>
        <w:spacing w:lineRule="auto" w:line="360"/>
        <w:rPr>
          <w:sz w:val="32"/>
          <w:szCs w:val="32"/>
        </w:rPr>
      </w:pPr>
      <w:r>
        <w:rPr>
          <w:sz w:val="30"/>
          <w:szCs w:val="30"/>
        </w:rPr>
        <w:t> </w:t>
      </w:r>
      <w:r>
        <w:rPr>
          <w:sz w:val="32"/>
          <w:szCs w:val="32"/>
        </w:rPr>
        <w:t>‘</w:t>
      </w:r>
      <w:r>
        <w:rPr>
          <w:shadow/>
          <w:sz w:val="32"/>
          <w:szCs w:val="32"/>
        </w:rPr>
        <w:t>U SPUSARIZIU CO’ A ‘MPRUVVIS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4"/>
          <w:szCs w:val="24"/>
        </w:rPr>
      </w:pPr>
      <w:r>
        <w:rPr>
          <w:sz w:val="30"/>
          <w:szCs w:val="30"/>
        </w:rPr>
        <w:t> </w:t>
      </w:r>
      <w:r>
        <w:rPr>
          <w:rFonts w:cs="Comic Sans MS" w:ascii="Comic Sans MS" w:hAnsi="Comic Sans MS"/>
          <w:sz w:val="24"/>
          <w:szCs w:val="24"/>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30"/>
          <w:szCs w:val="30"/>
        </w:rPr>
      </w:pPr>
      <w:r>
        <w:rPr>
          <w:rFonts w:cs="Comic Sans MS" w:ascii="Comic Sans MS" w:hAnsi="Comic Sans MS"/>
          <w:sz w:val="30"/>
          <w:szCs w:val="30"/>
        </w:rPr>
        <w:drawing>
          <wp:inline distT="0" distB="0" distL="0" distR="0">
            <wp:extent cx="2501900" cy="1561465"/>
            <wp:effectExtent l="0" t="0" r="69850" b="698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8" t="-363" r="-228" b="-363"/>
                    <a:stretch>
                      <a:fillRect/>
                    </a:stretch>
                  </pic:blipFill>
                  <pic:spPr bwMode="auto">
                    <a:xfrm>
                      <a:off x="0" y="0"/>
                      <a:ext cx="2571750" cy="1631315"/>
                    </a:xfrm>
                    <a:prstGeom prst="rect">
                      <a:avLst/>
                    </a:prstGeom>
                    <a:effectLst>
                      <a:outerShdw dist="98425" dir="2700000">
                        <a:srgbClr val="808080"/>
                      </a:outerShdw>
                    </a:effectLst>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szCs w:val="28"/>
        </w:rPr>
      </w:pPr>
      <w:r>
        <w:rPr>
          <w:i/>
          <w:sz w:val="30"/>
          <w:szCs w:val="30"/>
        </w:rPr>
        <w:t> </w:t>
      </w:r>
      <w:r>
        <w:rPr>
          <w:i/>
          <w:sz w:val="28"/>
          <w:szCs w:val="28"/>
        </w:rPr>
        <w:t>Autore:</w:t>
        <w:br/>
      </w:r>
      <w:r>
        <w:rPr>
          <w:rFonts w:cs="Comic Sans MS" w:ascii="Comic Sans MS" w:hAnsi="Comic Sans MS"/>
          <w:sz w:val="28"/>
          <w:szCs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30"/>
          <w:szCs w:val="30"/>
        </w:rPr>
        <w:t>Iscrizione S.I.A.E. N.118123</w:t>
      </w:r>
      <w:r>
        <w:rPr>
          <w:rFonts w:cs="Courier New" w:ascii="Courier New" w:hAnsi="Courier New"/>
          <w:b/>
          <w:i/>
          <w:sz w:val="30"/>
          <w:szCs w:val="30"/>
        </w:rPr>
        <w:t xml:space="preserve">   </w:t>
      </w:r>
      <w:r>
        <w:rPr>
          <w:rFonts w:cs="Courier New" w:ascii="Courier New" w:hAnsi="Courier New"/>
          <w:i/>
          <w:sz w:val="30"/>
          <w:szCs w:val="30"/>
        </w:rPr>
        <w:t>Codice Opera: 92803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0"/>
          <w:szCs w:val="20"/>
        </w:rPr>
      </w:pPr>
      <w:bookmarkStart w:id="0" w:name="I_VIDEO_delle_Commedie27"/>
      <w:r>
        <w:rPr>
          <w:rFonts w:cs="Arial" w:ascii="Arial" w:hAnsi="Arial"/>
          <w:iCs/>
          <w:sz w:val="20"/>
          <w:szCs w:val="20"/>
        </w:rPr>
        <w:t xml:space="preserve">Tradotta da </w:t>
      </w:r>
      <w:r>
        <w:rPr>
          <w:rFonts w:cs="Arial" w:ascii="Arial" w:hAnsi="Arial"/>
          <w:b/>
          <w:bCs/>
          <w:iCs/>
          <w:sz w:val="20"/>
          <w:szCs w:val="20"/>
        </w:rPr>
        <w:t xml:space="preserve">Giovanni (Tranca) Giungi </w:t>
      </w:r>
      <w:r>
        <w:rPr>
          <w:rFonts w:cs="Arial" w:ascii="Arial" w:hAnsi="Arial"/>
          <w:iCs/>
          <w:sz w:val="20"/>
          <w:szCs w:val="20"/>
        </w:rPr>
        <w:t xml:space="preserve">in dialetto </w:t>
      </w:r>
      <w:r>
        <w:rPr>
          <w:rFonts w:cs="Arial" w:ascii="Arial" w:hAnsi="Arial"/>
          <w:b/>
          <w:bCs/>
          <w:iCs/>
          <w:sz w:val="20"/>
          <w:szCs w:val="20"/>
        </w:rPr>
        <w:t>Maceratese</w:t>
      </w:r>
      <w:r>
        <w:rPr>
          <w:rFonts w:cs="Arial" w:ascii="Arial" w:hAnsi="Arial"/>
          <w:iCs/>
          <w:sz w:val="20"/>
          <w:szCs w:val="20"/>
        </w:rPr>
        <w:t xml:space="preserve"> (Zona Montecassiano)</w:t>
      </w:r>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Si prega di specificare alla SIAE il titolo originàle dè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sz w:val="20"/>
          <w:szCs w:val="20"/>
        </w:rPr>
      </w:pPr>
      <w:r>
        <w:rPr>
          <w:rFonts w:cs="Arial" w:ascii="Arial" w:hAnsi="Arial"/>
          <w:b/>
          <w:iCs/>
          <w:sz w:val="20"/>
          <w:szCs w:val="20"/>
        </w:rPr>
        <w:t>MATRIMONIO CON SORP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30"/>
          <w:szCs w:val="30"/>
        </w:rPr>
      </w:pPr>
      <w:r>
        <w:rPr>
          <w:rFonts w:cs="Courier New" w:ascii="Courier New" w:hAnsi="Courier New"/>
          <w:b/>
          <w:sz w:val="30"/>
          <w:szCs w:val="30"/>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Olindo</w:t>
            </w:r>
          </w:p>
        </w:tc>
        <w:tc>
          <w:tcPr>
            <w:tcW w:w="5031" w:type="dxa"/>
            <w:tcBorders/>
          </w:tcPr>
          <w:p>
            <w:pPr>
              <w:pStyle w:val="Normal"/>
              <w:spacing w:lineRule="auto" w:line="360"/>
              <w:jc w:val="center"/>
              <w:rPr/>
            </w:pPr>
            <w:r>
              <w:rPr>
                <w:sz w:val="30"/>
                <w:szCs w:val="30"/>
              </w:rPr>
              <w:t>Capo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Rosa</w:t>
            </w:r>
          </w:p>
        </w:tc>
        <w:tc>
          <w:tcPr>
            <w:tcW w:w="5031" w:type="dxa"/>
            <w:tcBorders/>
          </w:tcPr>
          <w:p>
            <w:pPr>
              <w:pStyle w:val="Normal"/>
              <w:spacing w:lineRule="auto" w:line="360"/>
              <w:jc w:val="center"/>
              <w:rPr>
                <w:sz w:val="30"/>
                <w:szCs w:val="30"/>
              </w:rPr>
            </w:pPr>
            <w:r>
              <w:rPr>
                <w:sz w:val="30"/>
                <w:szCs w:val="30"/>
              </w:rPr>
              <w:t>Moglie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Aurelia</w:t>
            </w:r>
          </w:p>
        </w:tc>
        <w:tc>
          <w:tcPr>
            <w:tcW w:w="5031" w:type="dxa"/>
            <w:tcBorders/>
          </w:tcPr>
          <w:p>
            <w:pPr>
              <w:pStyle w:val="Normal"/>
              <w:spacing w:lineRule="auto" w:line="360"/>
              <w:jc w:val="center"/>
              <w:rPr>
                <w:sz w:val="30"/>
                <w:szCs w:val="30"/>
              </w:rPr>
            </w:pPr>
            <w:r>
              <w:rPr>
                <w:sz w:val="30"/>
                <w:szCs w:val="30"/>
              </w:rPr>
              <w:t>Mamma di Ro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Fausto</w:t>
            </w:r>
          </w:p>
        </w:tc>
        <w:tc>
          <w:tcPr>
            <w:tcW w:w="5031" w:type="dxa"/>
            <w:tcBorders/>
          </w:tcPr>
          <w:p>
            <w:pPr>
              <w:pStyle w:val="Normal"/>
              <w:spacing w:lineRule="auto" w:line="360"/>
              <w:jc w:val="center"/>
              <w:rPr>
                <w:sz w:val="30"/>
                <w:szCs w:val="30"/>
              </w:rPr>
            </w:pPr>
            <w:r>
              <w:rPr>
                <w:sz w:val="30"/>
                <w:szCs w:val="30"/>
              </w:rPr>
              <w:t>Figlio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Deborah</w:t>
            </w:r>
          </w:p>
        </w:tc>
        <w:tc>
          <w:tcPr>
            <w:tcW w:w="5031" w:type="dxa"/>
            <w:tcBorders/>
          </w:tcPr>
          <w:p>
            <w:pPr>
              <w:pStyle w:val="Normal"/>
              <w:spacing w:lineRule="auto" w:line="360"/>
              <w:jc w:val="center"/>
              <w:rPr>
                <w:sz w:val="30"/>
                <w:szCs w:val="30"/>
              </w:rPr>
            </w:pPr>
            <w:r>
              <w:rPr>
                <w:sz w:val="30"/>
                <w:szCs w:val="30"/>
              </w:rPr>
              <w:t>Fidanzata di Faus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Dr.Siringa</w:t>
            </w:r>
          </w:p>
        </w:tc>
        <w:tc>
          <w:tcPr>
            <w:tcW w:w="5031" w:type="dxa"/>
            <w:tcBorders/>
          </w:tcPr>
          <w:p>
            <w:pPr>
              <w:pStyle w:val="Normal"/>
              <w:spacing w:lineRule="auto" w:line="360"/>
              <w:jc w:val="center"/>
              <w:rPr>
                <w:sz w:val="30"/>
                <w:szCs w:val="30"/>
              </w:rPr>
            </w:pPr>
            <w:r>
              <w:rPr>
                <w:sz w:val="30"/>
                <w:szCs w:val="30"/>
              </w:rPr>
              <w:t>Il medico di fàmigl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30"/>
          <w:szCs w:val="30"/>
        </w:rPr>
        <w:t> </w:t>
      </w:r>
      <w:r>
        <w:rPr>
          <w:rFonts w:cs="Comic Sans MS" w:ascii="Comic Sans MS" w:hAnsi="Comic Sans MS"/>
          <w:sz w:val="30"/>
          <w:szCs w:val="30"/>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 </w:t>
      </w:r>
      <w:r>
        <w:rPr>
          <w:sz w:val="30"/>
          <w:szCs w:val="30"/>
        </w:rPr>
        <w:t>La storia</w:t>
      </w:r>
    </w:p>
    <w:p>
      <w:pPr>
        <w:pStyle w:val="Normal"/>
        <w:rPr>
          <w:sz w:val="24"/>
          <w:szCs w:val="24"/>
        </w:rPr>
      </w:pPr>
      <w:r>
        <w:rPr>
          <w:sz w:val="24"/>
          <w:szCs w:val="24"/>
        </w:rPr>
        <w:t> </w:t>
      </w:r>
      <w:r>
        <w:rPr>
          <w:i/>
          <w:sz w:val="24"/>
          <w:szCs w:val="24"/>
        </w:rPr>
        <w:t>Fausto non riesce a trovare una fidanzata nel suo paese e, su consiglio di zio Mario, si reca a Roma presso di lùi.</w:t>
      </w:r>
    </w:p>
    <w:p>
      <w:pPr>
        <w:pStyle w:val="Normal"/>
        <w:rPr>
          <w:sz w:val="24"/>
          <w:szCs w:val="24"/>
        </w:rPr>
      </w:pPr>
      <w:r>
        <w:rPr>
          <w:i/>
          <w:sz w:val="24"/>
          <w:szCs w:val="24"/>
        </w:rPr>
        <w:t>Lo porta nei locali notturni e lì conosce e s’innamora di Deborah chè decide di sposare immediatamente.</w:t>
      </w:r>
    </w:p>
    <w:p>
      <w:pPr>
        <w:pStyle w:val="Normal"/>
        <w:rPr>
          <w:sz w:val="24"/>
          <w:szCs w:val="24"/>
        </w:rPr>
      </w:pPr>
      <w:r>
        <w:rPr>
          <w:i/>
          <w:sz w:val="24"/>
          <w:szCs w:val="24"/>
        </w:rPr>
        <w:t>Giunto a casa porta i documenti della donna in Municipio per organizzare le nozze.</w:t>
      </w:r>
    </w:p>
    <w:p>
      <w:pPr>
        <w:pStyle w:val="Normal"/>
        <w:rPr>
          <w:sz w:val="24"/>
          <w:szCs w:val="24"/>
        </w:rPr>
      </w:pPr>
      <w:r>
        <w:rPr>
          <w:i/>
          <w:sz w:val="24"/>
          <w:szCs w:val="24"/>
        </w:rPr>
        <w:t>A casa arriva anchè Deborah accolta calorosamente dalla fàmiglia.</w:t>
      </w:r>
    </w:p>
    <w:p>
      <w:pPr>
        <w:pStyle w:val="Normal"/>
        <w:rPr>
          <w:sz w:val="24"/>
          <w:szCs w:val="24"/>
        </w:rPr>
      </w:pPr>
      <w:r>
        <w:rPr>
          <w:i/>
          <w:sz w:val="24"/>
          <w:szCs w:val="24"/>
        </w:rPr>
        <w:t>A rovinare l’idillio giunge dall’impiegato comunale la segnalazione chè Deborah in realtà si chiama Pietro.</w:t>
      </w:r>
    </w:p>
    <w:p>
      <w:pPr>
        <w:pStyle w:val="Normal"/>
        <w:rPr>
          <w:sz w:val="24"/>
          <w:szCs w:val="24"/>
        </w:rPr>
      </w:pPr>
      <w:r>
        <w:rPr>
          <w:i/>
          <w:sz w:val="24"/>
          <w:szCs w:val="24"/>
        </w:rPr>
        <w:t>Il restaco è tutto da leggere…</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jc w:val="center"/>
        <w:rPr>
          <w:sz w:val="24"/>
          <w:szCs w:val="24"/>
        </w:rPr>
      </w:pPr>
      <w:r>
        <w:rPr>
          <w:rFonts w:cs="Times New Roman" w:ascii="Times New Roman" w:hAnsi="Times New Roman"/>
          <w:b/>
          <w:sz w:val="24"/>
          <w:szCs w:val="24"/>
        </w:rPr>
        <w:t>ATTO PRI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rFonts w:cs="Times New Roman" w:ascii="Times New Roman" w:hAnsi="Times New Roman"/>
          <w:b/>
          <w:bCs/>
          <w:sz w:val="24"/>
          <w:szCs w:val="24"/>
        </w:rPr>
        <w:t>DR.SIRINGA: (</w:t>
      </w:r>
      <w:r>
        <w:rPr>
          <w:rFonts w:cs="Times New Roman" w:ascii="Times New Roman" w:hAnsi="Times New Roman"/>
          <w:b/>
          <w:bCs/>
          <w:i/>
          <w:sz w:val="24"/>
          <w:szCs w:val="24"/>
        </w:rPr>
        <w:t>Sta auscultando il cuore a Olindo chè a tratti ride</w:t>
      </w:r>
      <w:r>
        <w:rPr>
          <w:rFonts w:cs="Times New Roman" w:ascii="Times New Roman" w:hAnsi="Times New Roman"/>
          <w:b/>
          <w:bCs/>
          <w:sz w:val="24"/>
          <w:szCs w:val="24"/>
        </w:rPr>
        <w:t>).</w:t>
      </w:r>
      <w:r>
        <w:rPr>
          <w:rFonts w:cs="Times New Roman" w:ascii="Times New Roman" w:hAnsi="Times New Roman"/>
          <w:sz w:val="24"/>
          <w:szCs w:val="24"/>
        </w:rPr>
        <w:t xml:space="preserve"> Ma vuole star fermo un attimo signor Oli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 jè la fò….ahahhah!</w:t>
      </w:r>
    </w:p>
    <w:p>
      <w:pPr>
        <w:pStyle w:val="Normal"/>
        <w:spacing w:lineRule="auto" w:line="360"/>
        <w:jc w:val="both"/>
        <w:rPr>
          <w:sz w:val="24"/>
          <w:szCs w:val="24"/>
        </w:rPr>
      </w:pPr>
      <w:r>
        <w:rPr>
          <w:rFonts w:cs="Times New Roman" w:ascii="Times New Roman" w:hAnsi="Times New Roman"/>
          <w:sz w:val="24"/>
          <w:szCs w:val="24"/>
        </w:rPr>
        <w:t>DR.</w:t>
      </w:r>
      <w:r>
        <w:rPr>
          <w:rFonts w:cs="Times New Roman" w:ascii="Times New Roman" w:hAnsi="Times New Roman"/>
          <w:b/>
          <w:bCs/>
          <w:sz w:val="24"/>
          <w:szCs w:val="24"/>
        </w:rPr>
        <w:t>SIRINGA</w:t>
      </w:r>
      <w:r>
        <w:rPr>
          <w:rFonts w:cs="Times New Roman" w:ascii="Times New Roman" w:hAnsi="Times New Roman"/>
          <w:sz w:val="24"/>
          <w:szCs w:val="24"/>
        </w:rPr>
        <w:t>: Come non riesc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offro lù solletic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offre il solletic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u soffro, me fà vinì da ‘rrìd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allora pensi a qualcosa di trist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e staco proènno m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 cosa sta pensa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A la socera  mia chè ancò ‘ccamp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ndiamo avanti. Lei ha dolori allo stern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 solo Dottò, ce l’agghio anghe all' intèrn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ndiamo bene… Nella sua fàmiglia c' è ipertensione fàmiliar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chè orda me ‘ttàcco cò mi socer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Ma insomma, cos’è chè non va nella sua suocer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Dottò...jè l’agghio dìtto un minudu fà….ancò campa aho! So jìtu pure su la fàrmacìa na sittimana fà….</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Beh, è già una cosa positiva. Le ha comperato delle medici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e,  vulìo comprajè un par de ‘vustine de arsènic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Per la suocera? Ma non schèrziamo signor Olindo! E poi per l’arsenico ci vuole la ricetta medic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efàtti non me lù vulìa dà ‘llì madonnacci jò la farmaci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Lo credo be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a la fine me l’ha datt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enza ricett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Jò fatto vedè a fotografia e ‘ssè cunvindi!</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poi com’è andat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 ‘vustìne l’avìo ‘ppogghiate su a credènza e me se l’ha magnàte tutte li surci….’ngorbu chè non jè pija anghe a quìlli..</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meno male</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color w:val="000000"/>
          <w:sz w:val="24"/>
          <w:szCs w:val="24"/>
        </w:rPr>
        <w:t>:</w:t>
      </w:r>
      <w:r>
        <w:rPr>
          <w:rFonts w:cs="Times New Roman" w:ascii="Times New Roman" w:hAnsi="Times New Roman"/>
          <w:sz w:val="24"/>
          <w:szCs w:val="24"/>
        </w:rPr>
        <w:t xml:space="preserve"> Defàtti adè più de un mese chè non vedo più un surciu...ma a socera sta sembre quì!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enta Olindo, lasciamo perdere sua suocer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Io a lassirìo pure perde e anghe volentieri ma…..essa non se perde mai e sta sembre tra lì piedi…... e se schiodèsse na orda </w:t>
      </w:r>
      <w:r>
        <w:rPr>
          <w:rFonts w:cs="Times New Roman" w:ascii="Times New Roman" w:hAnsi="Times New Roman"/>
          <w:b/>
          <w:bCs/>
          <w:sz w:val="24"/>
          <w:szCs w:val="24"/>
        </w:rPr>
        <w:t>(</w:t>
      </w:r>
      <w:r>
        <w:rPr>
          <w:rFonts w:cs="Times New Roman" w:ascii="Times New Roman" w:hAnsi="Times New Roman"/>
          <w:b/>
          <w:bCs/>
          <w:i/>
          <w:sz w:val="24"/>
          <w:szCs w:val="24"/>
        </w:rPr>
        <w:t>Entra Aurelia</w:t>
      </w:r>
      <w:r>
        <w:rPr>
          <w:rFonts w:cs="Times New Roman" w:ascii="Times New Roman" w:hAnsi="Times New Roman"/>
          <w:b/>
          <w:bCs/>
          <w:sz w:val="24"/>
          <w:szCs w:val="24"/>
        </w:rPr>
        <w:t>)</w:t>
      </w:r>
      <w:r>
        <w:rPr>
          <w:rFonts w:cs="Times New Roman" w:ascii="Times New Roman" w:hAnsi="Times New Roman"/>
          <w:sz w:val="24"/>
          <w:szCs w:val="24"/>
        </w:rPr>
        <w:t>. Se parla de menelicche e spunta le corn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Bundì Dottò… se pole sapè chè ve sta a 'ddì stu canchiru de geniru mia? Pe 'ddì a veretà o saccio gghià chè ve sta a 'ddì, ssù rincujunìtu appostu de lì globi ‘vianchi e rusci c’ha na ‘bbona dose de cattìo...sa specie de cunèllù fà sembre fenta de sta ‘mmale pe esse compatìtu, rivirìtu e sirvìtu da me e da la pora mojè...pora  fija, eppure non ha ‘mmazzàto a nisciù…...</w:t>
      </w:r>
      <w:r>
        <w:rPr>
          <w:rFonts w:cs="Times New Roman" w:ascii="Times New Roman" w:hAnsi="Times New Roman"/>
          <w:b/>
          <w:bCs/>
          <w:sz w:val="24"/>
          <w:szCs w:val="24"/>
        </w:rPr>
        <w:t>(sottovoce)</w:t>
      </w:r>
      <w:r>
        <w:rPr>
          <w:rFonts w:cs="Times New Roman" w:ascii="Times New Roman" w:hAnsi="Times New Roman"/>
          <w:sz w:val="24"/>
          <w:szCs w:val="24"/>
        </w:rPr>
        <w:t xml:space="preserve">    ancora!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Ammò me capisce Dotto? è?</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Dottò, lù c’ha solo lù cervellù chè ‘gnì tanto spesso, jè se mette a ‘ffolle, pe lo resto non c’ha gnènde, ‘ssù filivustière….se doèsse ecce chèccò visto  chè ù sìnto arzàsse a la notte, putrìa ecce problèmi de prustitùta ma….gnènde de più...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Di prostata se mai signora Aureli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dijèlo a lù Dottò chè su ‘ll’urdimi esami ta ‘ttroàto l’urìna su lo sangu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e mai il contrario Aureli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e ‘llasso chè spìcciu pè sbaju sopre a credènza, ‘rrìa lù e se lì ‘nsaccòccia subbeto e ce va a combrà lù toscanèllù….non vurrìo chè stacèsse doentènno  petoman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Cleptomane, signora, non petoman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Penzate Dottò, l’addra sera se stava pè strozzà co un chiccu de riso su lù ministrò e pritinnìa de esse portatu “dall’oturìnu l’haingoiàt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Comunque potremmo fàrgli fàre ancora qualchè analisi</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Ma vanne! quìllù non c’ha gnènde Dottò, ve lo dico io! Perchè jè volete fà ‘ffà ‘ll’analisi?...c’ete pe ‘ccasu un ‘vruttu preservatìvu?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e mai presentiment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L’unica cosa ndò dovrèste ‘ntirvinì, sarìa su lù cervèllù….ma ‘ttruirìa voto…. Cunvinciatìlù vù, Dottò, de fasse un ‘vellù ricoviru co na ‘bbella ‘tuppesìa </w:t>
      </w:r>
      <w:r>
        <w:rPr>
          <w:rFonts w:cs="Times New Roman" w:ascii="Times New Roman" w:hAnsi="Times New Roman"/>
          <w:b/>
          <w:bCs/>
          <w:sz w:val="24"/>
          <w:szCs w:val="24"/>
        </w:rPr>
        <w:t>(autopsi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nestesia signora, non autopsia. Magari voleva dire radioscopi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cìne anghe quella! Prima se jèsse a ‘ffà radioscopà eppò…..</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Comunque noto con piacere chè lei Aurelia sta benon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ell’amplessu scìne non me pozzo lamendà... anghe se quarghe dulùrìttu non mang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Stà tranguìlla chè de dulùrìtti non ce se more.... l’unicu modu pè ‘ffàlla crepà adè sparàie ma…..cazzarola...non c’haggio ancò lù portu d’armi...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Te piacirìa è? ma miga te la do ‘ssà su'ddìsfàzziò, eppò recordete chè a pinziò ‘mmia ve fà commedo, ammadommece se ve fà commedo ! </w:t>
      </w:r>
      <w:r>
        <w:rPr>
          <w:rFonts w:cs="Times New Roman" w:ascii="Times New Roman" w:hAnsi="Times New Roman"/>
          <w:b/>
          <w:bCs/>
          <w:sz w:val="24"/>
          <w:szCs w:val="24"/>
        </w:rPr>
        <w:t>(</w:t>
      </w:r>
      <w:r>
        <w:rPr>
          <w:rFonts w:cs="Times New Roman" w:ascii="Times New Roman" w:hAnsi="Times New Roman"/>
          <w:b/>
          <w:bCs/>
          <w:i/>
          <w:sz w:val="24"/>
          <w:szCs w:val="24"/>
        </w:rPr>
        <w:t>Entra Rosa con la borsa della spes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Bundì Dottò.... v’ha recchiamàto nandra ò maritimu? chè jè fàrìa male sta ord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proprio quello chè vorrei capire… Cosa sente Oli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e sìnto un cerchiu su la testa….. non è chè starò doentènno sant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Santu tu?  I cifuri non doenta santi! Dottò, guardete vè chè maritimu se le ‘nvenda le maladìe pè non jì a fàdigà...  sapesse chè tragedia ha cumbinato quanno chè l’annu scursu jè vinùta fori na puntina chè manco se vidìa su lù </w:t>
      </w:r>
      <w:r>
        <w:rPr>
          <w:rFonts w:cs="Times New Roman" w:ascii="Times New Roman" w:hAnsi="Times New Roman"/>
          <w:b/>
          <w:bCs/>
          <w:sz w:val="24"/>
          <w:szCs w:val="24"/>
        </w:rPr>
        <w:t>“padicojone auricolare”…</w:t>
      </w:r>
      <w:r>
        <w:rPr>
          <w:rFonts w:cs="Times New Roman" w:ascii="Times New Roman" w:hAnsi="Times New Roman"/>
          <w:sz w:val="24"/>
          <w:szCs w:val="24"/>
        </w:rPr>
        <w:t xml:space="preserve">.e quanno chè ha sbattuto lù sessu nasale condro ‘ll’armadiu ? nandra tragedia! quìssu Dottò non crepa manco se u ‘mmazzi, anzi, crepa de salùte!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se per caso fosse il fegato? chè ne dice Oli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 ‘'ddì a veretà me lo dovreste dì vù Dottò, a occhiu e croce lù medicu s’ete vù! E cunùnque non pìnzo de eccilù più!…</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Non pensa di avere il fegat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Pìnzo de essimilù magnatu commattènno co ‘llà vecchia là!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Comunque vediamo. A me invece sembra chè sia piùttostaco grossino. Mai avuto niente di epatic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e Dottò, solo de simpatic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Mai avuto malatti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Perchè a lù Dottore non jè dici de ‘lla orda chè sì statu ricoveràtu pe a “</w:t>
      </w:r>
      <w:r>
        <w:rPr>
          <w:rFonts w:cs="Times New Roman" w:ascii="Times New Roman" w:hAnsi="Times New Roman"/>
          <w:b/>
          <w:bCs/>
          <w:sz w:val="24"/>
          <w:szCs w:val="24"/>
        </w:rPr>
        <w:t>citròsa”</w:t>
      </w:r>
      <w:r>
        <w:rPr>
          <w:rFonts w:cs="Times New Roman" w:ascii="Times New Roman" w:hAnsi="Times New Roman"/>
          <w:sz w:val="24"/>
          <w:szCs w:val="24"/>
        </w:rPr>
        <w:t>!</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 a citrosodin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cosa sarebbe questa “</w:t>
      </w:r>
      <w:r>
        <w:rPr>
          <w:rFonts w:cs="Times New Roman" w:ascii="Times New Roman" w:hAnsi="Times New Roman"/>
          <w:b/>
          <w:bCs/>
          <w:sz w:val="24"/>
          <w:szCs w:val="24"/>
        </w:rPr>
        <w:t>citròsa”</w:t>
      </w:r>
      <w:r>
        <w:rPr>
          <w:rFonts w:cs="Times New Roman" w:ascii="Times New Roman" w:hAnsi="Times New Roman"/>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e no lo sapete vù Dottò… ‘nsomma ciavìa a “</w:t>
      </w:r>
      <w:r>
        <w:rPr>
          <w:rFonts w:cs="Times New Roman" w:ascii="Times New Roman" w:hAnsi="Times New Roman"/>
          <w:b/>
          <w:bCs/>
          <w:sz w:val="24"/>
          <w:szCs w:val="24"/>
        </w:rPr>
        <w:t>citròsa pallid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Ho capito; la cirrosi epatica. Ma beve lei Oli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 certo chè beo! l’Acqua minerale, l’arangiata, a coca cola e lù  chinott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hè Dio te strafurmini eppò te perdonèsse! E de lo vì non jè dici gnènde? Le ‘bbelle merennùccie coll’amici tu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Jè lo dico sembre a maritimu chè lo vì adè lù primu nemìcu su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embre dopo de te! Cunùnque anghe se lo vì non adè n’amicu mia, recordateve chè io sò tanto riligiùs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chè ce r’endra a riligiò, Ol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Gesù ha dìtto chè lì nemici c’è da perdonalli e io a lo vì….l’agghio perdonàtu! Non voio sta in collera cò ìss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Cerca però di non perdonarlo troppo. Comunque le prescrivo tre giorni di malatti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3 jorni? Solo 3 jorni, Dottò?</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per diagnosi metto… metto… deperimento organic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Lù… deperitu? Ma se sengòzza come un porcu quanno chè se mette a taulì!</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rò de venerdì Mà…..magna o magro dajè...</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erto, dù etti de sardine, nà trota de menzu chìlù e na cofena de tiramesù…..s’ingurdu uziùs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Lù tiramisù jè lù daco perchè se sente fiacc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allora gli prescrivo un po’ di vitami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rivatele tutte Dottò! La A, a B, a C… ‘nsomma tuttu l’arfàvètu, anghe la icchèse (X) e a ìppisilonne (Y)</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Oh! Se pìnzo a lù poru Giuà mia! Te lù recordi a babbitu, Rosè? Addro chè stù catorciu de maritu tua! Giuà mia adèra ardu, ribustu, ‘mpotende, propio come vù, Dottò!</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cusatela Dottò….vulìa divve ...potent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Gentili signore vi devo lasciare, altri pazienti mi reclamano e mi auguro chè lei, Olindo, non mi richiami fra tre giorni per una continuazione di malattia perchè non gliela darò. Buongiorno a tutti.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I visto Rosè chè ‘vràu Medicu chè cìmo? Adè tarmente ‘vràu chè, se la dùuta ‘nvendà a maladia pe ‘ddajè lì jorni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ara socera mia ...te fàccio presende chè lù Dottò ha dìtto chè sò dipirìtu….</w:t>
      </w:r>
    </w:p>
    <w:p>
      <w:pPr>
        <w:pStyle w:val="Normal"/>
        <w:spacing w:lineRule="auto" w:line="360"/>
        <w:jc w:val="both"/>
        <w:rPr>
          <w:sz w:val="24"/>
          <w:szCs w:val="24"/>
        </w:rPr>
      </w:pPr>
      <w:r>
        <w:rPr>
          <w:rFonts w:cs="Times New Roman" w:ascii="Times New Roman" w:hAnsi="Times New Roman"/>
          <w:b/>
          <w:bCs/>
          <w:color w:val="000000"/>
          <w:sz w:val="24"/>
          <w:szCs w:val="24"/>
        </w:rPr>
        <w:t>AURELIA</w:t>
      </w:r>
      <w:r>
        <w:rPr>
          <w:rFonts w:cs="Times New Roman" w:ascii="Times New Roman" w:hAnsi="Times New Roman"/>
          <w:color w:val="000000"/>
          <w:sz w:val="24"/>
          <w:szCs w:val="24"/>
        </w:rPr>
        <w:t>:</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Se esse leàto lù “de” e fossi solo “pirìtu” sarìa stato mejo...</w:t>
      </w:r>
      <w:r>
        <w:rPr>
          <w:rFonts w:cs="Times New Roman" w:ascii="Times New Roman" w:hAnsi="Times New Roman"/>
          <w:sz w:val="24"/>
          <w:szCs w:val="24"/>
        </w:rPr>
        <w:t>.ammò me fàccio un jirìttu su la ‘cchièsa e prego pe ‘ttè, pe me e pe quìssu, sìnto no lù sarva mango tutti lì santi de lù calindariu se se mìtte assème... ce vidìmo più tardi. Me raccomanno Rosè….cocculilù pe ‘bbè poru stellù chè co a rabbia cronica chè se ‘rporta non vurrìo jè pijèsse un “</w:t>
      </w:r>
      <w:r>
        <w:rPr>
          <w:rFonts w:cs="Times New Roman" w:ascii="Times New Roman" w:hAnsi="Times New Roman"/>
          <w:b/>
          <w:bCs/>
          <w:sz w:val="24"/>
          <w:szCs w:val="24"/>
        </w:rPr>
        <w:t>cactus cerebral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Ma como mai Faustì nostru ancora dèe da ‘rvinì a casa? U patrò javrà dìtto de fermasse n’oretta in più….ìssu adè unu chè fàdiga…….lù!  </w:t>
      </w:r>
      <w:r>
        <w:rPr>
          <w:rFonts w:cs="Times New Roman" w:ascii="Times New Roman" w:hAnsi="Times New Roman"/>
          <w:b/>
          <w:bCs/>
          <w:sz w:val="24"/>
          <w:szCs w:val="24"/>
        </w:rPr>
        <w:t>(riferendosi a Olind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rchè? E io non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Tu fàdighi solo su lì ritàji de tempu, ussia, quanno non stai sotto mutua, sotto ‘nfurtuni, in ferie, a legge 104 pe tu socera chè, in quìstu momentu, nonostante tu jè ne dica de peste e  corne, sta preghènno pe ‘ttè…..e cunùnque scìne…..un mese l’annu jè la fài a fàdigàllù!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Vido chè tu e mammeta jète sembre d’accordu cunùnque, una me critica pe quello chè fò, l’addra pè quello chè non fò!</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unùnque Faustì nostru adè conciàtu proprio mal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i come m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Scì scì...ma….Olì, non te fà strano chè Faustì nostru ancò non jè la fàtta a ‘ttroà un cenciu de donna, magari de seconda mà….a ‘llimite!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 te fà strano chè lù ‘nvece ha magnato a foja e vole ‘rmanè da sulu ?</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Perchè? chè vurrìsti dì?</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Chè armeno lù non ciavria na socera tra lì piedi! Beati Adamo e Eva…</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Perchè… beati Adamo e Eva?</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Perchè loro e socere non ce l’avìa!</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xml:space="preserve">: Ma se pole sapè come mai ce l’hai tanto co tu socera chè sarìa mamma...tra l’addro!    </w:t>
      </w:r>
      <w:r>
        <w:rPr>
          <w:rFonts w:cs="Times New Roman" w:ascii="Times New Roman" w:hAnsi="Times New Roman"/>
          <w:b/>
          <w:bCs/>
          <w:sz w:val="24"/>
          <w:szCs w:val="24"/>
        </w:rPr>
        <w:t>(un po’ risentita)</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xml:space="preserve">: Ma come sarìa a ‘'ddì? Comenza la matina presto a sbrondolà, non jè sta vè mai gnènde de quello chè fò, me repete mille orde a jornu cadera mejo chè tu  te fussi spusata quìllù de prima cadera più mejo….chè mango me recordo lù nome... </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Se chiamàa Salvatore.... quìllu scì cadèra n’omu!</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Defàtti me pare chè te lù recordi vè.... a stù puntu putrìsti dimme perchè ì spusato a me?</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Perchè co ‘llì du mazzi de fiuri chè me portàsti ogni sittimàna….mi frecato.... o sai chè sò romantica…ma putìo anghe capìllo subbeto…. perchè adèra grisantèmi chè jèri a fregà su lù campusant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 ‘llè frasette dorgi chè te scriìo, non ce le mittìm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Certo chè me le recordo pezzu de un critìnu...e copiavi da lì </w:t>
      </w:r>
      <w:r>
        <w:rPr>
          <w:rFonts w:cs="Times New Roman" w:ascii="Times New Roman" w:hAnsi="Times New Roman"/>
          <w:b/>
          <w:bCs/>
          <w:sz w:val="24"/>
          <w:szCs w:val="24"/>
        </w:rPr>
        <w:t>“basci pirugìna”</w:t>
      </w:r>
      <w:r>
        <w:rPr>
          <w:rFonts w:cs="Times New Roman" w:ascii="Times New Roman" w:hAnsi="Times New Roman"/>
          <w:sz w:val="24"/>
          <w:szCs w:val="24"/>
        </w:rPr>
        <w:t xml:space="preserve"> </w:t>
      </w:r>
      <w:r>
        <w:rPr>
          <w:rFonts w:cs="Times New Roman" w:ascii="Times New Roman" w:hAnsi="Times New Roman"/>
          <w:b/>
          <w:bCs/>
          <w:sz w:val="24"/>
          <w:szCs w:val="24"/>
        </w:rPr>
        <w:t>(Baci Perugina)</w:t>
      </w:r>
      <w:r>
        <w:rPr>
          <w:rFonts w:cs="Times New Roman" w:ascii="Times New Roman" w:hAnsi="Times New Roman"/>
          <w:sz w:val="24"/>
          <w:szCs w:val="24"/>
        </w:rPr>
        <w:t>. Ma ‘rvenamo a nuà, o mejo, a Faustì nostru.... quìllù se cuntinua suscì lì nipoti l’annu der ca….ulù  ce l’avrìmo mai...quìlli scìne chè me gustirìa…..me ‘rmittirìa su lù munnu….e ruppirìa a munutunìa de tutti lì jorn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rchè? Non te ‘vasto io a roppete a munutunìa de tutti lì jorni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None, tu non me ruppi a munutunìa….tu me ruppi lì coiombri co ‘ttutte se maladie ‘mmaginarie chè te ‘ttròi sembre….. </w:t>
      </w:r>
      <w:r>
        <w:rPr>
          <w:rFonts w:cs="Times New Roman" w:ascii="Times New Roman" w:hAnsi="Times New Roman"/>
          <w:b/>
          <w:bCs/>
          <w:sz w:val="24"/>
          <w:szCs w:val="24"/>
        </w:rPr>
        <w:t>(</w:t>
      </w:r>
      <w:r>
        <w:rPr>
          <w:rFonts w:cs="Times New Roman" w:ascii="Times New Roman" w:hAnsi="Times New Roman"/>
          <w:b/>
          <w:bCs/>
          <w:i/>
          <w:sz w:val="24"/>
          <w:szCs w:val="24"/>
        </w:rPr>
        <w:t>Mette sul tavolo un piatto e un bicchiere</w:t>
      </w:r>
      <w:r>
        <w:rPr>
          <w:rFonts w:cs="Times New Roman" w:ascii="Times New Roman" w:hAnsi="Times New Roman"/>
          <w:b/>
          <w:bCs/>
          <w:sz w:val="24"/>
          <w:szCs w:val="24"/>
        </w:rPr>
        <w:t>).</w:t>
      </w:r>
      <w:r>
        <w:rPr>
          <w:rFonts w:cs="Times New Roman" w:ascii="Times New Roman" w:hAnsi="Times New Roman"/>
          <w:sz w:val="24"/>
          <w:szCs w:val="24"/>
        </w:rPr>
        <w:t xml:space="preserve"> Cunùnque ammò famme ‘pparecchià chè sta pe ‘rrià Faustì nostr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come? ‘pprepari solo pe ìss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se ì magnàto mezz’ora fà chè te sintìi fiaccu….eppò fiaccu...unu chè se sente fiaccu non se magna du piatti de spaghitti, na ‘vrasciòla co e patatine frìtte e menza ‘vuttija de v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erto chè me tratti come mammet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Perchè? Come te duvrìo trattà? Come lù pringipe de lù pisèllù? </w:t>
      </w:r>
      <w:r>
        <w:rPr>
          <w:rFonts w:cs="Times New Roman" w:ascii="Times New Roman" w:hAnsi="Times New Roman"/>
          <w:b/>
          <w:bCs/>
          <w:sz w:val="24"/>
          <w:szCs w:val="24"/>
        </w:rPr>
        <w:t>(</w:t>
      </w:r>
      <w:r>
        <w:rPr>
          <w:rFonts w:cs="Times New Roman" w:ascii="Times New Roman" w:hAnsi="Times New Roman"/>
          <w:b/>
          <w:bCs/>
          <w:i/>
          <w:sz w:val="24"/>
          <w:szCs w:val="24"/>
        </w:rPr>
        <w:t>Entra Faust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iao Mà, ciao Pà; ho sintùto chè parleàte de piselli e, tu guarda a cumbinazziò, l’amicu mia Gianni me n’ha regalati un pochi dell’ortu sua. Toh, pija, magari domà mìi cucini, è Mà?...</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e trattava de addri pisèlli coccu de mamma... ma... ghià chè sìmo ‘bboccati su lù discursu….quand’è chè ce regali un niputì?</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Oh chè ‘ppalle Mà! Me dici sembre quess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gari anghe dùi, tr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e ma….fàciamone undici, armèno ce fàcìmo na squadra de pallò! Magari senza riserv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Io ve ne farìo nà proènna ma…..a materia prima ‘ndò la ‘ttròo, l’ete viste e vardasce de lù paese  come adè?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rchè, come adè?</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ome adè? Ma ll’ete viste su a fàccia? Oddre a esse ‘vrutte pare chè su le pocce jè c’è passatu Sagnuseppe co a piall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Vavè chè pe ‘ffàcce un nipotinu, poli sta anghe a lùce smorci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Dajè Faustì mittete a sedè e magna chèccò chè dopo 10 ore de fàdiga c’avrài pure fame coccu </w:t>
      </w:r>
      <w:r>
        <w:rPr>
          <w:rFonts w:cs="Times New Roman" w:ascii="Times New Roman" w:hAnsi="Times New Roman"/>
          <w:b/>
          <w:bCs/>
          <w:sz w:val="24"/>
          <w:szCs w:val="24"/>
        </w:rPr>
        <w:t>(</w:t>
      </w:r>
      <w:r>
        <w:rPr>
          <w:rFonts w:cs="Times New Roman" w:ascii="Times New Roman" w:hAnsi="Times New Roman"/>
          <w:b/>
          <w:bCs/>
          <w:i/>
          <w:sz w:val="24"/>
          <w:szCs w:val="24"/>
        </w:rPr>
        <w:t>Fausto si siede al tavolo e, mantre mangia, continua il colloquì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r’esempiù..Ernistìna, a fija de Lùigia...chè ne pìnz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hè Dio ce ne scambi e libber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dajè Faustì...sarìa de na ‘bbona casata... cazzarol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Sindi Mà; se me voli vedè mortu te pozzo anghe da ‘rretta….ma da mortu adè mpò fadiga a favve lì nipoti.... ma se quella adè na ruttura de co….iombr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Quella adè tutta casa e ‘cchièsa… eppò adè ancò ‘ttappàta al 100%...</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Oh Mà...e certo cadè vergine….a ‘ngroppassela ce vole coragghiu!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Guarda Faustì chè anch’io ho spusato a mammeta chè….…</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tu chè vurrìsti di de me? Recordete de sciacquàtte la ‘vocc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Ma gnènde….… cioè, anghe tu non è cadèri un figò, ma un fiju l’ìmo fàttu e me pare chè non adè mango sgappàtu male....cunùnque anghe pe me Ernistìna non adè pe ‘llù.... eppò arsumija a un rottevvailer </w:t>
      </w:r>
      <w:r>
        <w:rPr>
          <w:rFonts w:cs="Times New Roman" w:ascii="Times New Roman" w:hAnsi="Times New Roman"/>
          <w:b/>
          <w:bCs/>
          <w:sz w:val="24"/>
          <w:szCs w:val="24"/>
        </w:rPr>
        <w:t>(rottweiler)</w:t>
      </w:r>
      <w:r>
        <w:rPr>
          <w:rFonts w:cs="Times New Roman" w:ascii="Times New Roman" w:hAnsi="Times New Roman"/>
          <w:sz w:val="24"/>
          <w:szCs w:val="24"/>
        </w:rPr>
        <w:t>, tutte le matine a la messa pe ‘pprima eppò a ‘ncuntri e non te guarda su a fàccia… sarà chè se vergogna chè jè manga du denti davanti… None, adèri mejo ancò tu Rosetta mia….. jìra voce chè Ernistìna a la festa de San Crudelio ha vulùto a tutti lì costi ‘bboccà drento a gallirìa de lì mostri.... a Madre a ‘spettàa de fori e quessa non sgappàa mai.... dopo na mezzorètta adè sgappata co un foju su le mà.... l’avìa pijata a fadigà come mostru...! eppò a cunùsci la Madre; essa sà tutto de tutti ma….perchè non se ‘ttappa ‘lla fornace de ‘vocca chè se ‘ttròa, sembre trista come un maremmanu… none, ne basta una de socera, a mia, tanto pe ‘ccapisse, e non vojo augurà a nisciù e tanto meno a fijimu de eccene una suscì tutti lì jorni tra le pa…...dell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unùnque, se non te vavè Ernistìna… ci sta Giulia…. Giulia, a fija de Marghirì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A fija de Marghirìta?</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color w:val="000000"/>
          <w:sz w:val="24"/>
          <w:szCs w:val="24"/>
        </w:rPr>
        <w:t>:</w:t>
      </w:r>
      <w:r>
        <w:rPr>
          <w:rFonts w:cs="Times New Roman" w:ascii="Times New Roman" w:hAnsi="Times New Roman"/>
          <w:sz w:val="24"/>
          <w:szCs w:val="24"/>
        </w:rPr>
        <w:t xml:space="preserve"> Eddajè...adè vinùta a scola co ‘ttè all’alimentari...non tàa recordi?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Màa recordo chè scìne… como fài a scordattela una susc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A conoscio anch’io; quella chè parla a rate, n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Ma quella, pe ‘'ddì na frase ce mette na sittimana, a scola a chiamàa a midrajètta! Ta ta ta ta ta t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O Rò….se c’essimo quarghe niputìnu tocca a chiamàllù </w:t>
      </w:r>
      <w:r>
        <w:rPr>
          <w:rFonts w:cs="Times New Roman" w:ascii="Times New Roman" w:hAnsi="Times New Roman"/>
          <w:b/>
          <w:bCs/>
          <w:sz w:val="24"/>
          <w:szCs w:val="24"/>
        </w:rPr>
        <w:t>“midrajètta”</w:t>
      </w:r>
      <w:r>
        <w:rPr>
          <w:rFonts w:cs="Times New Roman" w:ascii="Times New Roman" w:hAnsi="Times New Roman"/>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Defàtti a Maestra dicìa sembre chè Giulia adèra de pochè parole ma de tante sillabe…..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quella ‘nciaccia magari ‘'ddìo, ver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Non sembre, solo quanno chè parla, ma, chè orda a tene longa come la ‘vroda de lì macchirù...</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mbè, chè difettu sarìa?….’ssageratu chè ‘ssì coccu!…</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ppò l’ì vista mai a camminà? O sai chè c’ha na gamma più corta de nantra? e lassìmo sta, cadè pure ‘curvata de na part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e pare chè adè mejo lassà perde de parlà de vardasc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Defàtti...mejo lassà perd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Allò, addìo marmòcch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Magari chè ‘nciaccia, zòppi e co a gobba… </w:t>
      </w:r>
      <w:r>
        <w:rPr>
          <w:rFonts w:cs="Times New Roman" w:ascii="Times New Roman" w:hAnsi="Times New Roman"/>
          <w:b/>
          <w:bCs/>
          <w:sz w:val="24"/>
          <w:szCs w:val="24"/>
        </w:rPr>
        <w:t>(</w:t>
      </w:r>
      <w:r>
        <w:rPr>
          <w:rFonts w:cs="Times New Roman" w:ascii="Times New Roman" w:hAnsi="Times New Roman"/>
          <w:b/>
          <w:bCs/>
          <w:i/>
          <w:sz w:val="24"/>
          <w:szCs w:val="24"/>
        </w:rPr>
        <w:t>Entra Aureli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cchilù lù niputìnu pridilèttu de Nonn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iputinu? Ma se c’ha 40 anni! Eppò… nipotìnu pridilettu… ma c’ete solo quìssu de nipote….chè ‘ttè predilettu ...’gorbu chè...v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Armeno tu Mà..un nipote ce lì ‘vùtu...nuà gnènd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chè ‘vvè lù fà, da sulù? Tocca fàje conosce na ‘bbella vardascia chè lù fà ‘nnammorà e se lù spus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 saccio ma…..quì su lù paese a ìssu non jè piace nisciùna perciò...addio e nozz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Pe ‘fforza, quesse de u paese non jè se guarda….coccu de Nonna te li daco io i cunsìji…..non stà a sind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Oh! San Ciriacu de Ancona...ammò chè se’nvenderà…</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Dimme  mpò a Nonna tua coccu …..quanno ce l’hai e feri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Fra 15 jorni Nunnì!</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chè ‘ffài 15 jorni...te gratti e pall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ome tutti l’addri anni…. vicicletta e partite a cargètt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 un ‘mmocconcèllù de patata coccu de ‘Vabb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Addio niputì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nvece lì niputì ci starà….vòo dico i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Non l’agghio saputo mai chè lì venne a lù supemmercat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Visto mai chè non ce da na mà, lù Spiritu Sant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isciùni de lì dùi, ce penzerà Ziu Mari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hè ce r’entra ammò Ziu Mario… o Nunnìna ma...Ziu Mario sta de casa a Roma eppò, non capìscio come ce pozza ‘iutà...</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 ‘'ddì a veretà adè quello chè vulìo dì i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ta orda lù rajonamèntu de Faustì non fà nà pieg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ìndi Olì… a parte chè io c’ho un dubbiu grossu su lù fàttu chè tu pozza sapè rajonà...ma a parte quèsso, capiscio chè pozzàte rmanè dubbiùsi... però fàciateme dì quello chè penza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innìmo tutti da lì labbri tua, socera! Dajè….spara ‘ssà cazzat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Io o saccio chè mi fija se ne murirìa de ecce un niputì...chè ne sai tu, sempriciottu chè non sì addr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adè pe quello, anghe a me m’è sarìa sembre gustàto, un po meno de essa m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rchè Olì, dici susc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rchè ghià mòo vedo chè casì chè doenta quì ‘ddrento co un marmocchiu se non dùi….ghià me vedo a scèna…..lì ‘llùccamenti , caporderà ‘gnicò...sporchèrà dapertutto….se cagherà addossu de cuntinuo….sai chè puzza co tutti ‘llì  pannulì smerdàti su lì sacchìtti de a monnezz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Lì vardascìtti adè un donu de lù Signore, capìto?….critìnu e grezzott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 ma….se non lì fà Faustì nostru, u Signore jè pole fà poc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quello chè non potrà fà Faustì col Signore...o farà Ziu Mario da pirìss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tu saristi capace de fàlli fà a Ziu Mario ‘nvece d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 Mà…..ma non ce penzà pe ‘gnènde propi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Apri ‘ssà fornace ‘nfocata socera e ‘llùminec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tando su e ferie, gnènde viciclètta e gnènde pallò!</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chè duvrìo fà….remmanè drento casa a sindì a vuaddri?</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Tu o sai, vero, chè ogghi isìste lì treni chè va fugati come ‘niaul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Lù Freccia Roscia, l’Italù, e lù Settevèllù…</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 lù 3 de spade e lù 2 de ‘vastaco… Ma chè jète ciancechènno... ma chè ce ‘rendra lì treni, ammò!</w:t>
      </w:r>
    </w:p>
    <w:p>
      <w:pPr>
        <w:pStyle w:val="Normal"/>
        <w:spacing w:lineRule="auto" w:line="360"/>
        <w:jc w:val="both"/>
        <w:rPr>
          <w:sz w:val="24"/>
          <w:szCs w:val="24"/>
        </w:rPr>
      </w:pPr>
      <w:r>
        <w:rPr>
          <w:rFonts w:cs="Times New Roman" w:ascii="Times New Roman" w:hAnsi="Times New Roman"/>
          <w:b/>
          <w:bCs/>
          <w:color w:val="000000"/>
          <w:sz w:val="24"/>
          <w:szCs w:val="24"/>
        </w:rPr>
        <w:t>AURELIA</w:t>
      </w:r>
      <w:r>
        <w:rPr>
          <w:rFonts w:cs="Times New Roman" w:ascii="Times New Roman" w:hAnsi="Times New Roman"/>
          <w:color w:val="000000"/>
          <w:sz w:val="24"/>
          <w:szCs w:val="24"/>
        </w:rPr>
        <w:t>:</w:t>
      </w:r>
      <w:r>
        <w:rPr>
          <w:rFonts w:cs="Times New Roman" w:ascii="Times New Roman" w:hAnsi="Times New Roman"/>
          <w:sz w:val="24"/>
          <w:szCs w:val="24"/>
        </w:rPr>
        <w:t xml:space="preserve"> O sapete ‘vene chè stasera ho dìtto lù Rosariu e tutte quande le litanì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Lù trenu, lù rosàriu, le litanìe… ma de chè ‘pparli Mà? ndò ‘vvoli ‘rrìà?</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Visto mai chè adè a orda ‘vona chè pija u trènu e va a finì ‘ndo chè non sa come ‘rvinì arreto? chè sarìa Signor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Ve dico chè Sant’Antò m’ha sintùto, jò chiesto na grazzia chè Faustì ‘ttroèsse na ‘vella mojè, ‘vella come na Misse, </w:t>
      </w:r>
      <w:r>
        <w:rPr>
          <w:rFonts w:cs="Times New Roman" w:ascii="Times New Roman" w:hAnsi="Times New Roman"/>
          <w:b/>
          <w:bCs/>
          <w:sz w:val="24"/>
          <w:szCs w:val="24"/>
        </w:rPr>
        <w:t xml:space="preserve">(miss), </w:t>
      </w:r>
      <w:r>
        <w:rPr>
          <w:rFonts w:cs="Times New Roman" w:ascii="Times New Roman" w:hAnsi="Times New Roman"/>
          <w:sz w:val="24"/>
          <w:szCs w:val="24"/>
        </w:rPr>
        <w:t xml:space="preserve">’vona, cattolica, ‘postacolica e missecredènte... </w:t>
      </w:r>
      <w:r>
        <w:rPr>
          <w:rFonts w:cs="Times New Roman" w:ascii="Times New Roman" w:hAnsi="Times New Roman"/>
          <w:b/>
          <w:bCs/>
          <w:sz w:val="24"/>
          <w:szCs w:val="24"/>
        </w:rPr>
        <w:t xml:space="preserve">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 Mà, quandi strafàrgiù dicete...? Missecredènt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hè agghio dìtto de suscì stran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trano? missecredente vole dì chè, non ce va d’accordu co Jèsu Crist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mbè chè agghio dìtto? chè dev’esse come na misse credente! ‘nsomma, na donna de ‘cchies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Fàcìmo Santa ...e chiudàmo u discurs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Bhè….non esageràm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Allò, ce voli dì come ce juta Sant’Antò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oglie dalla borsa il cellùlare</w:t>
      </w:r>
      <w:r>
        <w:rPr>
          <w:rFonts w:cs="Times New Roman" w:ascii="Times New Roman" w:hAnsi="Times New Roman"/>
          <w:b/>
          <w:bCs/>
          <w:sz w:val="24"/>
          <w:szCs w:val="24"/>
        </w:rPr>
        <w:t>)</w:t>
      </w:r>
      <w:r>
        <w:rPr>
          <w:rFonts w:cs="Times New Roman" w:ascii="Times New Roman" w:hAnsi="Times New Roman"/>
          <w:sz w:val="24"/>
          <w:szCs w:val="24"/>
        </w:rPr>
        <w:t>. Ecchilù!</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quessa sarìa a grazzia… è Nunnì?</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A grazzia non adè lù cellùlare ma adè quello chè c’ho fàtto, co lù cellùlare….agghio chiesto a Ziu Mario come stacìa e m’ha risposto chè c’ha un po' de </w:t>
      </w:r>
      <w:r>
        <w:rPr>
          <w:rFonts w:cs="Times New Roman" w:ascii="Times New Roman" w:hAnsi="Times New Roman"/>
          <w:b/>
          <w:bCs/>
          <w:sz w:val="24"/>
          <w:szCs w:val="24"/>
        </w:rPr>
        <w:t>epatite virile</w:t>
      </w:r>
      <w:r>
        <w:rPr>
          <w:rFonts w:cs="Times New Roman" w:ascii="Times New Roman" w:hAnsi="Times New Roman"/>
          <w:sz w:val="24"/>
          <w:szCs w:val="24"/>
        </w:rPr>
        <w:t xml:space="preserve">, ma </w:t>
      </w:r>
      <w:r>
        <w:rPr>
          <w:rFonts w:cs="Times New Roman" w:ascii="Times New Roman" w:hAnsi="Times New Roman"/>
          <w:b/>
          <w:bCs/>
          <w:sz w:val="24"/>
          <w:szCs w:val="24"/>
        </w:rPr>
        <w:t>nell’amplessu</w:t>
      </w:r>
      <w:r>
        <w:rPr>
          <w:rFonts w:cs="Times New Roman" w:ascii="Times New Roman" w:hAnsi="Times New Roman"/>
          <w:sz w:val="24"/>
          <w:szCs w:val="24"/>
        </w:rPr>
        <w:t xml:space="preserve"> sta vè, allò  j’agghio dìtto chè c’ho sembre lì soliti dulùrìtti romantici co a cirvicale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mma….a putrìsti tenè un po' più ‘ccort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ppò j’agghio dìtto chè tu, te ne muri d’ecce un niputì chè, ‘'ddìrittùra m’ha dìtto chè c’avrìa penzato ìss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 Mà...ma chè rajonamenti adè quìssi? Come sarìa a ‘'ddì? Non è chè comenzi a sfàrfàllà co a demenza...è?</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 me mammeta ce l’ha ‘vuta in dotaziò dàa nascita, a demenz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unùnque appena finita a fiera, Faustì pole jì a passà e ferie da ìssu, a Rom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cìne, a vedè San Pietro, lù Papa e lù Colosse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gari anghe San Pietro, lù Papa e lù Culiottìr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chè culiottiru! Colosseo, ‘gnorandòn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gari anghe quìlli, ma sarà Ziu Mario a portallù tutte e sante sere su  certi localìtti chè conosce ìss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Ma quìllù adè tuttu mattu! quìllù u fà jì su na stradàccia! No no, proprio none! Impussibbile chè Faustì mia ‘bbocchi drento se vettole! Tutte donne menze scosciate, i labbri gunfii come lì rospi, e minigonne, tutte a pocce de fori…solo a pensacce... Oh Signore… Oh Signore… lù core… me sìnto male… Ahhh! </w:t>
      </w:r>
      <w:r>
        <w:rPr>
          <w:rFonts w:cs="Times New Roman" w:ascii="Times New Roman" w:hAnsi="Times New Roman"/>
          <w:b/>
          <w:bCs/>
          <w:sz w:val="24"/>
          <w:szCs w:val="24"/>
        </w:rPr>
        <w:t>(</w:t>
      </w:r>
      <w:r>
        <w:rPr>
          <w:rFonts w:cs="Times New Roman" w:ascii="Times New Roman" w:hAnsi="Times New Roman"/>
          <w:b/>
          <w:bCs/>
          <w:i/>
          <w:sz w:val="24"/>
          <w:szCs w:val="24"/>
        </w:rPr>
        <w:t>Si lascia cadere incosciente su una sedia. Fausto e Aurelia le fànno ari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Ma datte da fà ringidrullìdu chè non sì addro, chiama lù Medicu!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Scìne...e ciaooo….prima chè ‘rrìa quìllù e ghià morta...teni duro mamma….. rispir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sta de casa quì difronte margùttu! Chiamilù Olì... e ‘mmoete...</w:t>
      </w:r>
    </w:p>
    <w:p>
      <w:pPr>
        <w:pStyle w:val="Normal"/>
        <w:spacing w:lineRule="auto" w:line="360"/>
        <w:jc w:val="both"/>
        <w:rPr>
          <w:sz w:val="24"/>
          <w:szCs w:val="24"/>
        </w:rPr>
      </w:pPr>
      <w:r>
        <w:rPr>
          <w:rFonts w:cs="Times New Roman" w:ascii="Times New Roman" w:hAnsi="Times New Roman"/>
          <w:b/>
          <w:bCs/>
          <w:sz w:val="24"/>
          <w:szCs w:val="24"/>
        </w:rPr>
        <w:t>OLINDO: (</w:t>
      </w:r>
      <w:r>
        <w:rPr>
          <w:rFonts w:cs="Times New Roman" w:ascii="Times New Roman" w:hAnsi="Times New Roman"/>
          <w:b/>
          <w:bCs/>
          <w:i/>
          <w:sz w:val="24"/>
          <w:szCs w:val="24"/>
        </w:rPr>
        <w:t>Al cellùlare</w:t>
      </w:r>
      <w:r>
        <w:rPr>
          <w:rFonts w:cs="Times New Roman" w:ascii="Times New Roman" w:hAnsi="Times New Roman"/>
          <w:b/>
          <w:bCs/>
          <w:sz w:val="24"/>
          <w:szCs w:val="24"/>
        </w:rPr>
        <w:t>).</w:t>
      </w:r>
      <w:r>
        <w:rPr>
          <w:rFonts w:cs="Times New Roman" w:ascii="Times New Roman" w:hAnsi="Times New Roman"/>
          <w:sz w:val="24"/>
          <w:szCs w:val="24"/>
        </w:rPr>
        <w:t xml:space="preserve"> Prondo Dottò, sò Olìndo, quìllù chè ha visitato mezz’ora fà.... none, non me so ‘ggravàtu anghe se, sò sembre grave...… Anzi, ghià chè ci sta Dottò…. M’è vinùtu un dulùrìttu quì...come indò...ndò me staco tocchènno… a ok, agghio capìto, </w:t>
      </w:r>
      <w:r>
        <w:rPr>
          <w:rFonts w:cs="Times New Roman" w:ascii="Times New Roman" w:hAnsi="Times New Roman"/>
          <w:b/>
          <w:bCs/>
          <w:sz w:val="24"/>
          <w:szCs w:val="24"/>
        </w:rPr>
        <w:t>(rivolto alla socera)</w:t>
      </w:r>
      <w:r>
        <w:rPr>
          <w:rFonts w:cs="Times New Roman" w:ascii="Times New Roman" w:hAnsi="Times New Roman"/>
          <w:sz w:val="24"/>
          <w:szCs w:val="24"/>
        </w:rPr>
        <w:t xml:space="preserve"> non jè la fà a vedè ndò me staco tocchènno...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te sbrighi o no! ‘rrìa o no su medicu?</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color w:val="000000"/>
          <w:sz w:val="24"/>
          <w:szCs w:val="24"/>
        </w:rPr>
        <w:t>:</w:t>
      </w:r>
      <w:r>
        <w:rPr>
          <w:rFonts w:cs="Times New Roman" w:ascii="Times New Roman" w:hAnsi="Times New Roman"/>
          <w:sz w:val="24"/>
          <w:szCs w:val="24"/>
        </w:rPr>
        <w:t xml:space="preserve"> None Dottò, stìa tranquìllù, adè solo a socera chè va ‘llùcchènno come sembre... e gajìne fà suscì...</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te sì rincujunìtu? Te mitti a parlà de gajìne e quì ci sta mojèta chè sta più de ‘llà chè de quà?</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w:t>
      </w:r>
      <w:r>
        <w:rPr>
          <w:rFonts w:cs="Times New Roman" w:ascii="Times New Roman" w:hAnsi="Times New Roman"/>
          <w:b/>
          <w:bCs/>
          <w:sz w:val="24"/>
          <w:szCs w:val="24"/>
        </w:rPr>
        <w:t>(sempre al tel col Dott.Siringa);</w:t>
      </w:r>
      <w:r>
        <w:rPr>
          <w:rFonts w:cs="Times New Roman" w:ascii="Times New Roman" w:hAnsi="Times New Roman"/>
          <w:sz w:val="24"/>
          <w:szCs w:val="24"/>
        </w:rPr>
        <w:t xml:space="preserve"> None Dottò, adè sembre a socera chè va sblaterenno, none non adè essa chè sta male </w:t>
      </w:r>
      <w:r>
        <w:rPr>
          <w:rFonts w:cs="Times New Roman" w:ascii="Times New Roman" w:hAnsi="Times New Roman"/>
          <w:b/>
          <w:bCs/>
          <w:sz w:val="24"/>
          <w:szCs w:val="24"/>
        </w:rPr>
        <w:t xml:space="preserve">(sottovoce) </w:t>
      </w:r>
      <w:r>
        <w:rPr>
          <w:rFonts w:cs="Times New Roman" w:ascii="Times New Roman" w:hAnsi="Times New Roman"/>
          <w:sz w:val="24"/>
          <w:szCs w:val="24"/>
        </w:rPr>
        <w:t xml:space="preserve">magari!. Adè Rosetta chè s’è sintùta male….Scìne, mojèma...mesà cadè urgente. chè c’ha? Beh, adè ‘vianca come n’ermillìnu, c’ha e mà nere come un ferrà appena scarcàto 20 quìntali de fero da sopre lù camiu e c’ha e palle dell’occhi ‘rghjirati per’aria come se esse visto  a Madonna, pare morta...bo!. C’ha presente quanno chè sta ‘lì ‘llì pè ‘cchioppà? Ah! stacete quì a porta ...allò ve vengo a uprì Dottò. </w:t>
      </w:r>
      <w:r>
        <w:rPr>
          <w:rFonts w:cs="Times New Roman" w:ascii="Times New Roman" w:hAnsi="Times New Roman"/>
          <w:b/>
          <w:bCs/>
          <w:sz w:val="24"/>
          <w:szCs w:val="24"/>
        </w:rPr>
        <w:t>(</w:t>
      </w:r>
      <w:r>
        <w:rPr>
          <w:rFonts w:cs="Times New Roman" w:ascii="Times New Roman" w:hAnsi="Times New Roman"/>
          <w:b/>
          <w:bCs/>
          <w:i/>
          <w:sz w:val="24"/>
          <w:szCs w:val="24"/>
        </w:rPr>
        <w:t>Va all’esterno e rientra col dottore chè si precipita dalla Rosa. Le ausculta il cuore, le prova la pression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Si tratta di un collasso; dovrebbe riprendersi in fretta. E sì chè la Rosa è sempre stata bene… Ha avuto qualche violenta emozion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o lo saccio s’adè ‘murzionad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mozionata Aurelia, non emulsionata… Avete avuto una discussione, un litigio…</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color w:val="000000"/>
          <w:sz w:val="24"/>
          <w:szCs w:val="24"/>
        </w:rPr>
        <w:t>:</w:t>
      </w:r>
      <w:r>
        <w:rPr>
          <w:rFonts w:cs="Times New Roman" w:ascii="Times New Roman" w:hAnsi="Times New Roman"/>
          <w:sz w:val="24"/>
          <w:szCs w:val="24"/>
        </w:rPr>
        <w:t xml:space="preserve"> Ma none, staceamo solo parlenno  de donne menze scosciàte, de labbri gunfi come lì rospi, de minigonne, de pocce de fori...gnènde de chè!</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Vedo chè si sta riprendendo… Come va Ros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Vene; perchè, cadè successo?</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Niente di importante, solo uno sveniment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hi è svinùtu? Olìndo? Non je credàte, quìllu le maladìe se le  ‘nvend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Veramente è lei chè è svenut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ssa? Mamm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gari!</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No, lei Ros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perchè sarìo svinut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Forse per l’emozione. Ho sentito dire chè vuole fàrsi le labbra a canott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Io... lì labbri a ‘rrospu?</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Magari indossare la minigonn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Io a minigonn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si parlava anchè di tette al vent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chì avrìa ‘nventato tutte ste cazzat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E’ stato Olindo 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maritimu adè tuttu scemu Dottò! lù se duvrìa fà a plastica su lù cervèllù</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dajè Rosè….se stava a parlà solo de Faustì!</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Il Fausto vuole fàrsi le labbra a canott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Sentate Dottò, lassàte perde tutte se ‘pputtanàte chè sta a dì quìssi…..sta tutti fori fase….lassàte perde, vòo dico io come sta e cose…..in pochè parole mi Ziu Mario chè sta a Roma m’ha ‘nvitato a fà le ferie da ìssu suscì a sera me porta a ‘ffà conosce quarghe ‘vardascia... </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Finalmente ho capito; donne scosciate, labbra a canotto, minigonne, tette al vento, gambe all’aria… ma dimmi un po’ Fausto… Non è chè tuo zio Mario ha una stanzetta in più e chè possa ospitare anchè me?</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Chè te saccio Dottò, pozzo ‘nformamm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Dottò...chè sta a dì?</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Magari Fausto, non conoscendo la città, si sentirebbe perso e io lo potrei accompagnar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Dottò quìssu adè l’urdimu de lì problemi...ce penza u Zisu Mario, capirai!</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Beh, visto chè l’ammalata sta bene io ritorno in ambulatori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Grazzie Dottò; speramo de non disturballa più….ce scuserà!</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Comunque se potrò essere ancora utile, e magari anchè per accompagnare Fausto a Roma, sarò sempre a vostra disposizione. Buona giornata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Allora coccu, visto chè mammeta ancò rispìra, ‘rpijamo lù discùrsu de prima. Zitu Mario m’ha dìtto chè, se non voli conosce le 4 ‘rracchie de lù paese ma quarghe vardascia come Dio comanna, ogna chè vai da ìssu, a Roma, lì c’avristi na scerda da mitte paura….ce ne sta na prohenna...da retta...chè dici coccu?</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Beh, a pensacce vè, l’idea non adè malacci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gari a lì tempi mia ecce ùto n’invìtu come quìstu, ce sarìo jìtu anghe a piedi, addro chè u Freccia Roscia, l’Italù, lù Settevellù e lù quattro de spad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A pensacce vè, me sta pijènno voja... sarìa na ‘bbona sulùzziò!</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None coccu, non te fà ‘bbindulà da Zitu, quessa sarìa proprio a sulùzziò pegghio pe jì a finì su a pirdizziò de lì corpi e dell’anime!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E magari adè a orda ‘vona chè Faustì ‘rrìa a casa co na ‘bbèlla topolona e se mìtte fugatu a ‘ffà un niputì dereto nantru…..parti coccu...moete...non perde ‘ttempu...babbitu te dà pure a ‘vinidizziò, anghe quella... </w:t>
      </w:r>
      <w:r>
        <w:rPr>
          <w:rFonts w:cs="Times New Roman" w:ascii="Times New Roman" w:hAnsi="Times New Roman"/>
          <w:b/>
          <w:bCs/>
          <w:sz w:val="24"/>
          <w:szCs w:val="24"/>
        </w:rPr>
        <w:t>“urbi e orbi”</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Grazzie Sant’Antò! Te prumìtto chè se jirà tutto come dèe da jì, fàrò dì 3 rosari a jornu a mi geniru, anghe sadè stupidu dàa nascita, cia ùto a furtuna de ecce na socera come me…. chè ‘ddìci coccu de Nonn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None , coccu de mamma, te preg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ajè Faustì...’ppiccia ‘ssù candelòttu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Cantando</w:t>
      </w:r>
      <w:r>
        <w:rPr>
          <w:rFonts w:cs="Times New Roman" w:ascii="Times New Roman" w:hAnsi="Times New Roman"/>
          <w:b/>
          <w:bCs/>
          <w:sz w:val="24"/>
          <w:szCs w:val="24"/>
        </w:rPr>
        <w:t>)</w:t>
      </w:r>
      <w:r>
        <w:rPr>
          <w:rFonts w:cs="Times New Roman" w:ascii="Times New Roman" w:hAnsi="Times New Roman"/>
          <w:sz w:val="24"/>
          <w:szCs w:val="24"/>
        </w:rPr>
        <w:t>. Roma non fà la stupeda stasera, damme na mà a fàie di de sc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O ATT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I componenti della fàmiglia sono vestiti elegantemente. Qualchè addobbo qua e là. Rosa entra portando sul tavolo un mazzo di fiori. Olindo seduto come al solito sulla poltrona. Aurelia entra con un cartello con su scritto “BENVENUTA IN QUESTA CAZZ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hè dicète? Ve va vè suscì?</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Nonna, u cartèllù scìne ma...e parole, mpò men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adè chè non jirìa vè?</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asa se scrìe co ‘ddu esse, come cassìttu e none co ‘ddù ‘zzeta come cazzat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Solo essa avrìa putùto scrìe suscì… </w:t>
      </w:r>
      <w:r>
        <w:rPr>
          <w:rFonts w:cs="Times New Roman" w:ascii="Times New Roman" w:hAnsi="Times New Roman"/>
          <w:b/>
          <w:bCs/>
          <w:sz w:val="24"/>
          <w:szCs w:val="24"/>
        </w:rPr>
        <w:t>(sottovoce)</w:t>
      </w:r>
      <w:r>
        <w:rPr>
          <w:rFonts w:cs="Times New Roman" w:ascii="Times New Roman" w:hAnsi="Times New Roman"/>
          <w:sz w:val="24"/>
          <w:szCs w:val="24"/>
        </w:rPr>
        <w:t xml:space="preserve"> ‘ssanarfavèt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Sìndi a me, ‘vrùttu ‘ncrocio tra na foca e na suttilètta, guarda chè io agghio putùto fà solo fino a la terza alimentare perchè dopo Babbu ma mannàto su lì prati co lùdovìco!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h Mà! Ma tu mi dìtto sembre chè aderi stata solo co babbu Giovanni..’nvece!</w:t>
      </w:r>
    </w:p>
    <w:p>
      <w:pPr>
        <w:pStyle w:val="Normal"/>
        <w:spacing w:lineRule="auto" w:line="360"/>
        <w:jc w:val="both"/>
        <w:rPr>
          <w:sz w:val="24"/>
          <w:szCs w:val="24"/>
        </w:rPr>
      </w:pPr>
      <w:r>
        <w:rPr>
          <w:rFonts w:cs="Times New Roman" w:ascii="Times New Roman" w:hAnsi="Times New Roman"/>
          <w:b/>
          <w:bCs/>
          <w:color w:val="000000"/>
          <w:sz w:val="24"/>
          <w:szCs w:val="24"/>
        </w:rPr>
        <w:t>AURELIA</w:t>
      </w:r>
      <w:r>
        <w:rPr>
          <w:rFonts w:cs="Times New Roman" w:ascii="Times New Roman" w:hAnsi="Times New Roman"/>
          <w:sz w:val="24"/>
          <w:szCs w:val="24"/>
        </w:rPr>
        <w:t xml:space="preserve">: Guarda chè Lùduvìco adèra lù caprò co ‘ddù corni longhi suscì, ce penzàa lù a sistemalle tutte...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se chiamaàa Lùduvìco? chè ca...ulù de nome pè na capr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tando adèra un capru e none na capra.... l’agghio chiamàtu io suscì; Lùduvìco ce se chiamàa lù maritu de Gersumìna, quella bionna chè stà de casa jo da piedi lù paese.... quella scì chè se ne ‘ntinnìa de omini…..sai quante orde l’ha fàttu curnùtu lù poru marìtu... E perciò…</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Agghio capìto; l’Associazziò de le corna... dajè Nonna, vanne a cambià ‘ssù cartèllù e moete chè fra poco duvrìa ‘rrià….</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Sìndi cosu; arzete da ‘ssà pordròna, limmellò chè non sì addro e vemme a da na mà... armèno tu in 5° alimentare ce si ‘rriàtu….arzete e cammina...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Voli vedè cadè ‘rvinùtu Jèsù Cristo! Vavè, me arzo e cammino. </w:t>
      </w:r>
      <w:r>
        <w:rPr>
          <w:rFonts w:cs="Times New Roman" w:ascii="Times New Roman" w:hAnsi="Times New Roman"/>
          <w:b/>
          <w:bCs/>
          <w:sz w:val="24"/>
          <w:szCs w:val="24"/>
        </w:rPr>
        <w:t>(</w:t>
      </w:r>
      <w:r>
        <w:rPr>
          <w:rFonts w:cs="Times New Roman" w:ascii="Times New Roman" w:hAnsi="Times New Roman"/>
          <w:b/>
          <w:bCs/>
          <w:i/>
          <w:sz w:val="24"/>
          <w:szCs w:val="24"/>
        </w:rPr>
        <w:t>I due escon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Faustì, veni qua da mammeta...mittete a sedè...</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hè ì fàtto Mà?</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imme tutto… ma sì ‘nnamoratu daèr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Mà...adè stata come na visiò! Io a guardào co ‘llocchi mia e essa, cò li sù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Faustì, co ‘cchè te vulìi guardà...co e recchi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ì presende quanno chè ‘rmani furminàtu compretamènd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Pe ‘'ddì a veretà none, ringrazziènno ‘'ddìo ma….pozzo ‘mmaghinammel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Prende quarcosa Signorìna?... Non zò, una gazzosa, una Coca Cola… E essa, senza penzàcce n’attimu…. </w:t>
      </w:r>
      <w:r>
        <w:rPr>
          <w:rFonts w:cs="Times New Roman" w:ascii="Times New Roman" w:hAnsi="Times New Roman"/>
          <w:b/>
          <w:bCs/>
          <w:sz w:val="24"/>
          <w:szCs w:val="24"/>
        </w:rPr>
        <w:t>“Ma con piacere! Un whisky, e magari anchè doppio!”</w:t>
      </w:r>
      <w:r>
        <w:rPr>
          <w:rFonts w:cs="Times New Roman" w:ascii="Times New Roman" w:hAnsi="Times New Roman"/>
          <w:sz w:val="24"/>
          <w:szCs w:val="24"/>
        </w:rPr>
        <w:t>. Io, pe non sapè ne legghie e ne scrìe jè n’agghio urdinàtu unu triplù….anzi, me l’agghio biùtu pure i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se sì astemiu, coccu de Mamm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Gnè fà gnènde, prima o poi duvìo comenzà anghe io, no?. Mejo tardi chè mai. ….essa se l’ha biùtu a murì….io c’agghio misto 40 minuti pe ‘gnòttil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chè jè dicì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chi jè la fàcìa a parlà co lo chèrosène chè m’erò biùtu….. jè lo fàtta malapèna a fàjè capì chè lù jornu dopo sarìo ‘rjìtu a ‘rtroàlla nandra ò!</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com’adè quessa….de aspettu dic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ì presende n’angilù?   più ‘bbell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come fài a ‘'ddìllo, se non lì visti mai….</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color w:val="000000"/>
          <w:sz w:val="24"/>
          <w:szCs w:val="24"/>
        </w:rPr>
        <w:t>:</w:t>
      </w:r>
      <w:r>
        <w:rPr>
          <w:rFonts w:cs="Times New Roman" w:ascii="Times New Roman" w:hAnsi="Times New Roman"/>
          <w:sz w:val="24"/>
          <w:szCs w:val="24"/>
        </w:rPr>
        <w:t xml:space="preserve"> Però mendre a guardavo l’agghio sintùti cantà….. chè ‘ccori angelici, ragazzi! Eppò Ziu Mario m’ha pijàto pe un ‘vracciu, m’ha carcàto su a machina e m’ha portato a casa…..agghio durmìto fino a mezzojorn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te credo….co ‘llà ciuètta chè te portà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O sò ma….a sera pricìsu come n’urilogghiu svizziru staciò lì nandra orda e dopo 10 minùti me ce so fidanzàtu!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opo 10 minut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Dopo 10 minuti. Ciao Irnistìna! Ciao Giulia! Quella scì cadèra na donna Mà... e none quelle dù scòrfane chè me voleàte ‘ffibbià! E finarmende sta pe ‘rrià! Jò lassato un ‘vijèttu co l’indirìzzu da dà a lù tassìsta quanno chè ‘rrìa su a stazziò…..cazzaròla se ‘ssò ‘mozionatu Mà, sindìssi lù core….chè orda jè pija a coppia come e moto da crosse </w:t>
      </w:r>
      <w:r>
        <w:rPr>
          <w:rFonts w:cs="Times New Roman" w:ascii="Times New Roman" w:hAnsi="Times New Roman"/>
          <w:b/>
          <w:bCs/>
          <w:sz w:val="24"/>
          <w:szCs w:val="24"/>
        </w:rPr>
        <w:t>(cross)</w:t>
      </w:r>
      <w:r>
        <w:rPr>
          <w:rFonts w:cs="Times New Roman" w:ascii="Times New Roman" w:hAnsi="Times New Roman"/>
          <w:sz w:val="24"/>
          <w:szCs w:val="24"/>
        </w:rPr>
        <w:t xml:space="preserve">!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None coccu...non fàccio fàdiga a credete….adè a prima orda chè te ‘nnamòri…..te capiscio ‘vè coccu de mamm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unùnque, tu sì a prima a sapèllò….ma nuà ce spusirìmo, scìne, quì su a ‘cchièsa nostr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pusàtte...? ma non sarà mpò prestarèllo coccu?</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Agghio fissàto ghià a data dèe nozze….. 3 jorni fà sò jìtu su lù Cumùne e agghio ‘utenticàto tutti lì documènti sua chè m’ero portatu da Rom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Coccu de mamma, famme capì mejo…..avristi ghià fissato a data?…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Fosse solo quèsso Mà..ho ghià ‘ddocchiàto n’appartamendìnu e jò ghià dàtto ‘mmoccò de capàrra pè l’affìttu...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coccu...non te pare de corre ‘mpò tropp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lù còre mia chè corre, Mà!</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Aurelia e Olindo entrano con un cartello con su scritto “BENVENUTA IN QUESTA CASSA”)</w:t>
      </w:r>
      <w:r>
        <w:rPr>
          <w:rFonts w:cs="Times New Roman" w:ascii="Times New Roman" w:hAnsi="Times New Roman"/>
          <w:i/>
          <w:sz w:val="24"/>
          <w:szCs w:val="24"/>
        </w:rPr>
        <w:t>. Spero chè ‘ssà scrìtta ammò vaca vè’...</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Ma chì ‘ssète n’Aginzìa de pompe funibri? chè vurrìa dì   </w:t>
      </w:r>
      <w:r>
        <w:rPr>
          <w:rFonts w:cs="Times New Roman" w:ascii="Times New Roman" w:hAnsi="Times New Roman"/>
          <w:b/>
          <w:bCs/>
          <w:sz w:val="24"/>
          <w:szCs w:val="24"/>
        </w:rPr>
        <w:t>“binvinùta in questa cassa”</w:t>
      </w:r>
      <w:r>
        <w:rPr>
          <w:rFonts w:cs="Times New Roman" w:ascii="Times New Roman" w:hAnsi="Times New Roman"/>
          <w:sz w:val="24"/>
          <w:szCs w:val="24"/>
        </w:rPr>
        <w:t xml:space="preserve"> ? Questa adè na </w:t>
      </w:r>
      <w:r>
        <w:rPr>
          <w:rFonts w:cs="Times New Roman" w:ascii="Times New Roman" w:hAnsi="Times New Roman"/>
          <w:b/>
          <w:bCs/>
          <w:sz w:val="24"/>
          <w:szCs w:val="24"/>
        </w:rPr>
        <w:t>“casa”</w:t>
      </w:r>
      <w:r>
        <w:rPr>
          <w:rFonts w:cs="Times New Roman" w:ascii="Times New Roman" w:hAnsi="Times New Roman"/>
          <w:sz w:val="24"/>
          <w:szCs w:val="24"/>
        </w:rPr>
        <w:t xml:space="preserve"> co n’esse solo e none co ‘ddue! Suscì pare chè a fài stà su na </w:t>
      </w:r>
      <w:r>
        <w:rPr>
          <w:rFonts w:cs="Times New Roman" w:ascii="Times New Roman" w:hAnsi="Times New Roman"/>
          <w:b/>
          <w:bCs/>
          <w:sz w:val="24"/>
          <w:szCs w:val="24"/>
        </w:rPr>
        <w:t>“cassa da mortu”</w:t>
      </w:r>
      <w:r>
        <w:rPr>
          <w:rFonts w:cs="Times New Roman" w:ascii="Times New Roman" w:hAnsi="Times New Roman"/>
          <w:sz w:val="24"/>
          <w:szCs w:val="24"/>
        </w:rPr>
        <w:t>….ma chè ve sete rimbicillìti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taorda non adè corba mia, adè statu ìssu...’ssù tandalòcc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Te l’agghio dìtto chè ce ne vulìa 3!</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Tu sìndi mpò a ‘ssì margutti e simpriciòtti...lassàte perde, jè lo dirìmo a ‘vvoc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Vavè mojè mia…..</w:t>
      </w:r>
      <w:r>
        <w:rPr>
          <w:rFonts w:cs="Times New Roman" w:ascii="Times New Roman" w:hAnsi="Times New Roman"/>
          <w:b/>
          <w:bCs/>
          <w:sz w:val="24"/>
          <w:szCs w:val="24"/>
        </w:rPr>
        <w:t>”ubbidìsci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Esce col cartell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E allò? Quèssa ‘rrìa o no? </w:t>
      </w:r>
      <w:r>
        <w:rPr>
          <w:rFonts w:cs="Times New Roman" w:ascii="Times New Roman" w:hAnsi="Times New Roman"/>
          <w:b/>
          <w:bCs/>
          <w:sz w:val="24"/>
          <w:szCs w:val="24"/>
        </w:rPr>
        <w:t>(rivolgendosi a Rosa)</w:t>
      </w:r>
      <w:r>
        <w:rPr>
          <w:rFonts w:cs="Times New Roman" w:ascii="Times New Roman" w:hAnsi="Times New Roman"/>
          <w:sz w:val="24"/>
          <w:szCs w:val="24"/>
        </w:rPr>
        <w:t xml:space="preserve"> Ghià me pare de vedè lì marmòcchi chè te chiama, Nonnaaa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Angh’io ghià me pare de vedè lì marmòcchi chè te chiama ‘visnonna. </w:t>
      </w:r>
      <w:r>
        <w:rPr>
          <w:rFonts w:cs="Times New Roman" w:ascii="Times New Roman" w:hAnsi="Times New Roman"/>
          <w:b/>
          <w:bCs/>
          <w:sz w:val="24"/>
          <w:szCs w:val="24"/>
        </w:rPr>
        <w:t>(</w:t>
      </w:r>
      <w:r>
        <w:rPr>
          <w:rFonts w:cs="Times New Roman" w:ascii="Times New Roman" w:hAnsi="Times New Roman"/>
          <w:b/>
          <w:bCs/>
          <w:i/>
          <w:sz w:val="24"/>
          <w:szCs w:val="24"/>
        </w:rPr>
        <w:t>Campanello</w:t>
      </w:r>
      <w:r>
        <w:rPr>
          <w:rFonts w:cs="Times New Roman" w:ascii="Times New Roman" w:hAnsi="Times New Roman"/>
          <w:b/>
          <w:bCs/>
          <w:sz w:val="24"/>
          <w:szCs w:val="24"/>
        </w:rPr>
        <w:t xml:space="preserve">).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cchèl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È  ‘rrìa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È essa!  </w:t>
      </w:r>
      <w:r>
        <w:rPr>
          <w:rFonts w:cs="Times New Roman" w:ascii="Times New Roman" w:hAnsi="Times New Roman"/>
          <w:b/>
          <w:bCs/>
          <w:sz w:val="24"/>
          <w:szCs w:val="24"/>
        </w:rPr>
        <w:t>(</w:t>
      </w:r>
      <w:r>
        <w:rPr>
          <w:rFonts w:cs="Times New Roman" w:ascii="Times New Roman" w:hAnsi="Times New Roman"/>
          <w:b/>
          <w:bCs/>
          <w:i/>
          <w:sz w:val="24"/>
          <w:szCs w:val="24"/>
        </w:rPr>
        <w:t>Corre a prendere un mazzo di fiori ed esce mentre Rosa chiama Olindo</w:t>
      </w:r>
      <w:r>
        <w:rPr>
          <w:rFonts w:cs="Times New Roman" w:ascii="Times New Roman" w:hAnsi="Times New Roman"/>
          <w:b/>
          <w:bCs/>
          <w:sz w:val="24"/>
          <w:szCs w:val="24"/>
        </w:rPr>
        <w:t>)</w:t>
      </w:r>
      <w:r>
        <w:rPr>
          <w:rFonts w:cs="Times New Roman" w:ascii="Times New Roman" w:hAnsi="Times New Roman"/>
          <w:sz w:val="24"/>
          <w:szCs w:val="24"/>
        </w:rPr>
        <w:t xml:space="preserve">. Veni veni, sta ‘bbocchènno Deborah; te sta tutti a spettà. </w:t>
      </w:r>
      <w:r>
        <w:rPr>
          <w:rFonts w:cs="Times New Roman" w:ascii="Times New Roman" w:hAnsi="Times New Roman"/>
          <w:b/>
          <w:bCs/>
          <w:sz w:val="24"/>
          <w:szCs w:val="24"/>
        </w:rPr>
        <w:t>(</w:t>
      </w:r>
      <w:r>
        <w:rPr>
          <w:rFonts w:cs="Times New Roman" w:ascii="Times New Roman" w:hAnsi="Times New Roman"/>
          <w:b/>
          <w:bCs/>
          <w:i/>
          <w:sz w:val="24"/>
          <w:szCs w:val="24"/>
        </w:rPr>
        <w:t>Entrano. Fausto ha la sua valigi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DEBORAH: (</w:t>
      </w:r>
      <w:r>
        <w:rPr>
          <w:rFonts w:cs="Times New Roman" w:ascii="Times New Roman" w:hAnsi="Times New Roman"/>
          <w:b/>
          <w:bCs/>
          <w:i/>
          <w:sz w:val="24"/>
          <w:szCs w:val="24"/>
        </w:rPr>
        <w:t>Una bella ragazza ovviamente giovane</w:t>
      </w:r>
      <w:r>
        <w:rPr>
          <w:rFonts w:cs="Times New Roman" w:ascii="Times New Roman" w:hAnsi="Times New Roman"/>
          <w:b/>
          <w:bCs/>
          <w:sz w:val="24"/>
          <w:szCs w:val="24"/>
        </w:rPr>
        <w:t>)</w:t>
      </w:r>
      <w:r>
        <w:rPr>
          <w:rFonts w:cs="Times New Roman" w:ascii="Times New Roman" w:hAnsi="Times New Roman"/>
          <w:sz w:val="24"/>
          <w:szCs w:val="24"/>
        </w:rPr>
        <w:t>. Oh, chè immenso piacere conoscere la tua fàmiglia fàustino; sono lieta, immensamente lie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Quìstu è Babbu, Mamma e Nonna </w:t>
      </w:r>
      <w:r>
        <w:rPr>
          <w:rFonts w:cs="Times New Roman" w:ascii="Times New Roman" w:hAnsi="Times New Roman"/>
          <w:b/>
          <w:bCs/>
          <w:sz w:val="24"/>
          <w:szCs w:val="24"/>
        </w:rPr>
        <w:t>(</w:t>
      </w:r>
      <w:r>
        <w:rPr>
          <w:rFonts w:cs="Times New Roman" w:ascii="Times New Roman" w:hAnsi="Times New Roman"/>
          <w:b/>
          <w:bCs/>
          <w:i/>
          <w:sz w:val="24"/>
          <w:szCs w:val="24"/>
        </w:rPr>
        <w:t>Gesti di presentazione</w:t>
      </w:r>
      <w:r>
        <w:rPr>
          <w:rFonts w:cs="Times New Roman" w:ascii="Times New Roman" w:hAnsi="Times New Roman"/>
          <w:b/>
          <w:bCs/>
          <w:sz w:val="24"/>
          <w:szCs w:val="24"/>
        </w:rPr>
        <w:t>).</w:t>
      </w:r>
      <w:r>
        <w:rPr>
          <w:rFonts w:cs="Times New Roman" w:ascii="Times New Roman" w:hAnsi="Times New Roman"/>
          <w:sz w:val="24"/>
          <w:szCs w:val="24"/>
        </w:rPr>
        <w:t xml:space="preserve">  E quessa adè Deborah...chè ne penzèt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Le gira attorno</w:t>
      </w:r>
      <w:r>
        <w:rPr>
          <w:rFonts w:cs="Times New Roman" w:ascii="Times New Roman" w:hAnsi="Times New Roman"/>
          <w:b/>
          <w:bCs/>
          <w:sz w:val="24"/>
          <w:szCs w:val="24"/>
        </w:rPr>
        <w:t>)</w:t>
      </w:r>
      <w:r>
        <w:rPr>
          <w:rFonts w:cs="Times New Roman" w:ascii="Times New Roman" w:hAnsi="Times New Roman"/>
          <w:sz w:val="24"/>
          <w:szCs w:val="24"/>
        </w:rPr>
        <w:t xml:space="preserve">. Porca sarmonèlla! Me la ‘mmaghinàvo chè adèra……... ma….quessa adè proprio na ‘bbella animàla! L’agghio sembre dìtto… Faustì a pijàto da lù Patre; o ‘velle tanto o ‘gnènde. </w:t>
      </w:r>
      <w:r>
        <w:rPr>
          <w:rFonts w:cs="Times New Roman" w:ascii="Times New Roman" w:hAnsi="Times New Roman"/>
          <w:b/>
          <w:bCs/>
          <w:sz w:val="24"/>
          <w:szCs w:val="24"/>
        </w:rPr>
        <w:t>(rivolgendosi a Fausto)</w:t>
      </w:r>
      <w:r>
        <w:rPr>
          <w:rFonts w:cs="Times New Roman" w:ascii="Times New Roman" w:hAnsi="Times New Roman"/>
          <w:sz w:val="24"/>
          <w:szCs w:val="24"/>
        </w:rPr>
        <w:t xml:space="preserve"> Io modestamente me sò sbajàtu solo nà ò…..quanno chè me so spusàtu a mammet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Non ce faciàte casu Signurì...ìssu schèrza sembre.... cunùnque io sò a matre e me chiamo Rosa….come u fior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ò e spìne e ‘ttutto…</w:t>
      </w:r>
    </w:p>
    <w:p>
      <w:pPr>
        <w:pStyle w:val="Normal"/>
        <w:spacing w:lineRule="auto" w:line="360"/>
        <w:jc w:val="both"/>
        <w:rPr>
          <w:sz w:val="24"/>
          <w:szCs w:val="24"/>
        </w:rPr>
      </w:pPr>
      <w:r>
        <w:rPr>
          <w:rFonts w:cs="Times New Roman" w:ascii="Times New Roman" w:hAnsi="Times New Roman"/>
          <w:b/>
          <w:bCs/>
          <w:color w:val="000000"/>
          <w:sz w:val="24"/>
          <w:szCs w:val="24"/>
        </w:rPr>
        <w:t>AURELIA</w:t>
      </w:r>
      <w:r>
        <w:rPr>
          <w:rFonts w:cs="Times New Roman" w:ascii="Times New Roman" w:hAnsi="Times New Roman"/>
          <w:color w:val="000000"/>
          <w:sz w:val="24"/>
          <w:szCs w:val="24"/>
        </w:rPr>
        <w:t>:</w:t>
      </w:r>
      <w:r>
        <w:rPr>
          <w:rFonts w:cs="Times New Roman" w:ascii="Times New Roman" w:hAnsi="Times New Roman"/>
          <w:sz w:val="24"/>
          <w:szCs w:val="24"/>
        </w:rPr>
        <w:t xml:space="preserve"> Se assenti, se assenti pure su a sedia, Signurì… com’ete dìtto chè ve chiamèt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Deborah nonna, co l’acca jo da pièd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Ma anghe senz’acca, vavè uguàle. </w:t>
      </w:r>
      <w:r>
        <w:rPr>
          <w:rFonts w:cs="Times New Roman" w:ascii="Times New Roman" w:hAnsi="Times New Roman"/>
          <w:b/>
          <w:bCs/>
          <w:sz w:val="24"/>
          <w:szCs w:val="24"/>
        </w:rPr>
        <w:t>(</w:t>
      </w:r>
      <w:r>
        <w:rPr>
          <w:rFonts w:cs="Times New Roman" w:ascii="Times New Roman" w:hAnsi="Times New Roman"/>
          <w:b/>
          <w:bCs/>
          <w:i/>
          <w:sz w:val="24"/>
          <w:szCs w:val="24"/>
        </w:rPr>
        <w:t>Guardando il sedere</w:t>
      </w:r>
      <w:r>
        <w:rPr>
          <w:rFonts w:cs="Times New Roman" w:ascii="Times New Roman" w:hAnsi="Times New Roman"/>
          <w:b/>
          <w:bCs/>
          <w:sz w:val="24"/>
          <w:szCs w:val="24"/>
        </w:rPr>
        <w:t>)</w:t>
      </w:r>
      <w:r>
        <w:rPr>
          <w:rFonts w:cs="Times New Roman" w:ascii="Times New Roman" w:hAnsi="Times New Roman"/>
          <w:sz w:val="24"/>
          <w:szCs w:val="24"/>
        </w:rPr>
        <w:t>. Me pare chè lù finale vaca più chè vè a guardàllù!</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lì, te la pianti?</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Mi spiace chè il mio arrivo possa creare questa confusione e tutto questo disturb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chè ‘'ddìce Signurì, ce masturbi pur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Oh Nò….ma voli sta ‘zzìtta pe ‘ppiacer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om’ete viagghiàto Signurì?</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Benissimo, veloce e comodo. Fausto mi ha offerto la prima class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Io ‘nvece, agghio fàtto a terz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Nonna, Deborah dicìa a classe dè u trenu e none de a scòl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No lo sapìo chè c’era e scole anghe pe lì treni..…</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E ho viaggiato con Ital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omenzemo vè….c’ha ghià ‘ll’amìcu!</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Noto chè quì a tutti piace schèrzare. Oh, chè fàmiglia simpatica e allegr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Olì, porta chèccò da bè a la signurìna... un caffè Signurì?</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No, grazie, l’ho preso al bar della stazione mentre aspettavo il tax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Un bianchìttu?</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Nemmeno quello, non bev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Ma se Faustì ha dìtto chè….… </w:t>
      </w:r>
      <w:r>
        <w:rPr>
          <w:rFonts w:cs="Times New Roman" w:ascii="Times New Roman" w:hAnsi="Times New Roman"/>
          <w:b/>
          <w:bCs/>
          <w:sz w:val="24"/>
          <w:szCs w:val="24"/>
        </w:rPr>
        <w:t>(</w:t>
      </w:r>
      <w:r>
        <w:rPr>
          <w:rFonts w:cs="Times New Roman" w:ascii="Times New Roman" w:hAnsi="Times New Roman"/>
          <w:b/>
          <w:bCs/>
          <w:i/>
          <w:sz w:val="24"/>
          <w:szCs w:val="24"/>
        </w:rPr>
        <w:t>Fausto la fà tacere con una gomitat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Ammò però organizzamece chè Deborah troppo se fermerà, pe conoscece mej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ssa cò Faustì pole jì su a camera nostra...ci sta un bellù lettu madrimonial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Sìndi a me, maritìnu mia...nuaddri ‘rmanìmo su a camera nostra, l’aveamo ghià dicìso, ‘ssà ragazza su quella de Faustì e Faustì su a mansardìna..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fija de a Madonna….come fà ‘ssì purìtti a conoscese mejo ….capisci a me…se non lì mittìmo a durmì assèm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Non dì cazzàte Olì! Signurì, non ce fàciàte casu...anghe staorda vole fà u stupedèllù!</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Me ne rendo perfettamente conto e proprio per questo mi diventa di minuto in minuto sempre più simpatic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O vidi marfidata! A essa jè basta n’occhiata pe capìmme a ‘vvolo..</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E a me adè ‘bbastati trent’anni pè conosce come ‘ssì. Su, su, jàte su a camerètta e a signurìna fàcèsse come se fosse casa sua ...se sgrascèsse jò….chè sarà ‘zzuppa de sudore co lù viagghi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U sciuccamà, jè lù porto io. </w:t>
      </w:r>
      <w:r>
        <w:rPr>
          <w:rFonts w:cs="Times New Roman" w:ascii="Times New Roman" w:hAnsi="Times New Roman"/>
          <w:b/>
          <w:bCs/>
          <w:sz w:val="24"/>
          <w:szCs w:val="24"/>
        </w:rPr>
        <w:t>(</w:t>
      </w:r>
      <w:r>
        <w:rPr>
          <w:rFonts w:cs="Times New Roman" w:ascii="Times New Roman" w:hAnsi="Times New Roman"/>
          <w:b/>
          <w:bCs/>
          <w:i/>
          <w:sz w:val="24"/>
          <w:szCs w:val="24"/>
        </w:rPr>
        <w:t>Calcio negli stinchi da parte di Rosa. Fausto e Deborah escon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Jè porti u ‘ssciuccamà, è? I capito il signorino….io te ce soffoco co ‘ssù ‘ssciuccamà e non te lù lèo finchè te vedo a scudinzulà…..pezzu de un cunellù in agunìa! </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Pe me Faustì nostru ha fàtto centr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J’ete visto e pocce? Nadè tante ò!</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ejo...se casca e sbatte lù musu non se fà manco male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unùnque duvrìa jì tutto vè, Faustì c’ha a testa a post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Essa tutto quello chè c’ha in dotazziò….ce l’ha a post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E speramo chè jèsse d’accordu e chè se volesse vè... o sà solo Sant’Antò, quante preghiere j’agghio dìtto…. Tre rosari de fila e tutte e litanie….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se non te le recordi mai!</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mbè, dico quelle chè me vene a mente.... e dovreste pregà co me, anghe vuaddri, chè non ve fà male.... dajè, daciateve na mossa...pregamo ‘ffinchè jèsse sembre d’accordu...un futuru deflorat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In chè senzu defloratu? Florido vorrai dì!</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Rmanate congendrati, più congendrati de na scattola de tindillòri! E responnate co me… Santa… cazzarola miga mèe recordo ammò… Ah, Santa Teresa de Gallùra </w:t>
      </w:r>
      <w:r>
        <w:rPr>
          <w:rFonts w:cs="Times New Roman" w:ascii="Times New Roman" w:hAnsi="Times New Roman"/>
          <w:b/>
          <w:bCs/>
          <w:sz w:val="24"/>
          <w:szCs w:val="24"/>
        </w:rPr>
        <w:t>(</w:t>
      </w:r>
      <w:r>
        <w:rPr>
          <w:rFonts w:cs="Times New Roman" w:ascii="Times New Roman" w:hAnsi="Times New Roman"/>
          <w:b/>
          <w:bCs/>
          <w:i/>
          <w:sz w:val="24"/>
          <w:szCs w:val="24"/>
        </w:rPr>
        <w:t>Ad ogni litania rispondono con un Ora pro nobis. Per ricordarle le può leggere su un foglietto nascosto sul tavolo</w:t>
      </w:r>
      <w:r>
        <w:rPr>
          <w:rFonts w:cs="Times New Roman" w:ascii="Times New Roman" w:hAnsi="Times New Roman"/>
          <w:b/>
          <w:bCs/>
          <w:sz w:val="24"/>
          <w:szCs w:val="24"/>
        </w:rPr>
        <w:t>)</w:t>
      </w:r>
      <w:r>
        <w:rPr>
          <w:rFonts w:cs="Times New Roman" w:ascii="Times New Roman" w:hAnsi="Times New Roman"/>
          <w:sz w:val="24"/>
          <w:szCs w:val="24"/>
        </w:rPr>
        <w:t xml:space="preserve">,  San Binidìttu del Tronto, San Gnulià  Milanese, Santu Dumingo, Santa Maria de Leuca, Magnesia San Pillegrì, Santu cielù binidìttu, San Bartolomè a Mare, San Filìce de Benaco, Sant’Arcangelù de Romagna, San Bittè, San…buca Mulinari, San Carlo dèe patatine, Nina, Pinda e Santa Maria… </w:t>
      </w:r>
      <w:r>
        <w:rPr>
          <w:rFonts w:cs="Times New Roman" w:ascii="Times New Roman" w:hAnsi="Times New Roman"/>
          <w:b/>
          <w:bCs/>
          <w:sz w:val="24"/>
          <w:szCs w:val="24"/>
        </w:rPr>
        <w:t>(</w:t>
      </w:r>
      <w:r>
        <w:rPr>
          <w:rFonts w:cs="Times New Roman" w:ascii="Times New Roman" w:hAnsi="Times New Roman"/>
          <w:b/>
          <w:bCs/>
          <w:i/>
          <w:sz w:val="24"/>
          <w:szCs w:val="24"/>
        </w:rPr>
        <w:t>Entra Fausto</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Ma… se pole sapè chè stete fàcenn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ome sarìa a ‘'ddì chè stìmo fàcenno...stìmo preghenno pe vuaddr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Me parete matti….ammò lassate perde chè sta ‘rienno Deborah...</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Ma dopo lù viaggiu...non se ripusa pegnènd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None, s’è vulùta mette lù sinàle tua perchè te vole jutà  co e fàccènne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hè bràa donna! na santa! chè ‘cculù niputì!</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Speramo chè non adè troppo santa cò Faustì nostr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Statte zittu...sporcacciò! </w:t>
      </w:r>
      <w:r>
        <w:rPr>
          <w:rFonts w:cs="Times New Roman" w:ascii="Times New Roman" w:hAnsi="Times New Roman"/>
          <w:b/>
          <w:bCs/>
          <w:sz w:val="24"/>
          <w:szCs w:val="24"/>
        </w:rPr>
        <w:t>(</w:t>
      </w:r>
      <w:r>
        <w:rPr>
          <w:rFonts w:cs="Times New Roman" w:ascii="Times New Roman" w:hAnsi="Times New Roman"/>
          <w:b/>
          <w:bCs/>
          <w:i/>
          <w:sz w:val="24"/>
          <w:szCs w:val="24"/>
        </w:rPr>
        <w:t>Entra Deborah con uno scopino per la polver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Posso aiutar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ddaie ma non sì stracca, cocca?…</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Per niente; sono abituata a casa mia. Mi preparo il pranzo, fàccio le polveri, scop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Ecco, allò vavè… </w:t>
      </w:r>
      <w:r>
        <w:rPr>
          <w:rFonts w:cs="Times New Roman" w:ascii="Times New Roman" w:hAnsi="Times New Roman"/>
          <w:b/>
          <w:bCs/>
          <w:sz w:val="24"/>
          <w:szCs w:val="24"/>
        </w:rPr>
        <w:t>(</w:t>
      </w:r>
      <w:r>
        <w:rPr>
          <w:rFonts w:cs="Times New Roman" w:ascii="Times New Roman" w:hAnsi="Times New Roman"/>
          <w:b/>
          <w:bCs/>
          <w:i/>
          <w:sz w:val="24"/>
          <w:szCs w:val="24"/>
        </w:rPr>
        <w:t>Pedata da Rosa. Deborah si mette a spolverar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Bràa signurìna, na perfètta donna de cas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Ve l’avìo dìtto o no, cadera massiccia!</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Bisogna fàre un po’ di tutto nella vita e io fàccio proprio un po’ di tutt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entàte vuaddri…..jàte de là ...lassateme co sta signurìna chè cìmo da fà..</w:t>
      </w:r>
    </w:p>
    <w:p>
      <w:pPr>
        <w:pStyle w:val="Normal"/>
        <w:spacing w:lineRule="auto" w:line="360"/>
        <w:jc w:val="both"/>
        <w:rPr>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TRE</w:t>
      </w:r>
      <w:r>
        <w:rPr>
          <w:rFonts w:cs="Times New Roman" w:ascii="Times New Roman" w:hAnsi="Times New Roman"/>
          <w:sz w:val="24"/>
          <w:szCs w:val="24"/>
        </w:rPr>
        <w:t xml:space="preserve">: Ubbidìmo! </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Deborah….me raccomanno….non te straccà ‘ttropp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xml:space="preserve">: Tranquìllo Faustì, va pure chè, io sto qua con tua mamma, questa meravigliosa mia suocera chè mi sembra già di amare. </w:t>
      </w:r>
      <w:r>
        <w:rPr>
          <w:rFonts w:cs="Times New Roman" w:ascii="Times New Roman" w:hAnsi="Times New Roman"/>
          <w:b/>
          <w:bCs/>
          <w:i/>
          <w:sz w:val="24"/>
          <w:szCs w:val="24"/>
        </w:rPr>
        <w:t>(Escon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Sò contenta chè Faustì s’è scerdu na donna ‘vella, lavoradrìce e seria</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Anchio sono contenta di avere scelto tuo figlio; bello, lavoratore, seri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Faustì m’ha dìtto chè ve spuserète prest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Esattamente fra due mesi. I documenti sono già in municipio; il tempo di arredare il nostro appartamento e viaggeremo felici verso il nostro futur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Ghià me vedo lù marmocchiu chè me va corrènno pe ‘ccasa….spero chè ‘ssu regalù mòo merit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A tempo debito Rosa; non vorrei precipitare le cos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Pricipitàte...daciatejè jò ‘nvece...’vasta chè prima ve spusète…. ete ‘vvisato lù prete? senderài chè ‘ffestò, na proènna de fiuri, sai chè prifùmu, lù coru chè canta..tutti condenti, lù vistìtu ‘viancu curmu de riso e sìgnu de purèzza, chè te tira addòssu ‘ll’amici… </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Piano pano signora Rosa; mancano ancora due mesi… Comunque abbiamo deciso di sposarci in Municipio e poi, se ma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E chè me frega a me….’vasta chè Faustì mia, adè filìce! </w:t>
      </w:r>
      <w:r>
        <w:rPr>
          <w:rFonts w:cs="Times New Roman" w:ascii="Times New Roman" w:hAnsi="Times New Roman"/>
          <w:b/>
          <w:bCs/>
          <w:sz w:val="24"/>
          <w:szCs w:val="24"/>
        </w:rPr>
        <w:t>(</w:t>
      </w:r>
      <w:r>
        <w:rPr>
          <w:rFonts w:cs="Times New Roman" w:ascii="Times New Roman" w:hAnsi="Times New Roman"/>
          <w:b/>
          <w:bCs/>
          <w:i/>
          <w:sz w:val="24"/>
          <w:szCs w:val="24"/>
        </w:rPr>
        <w:t>Entrano gli altri. Bottiglia e bicchieri</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Ma certo chè sò filìce! Ogghi se ‘vvera lù sognu mia….lèete su sinàle  Deborah, e festegghiàmo...dajèeee!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armete Faustì.. o sai vè chè Deborah adè astemic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Astemia Nonna...o saccio ma...ogghi ogna chè festègghia co ‘nnuà uguale….  </w:t>
      </w:r>
      <w:r>
        <w:rPr>
          <w:rFonts w:cs="Times New Roman" w:ascii="Times New Roman" w:hAnsi="Times New Roman"/>
          <w:b/>
          <w:bCs/>
          <w:sz w:val="24"/>
          <w:szCs w:val="24"/>
        </w:rPr>
        <w:t>(</w:t>
      </w:r>
      <w:r>
        <w:rPr>
          <w:rFonts w:cs="Times New Roman" w:ascii="Times New Roman" w:hAnsi="Times New Roman"/>
          <w:b/>
          <w:bCs/>
          <w:i/>
          <w:sz w:val="24"/>
          <w:szCs w:val="24"/>
        </w:rPr>
        <w:t>Il brindisi viene interrotto dal telefon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Rispunni tu Rosè chè siddonca mammeta capisce sembre tutta nandra cosa…. </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Prondo! Ah, me dica pure… Sì… no… sì… no… no, no! </w:t>
      </w:r>
      <w:r>
        <w:rPr>
          <w:rFonts w:cs="Times New Roman" w:ascii="Times New Roman" w:hAnsi="Times New Roman"/>
          <w:b/>
          <w:bCs/>
          <w:sz w:val="24"/>
          <w:szCs w:val="24"/>
        </w:rPr>
        <w:t>(</w:t>
      </w:r>
      <w:r>
        <w:rPr>
          <w:rFonts w:cs="Times New Roman" w:ascii="Times New Roman" w:hAnsi="Times New Roman"/>
          <w:b/>
          <w:bCs/>
          <w:i/>
          <w:sz w:val="24"/>
          <w:szCs w:val="24"/>
        </w:rPr>
        <w:t>Si accascia sulla sedi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Oh Mà….chì fàtt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Cosa le succede Ros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Chi adè mort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Pausa. Voce fioca</w:t>
      </w:r>
      <w:r>
        <w:rPr>
          <w:rFonts w:cs="Times New Roman" w:ascii="Times New Roman" w:hAnsi="Times New Roman"/>
          <w:b/>
          <w:bCs/>
          <w:sz w:val="24"/>
          <w:szCs w:val="24"/>
        </w:rPr>
        <w:t>)</w:t>
      </w:r>
      <w:r>
        <w:rPr>
          <w:rFonts w:cs="Times New Roman" w:ascii="Times New Roman" w:hAnsi="Times New Roman"/>
          <w:sz w:val="24"/>
          <w:szCs w:val="24"/>
        </w:rPr>
        <w:t>. Pegghio…</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Ha perso…. </w:t>
      </w:r>
      <w:r>
        <w:rPr>
          <w:rFonts w:cs="Times New Roman" w:ascii="Times New Roman" w:hAnsi="Times New Roman"/>
          <w:b/>
          <w:bCs/>
          <w:sz w:val="24"/>
          <w:szCs w:val="24"/>
        </w:rPr>
        <w:t>(</w:t>
      </w:r>
      <w:r>
        <w:rPr>
          <w:rFonts w:cs="Times New Roman" w:ascii="Times New Roman" w:hAnsi="Times New Roman"/>
          <w:b/>
          <w:bCs/>
          <w:i/>
          <w:sz w:val="24"/>
          <w:szCs w:val="24"/>
        </w:rPr>
        <w:t>Si accenni alla squadra di calcio local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Pegghio…</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Adè scoppiata nandra guera?</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Pegghio… Pegghio … tanto pegghio….</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Oh Mà...no a tenè tanto longa….e su!</w:t>
      </w:r>
    </w:p>
    <w:p>
      <w:pPr>
        <w:pStyle w:val="Normal"/>
        <w:spacing w:lineRule="auto" w:line="360"/>
        <w:jc w:val="both"/>
        <w:rPr>
          <w:sz w:val="24"/>
          <w:szCs w:val="24"/>
        </w:rPr>
      </w:pPr>
      <w:r>
        <w:rPr>
          <w:rFonts w:cs="Times New Roman" w:ascii="Times New Roman" w:hAnsi="Times New Roman"/>
          <w:b/>
          <w:bCs/>
          <w:color w:val="000000"/>
          <w:sz w:val="24"/>
          <w:szCs w:val="24"/>
        </w:rPr>
        <w:t>ROSA</w:t>
      </w:r>
      <w:r>
        <w:rPr>
          <w:rFonts w:cs="Times New Roman" w:ascii="Times New Roman" w:hAnsi="Times New Roman"/>
          <w:sz w:val="24"/>
          <w:szCs w:val="24"/>
        </w:rPr>
        <w:t>: La… La… La Deborah…</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xml:space="preserve">: Adè mortu lù padre de Deborah!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Rosa accenna più volte al no e sviene definitivamente</w:t>
      </w:r>
      <w:r>
        <w:rPr>
          <w:rFonts w:cs="Times New Roman" w:ascii="Times New Roman" w:hAnsi="Times New Roman"/>
          <w:b/>
          <w:bCs/>
          <w:color w:val="000000"/>
          <w:sz w:val="24"/>
          <w:szCs w:val="24"/>
        </w:rPr>
        <w:t>)</w:t>
      </w:r>
    </w:p>
    <w:p>
      <w:pPr>
        <w:pStyle w:val="Normal"/>
        <w:spacing w:lineRule="auto" w:line="360"/>
        <w:jc w:val="both"/>
        <w:rPr>
          <w:sz w:val="24"/>
          <w:szCs w:val="24"/>
        </w:rPr>
      </w:pPr>
      <w:r>
        <w:rPr>
          <w:rFonts w:cs="Times New Roman" w:ascii="Times New Roman" w:hAnsi="Times New Roman"/>
          <w:b/>
          <w:bCs/>
          <w:color w:val="000000"/>
          <w:sz w:val="24"/>
          <w:szCs w:val="24"/>
        </w:rPr>
        <w:t>DR.SIRINGA: (</w:t>
      </w:r>
      <w:r>
        <w:rPr>
          <w:rFonts w:cs="Times New Roman" w:ascii="Times New Roman" w:hAnsi="Times New Roman"/>
          <w:b/>
          <w:bCs/>
          <w:i/>
          <w:color w:val="000000"/>
          <w:sz w:val="24"/>
          <w:szCs w:val="24"/>
        </w:rPr>
        <w:t>Al cellùlare</w:t>
      </w:r>
      <w:r>
        <w:rPr>
          <w:rFonts w:cs="Times New Roman" w:ascii="Times New Roman" w:hAnsi="Times New Roman"/>
          <w:b/>
          <w:bCs/>
          <w:color w:val="000000"/>
          <w:sz w:val="24"/>
          <w:szCs w:val="24"/>
        </w:rPr>
        <w:t>)</w:t>
      </w:r>
      <w:r>
        <w:rPr>
          <w:rFonts w:cs="Times New Roman" w:ascii="Times New Roman" w:hAnsi="Times New Roman"/>
          <w:sz w:val="24"/>
          <w:szCs w:val="24"/>
        </w:rPr>
        <w:t>. Dottò; so Faustì, lù fiju de Rosetta! Mi matre sta male nandra ò! Venàte subbeto!</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Ma dajè…. sarà come l’urdima orda… sarà stata nandra emozziò…</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Defàtti stacìa tanto tranquìlla fino a un minùtu fà…</w:t>
      </w:r>
    </w:p>
    <w:p>
      <w:pPr>
        <w:pStyle w:val="Normal"/>
        <w:spacing w:lineRule="auto" w:line="360"/>
        <w:jc w:val="both"/>
        <w:rPr>
          <w:sz w:val="24"/>
          <w:szCs w:val="24"/>
        </w:rPr>
      </w:pPr>
      <w:r>
        <w:rPr>
          <w:rFonts w:cs="Times New Roman" w:ascii="Times New Roman" w:hAnsi="Times New Roman"/>
          <w:b/>
          <w:bCs/>
          <w:color w:val="000000"/>
          <w:sz w:val="24"/>
          <w:szCs w:val="24"/>
        </w:rPr>
        <w:t>OLINDO</w:t>
      </w:r>
      <w:r>
        <w:rPr>
          <w:rFonts w:cs="Times New Roman" w:ascii="Times New Roman" w:hAnsi="Times New Roman"/>
          <w:sz w:val="24"/>
          <w:szCs w:val="24"/>
        </w:rPr>
        <w:t>: Magari pe ‘ttelèfinu quargunu jà dìtto chè Deborah ghià stacìa incin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Oh ‘vabbu ma chè stai a ‘'ddì! Ma se ancò dèo toccàll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Un pezzu de gnocca come quìssu, ancò dèi toccàlla? Ma chè te sì rincujunìtu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te stai zittu pezzu de n’aruzzu! Come ogni ‘bràa vardascia dèe da ‘rrià a lù madrimoniu casta e illivera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Illibata, nonna, illibata!</w:t>
      </w:r>
    </w:p>
    <w:p>
      <w:pPr>
        <w:pStyle w:val="Normal"/>
        <w:spacing w:lineRule="auto" w:line="360"/>
        <w:jc w:val="both"/>
        <w:rPr>
          <w:sz w:val="24"/>
          <w:szCs w:val="24"/>
        </w:rPr>
      </w:pPr>
      <w:r>
        <w:rPr>
          <w:rFonts w:cs="Times New Roman" w:ascii="Times New Roman" w:hAnsi="Times New Roman"/>
          <w:b/>
          <w:bCs/>
          <w:sz w:val="24"/>
          <w:szCs w:val="24"/>
        </w:rPr>
        <w:t>DR.SIRINGA: (</w:t>
      </w:r>
      <w:r>
        <w:rPr>
          <w:rFonts w:cs="Times New Roman" w:ascii="Times New Roman" w:hAnsi="Times New Roman"/>
          <w:b/>
          <w:bCs/>
          <w:i/>
          <w:sz w:val="24"/>
          <w:szCs w:val="24"/>
        </w:rPr>
        <w:t>Precipitandosi</w:t>
      </w:r>
      <w:r>
        <w:rPr>
          <w:rFonts w:cs="Times New Roman" w:ascii="Times New Roman" w:hAnsi="Times New Roman"/>
          <w:b/>
          <w:bCs/>
          <w:sz w:val="24"/>
          <w:szCs w:val="24"/>
        </w:rPr>
        <w:t>).</w:t>
      </w:r>
      <w:r>
        <w:rPr>
          <w:rFonts w:cs="Times New Roman" w:ascii="Times New Roman" w:hAnsi="Times New Roman"/>
          <w:sz w:val="24"/>
          <w:szCs w:val="24"/>
        </w:rPr>
        <w:t xml:space="preserve"> Eccomi! Dov’è l’ammalata? </w:t>
      </w:r>
      <w:r>
        <w:rPr>
          <w:rFonts w:cs="Times New Roman" w:ascii="Times New Roman" w:hAnsi="Times New Roman"/>
          <w:b/>
          <w:bCs/>
          <w:sz w:val="24"/>
          <w:szCs w:val="24"/>
        </w:rPr>
        <w:t>(</w:t>
      </w:r>
      <w:r>
        <w:rPr>
          <w:rFonts w:cs="Times New Roman" w:ascii="Times New Roman" w:hAnsi="Times New Roman"/>
          <w:b/>
          <w:bCs/>
          <w:i/>
          <w:sz w:val="24"/>
          <w:szCs w:val="24"/>
        </w:rPr>
        <w:t>Accennando a Deborah</w:t>
      </w:r>
      <w:r>
        <w:rPr>
          <w:rFonts w:cs="Times New Roman" w:ascii="Times New Roman" w:hAnsi="Times New Roman"/>
          <w:b/>
          <w:bCs/>
          <w:sz w:val="24"/>
          <w:szCs w:val="24"/>
        </w:rPr>
        <w:t>)</w:t>
      </w:r>
      <w:r>
        <w:rPr>
          <w:rFonts w:cs="Times New Roman" w:ascii="Times New Roman" w:hAnsi="Times New Roman"/>
          <w:sz w:val="24"/>
          <w:szCs w:val="24"/>
        </w:rPr>
        <w:t>. Ah, è questa! Si sieda signorina, si spogl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ome sarìa a ‘'ddì Dottò….s’è sintuta male Mamma e fàcete spojà a vardascia mia?</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Non è lei? Comunque incominciamo a vistare le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Dottò...rpijateve n’attimu….adè Mamma chè non sta vè…</w:t>
      </w:r>
    </w:p>
    <w:p>
      <w:pPr>
        <w:pStyle w:val="Normal"/>
        <w:spacing w:lineRule="auto" w:line="360"/>
        <w:jc w:val="both"/>
        <w:rPr>
          <w:sz w:val="24"/>
          <w:szCs w:val="24"/>
        </w:rPr>
      </w:pPr>
      <w:r>
        <w:rPr>
          <w:rFonts w:cs="Times New Roman" w:ascii="Times New Roman" w:hAnsi="Times New Roman"/>
          <w:b/>
          <w:bCs/>
          <w:sz w:val="24"/>
          <w:szCs w:val="24"/>
        </w:rPr>
        <w:t xml:space="preserve">DR.SIRINGA: </w:t>
      </w:r>
      <w:r>
        <w:rPr>
          <w:rFonts w:cs="Times New Roman" w:ascii="Times New Roman" w:hAnsi="Times New Roman"/>
          <w:sz w:val="24"/>
          <w:szCs w:val="24"/>
        </w:rPr>
        <w:t>Ancora la Rosa? Ma allora è un vizio! Cos’ha questa vol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Pe ‘'ddì a veretà s’ete vù Dottò, chè dovreste dìllo a nuaddri cadè successo…</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llora fàcciamo così; tu prendile il polso e conti il numero dei battit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Perchè propio io, Dottò?</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Perchè intanto potrei visitare questa quì</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Dottò jò ghià dìtto chè questa adè a fidanzàta mia e ...sta vè cadè un fiore…</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Per un dottore tutti i pazienti sono uguali, tuttavia preferirei visitare la tua fidanza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none Dottò, vu s’ete ‘virbu...vu doète visità chì sta male e no chì sta vè! A essa semmai a visito io!</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Allora vediamo un po’… Cos’è successo prima chè sveniss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stacìa tanto vè….bo!</w:t>
      </w:r>
    </w:p>
    <w:p>
      <w:pPr>
        <w:pStyle w:val="Normal"/>
        <w:spacing w:lineRule="auto" w:line="360"/>
        <w:jc w:val="both"/>
        <w:rPr>
          <w:sz w:val="24"/>
          <w:szCs w:val="24"/>
        </w:rPr>
      </w:pPr>
      <w:r>
        <w:rPr>
          <w:rFonts w:cs="Times New Roman" w:ascii="Times New Roman" w:hAnsi="Times New Roman"/>
          <w:b/>
          <w:bCs/>
          <w:sz w:val="24"/>
          <w:szCs w:val="24"/>
        </w:rPr>
        <w:t>DR.SIRINGA</w:t>
      </w:r>
      <w:r>
        <w:rPr>
          <w:rFonts w:cs="Times New Roman" w:ascii="Times New Roman" w:hAnsi="Times New Roman"/>
          <w:sz w:val="24"/>
          <w:szCs w:val="24"/>
        </w:rPr>
        <w:t xml:space="preserve">: Certo chè uno sta bene prima di star male! </w:t>
      </w:r>
      <w:r>
        <w:rPr>
          <w:rFonts w:cs="Times New Roman" w:ascii="Times New Roman" w:hAnsi="Times New Roman"/>
          <w:b/>
          <w:bCs/>
          <w:sz w:val="24"/>
          <w:szCs w:val="24"/>
        </w:rPr>
        <w:t>(</w:t>
      </w:r>
      <w:r>
        <w:rPr>
          <w:rFonts w:cs="Times New Roman" w:ascii="Times New Roman" w:hAnsi="Times New Roman"/>
          <w:b/>
          <w:bCs/>
          <w:i/>
          <w:sz w:val="24"/>
          <w:szCs w:val="24"/>
        </w:rPr>
        <w:t>Schiaffetti sulle guance</w:t>
      </w:r>
      <w:r>
        <w:rPr>
          <w:rFonts w:cs="Times New Roman" w:ascii="Times New Roman" w:hAnsi="Times New Roman"/>
          <w:b/>
          <w:bCs/>
          <w:sz w:val="24"/>
          <w:szCs w:val="24"/>
        </w:rPr>
        <w:t>).</w:t>
      </w:r>
      <w:r>
        <w:rPr>
          <w:rFonts w:cs="Times New Roman" w:ascii="Times New Roman" w:hAnsi="Times New Roman"/>
          <w:sz w:val="24"/>
          <w:szCs w:val="24"/>
        </w:rPr>
        <w:t xml:space="preserve"> Rosa, mi sente? </w:t>
      </w:r>
      <w:r>
        <w:rPr>
          <w:rFonts w:cs="Times New Roman" w:ascii="Times New Roman" w:hAnsi="Times New Roman"/>
          <w:b/>
          <w:bCs/>
          <w:sz w:val="24"/>
          <w:szCs w:val="24"/>
        </w:rPr>
        <w:t>(</w:t>
      </w:r>
      <w:r>
        <w:rPr>
          <w:rFonts w:cs="Times New Roman" w:ascii="Times New Roman" w:hAnsi="Times New Roman"/>
          <w:b/>
          <w:bCs/>
          <w:i/>
          <w:sz w:val="24"/>
          <w:szCs w:val="24"/>
        </w:rPr>
        <w:t>Rosa accenna di sì</w:t>
      </w:r>
      <w:r>
        <w:rPr>
          <w:rFonts w:cs="Times New Roman" w:ascii="Times New Roman" w:hAnsi="Times New Roman"/>
          <w:b/>
          <w:bCs/>
          <w:sz w:val="24"/>
          <w:szCs w:val="24"/>
        </w:rPr>
        <w:t>)</w:t>
      </w:r>
      <w:r>
        <w:rPr>
          <w:rFonts w:cs="Times New Roman" w:ascii="Times New Roman" w:hAnsi="Times New Roman"/>
          <w:sz w:val="24"/>
          <w:szCs w:val="24"/>
        </w:rPr>
        <w:t xml:space="preserve">. Bene, se mi sente vuol dire chè non è sorda. Mi vede Rosa? </w:t>
      </w:r>
      <w:r>
        <w:rPr>
          <w:rFonts w:cs="Times New Roman" w:ascii="Times New Roman" w:hAnsi="Times New Roman"/>
          <w:b/>
          <w:bCs/>
          <w:sz w:val="24"/>
          <w:szCs w:val="24"/>
        </w:rPr>
        <w:t>(</w:t>
      </w:r>
      <w:r>
        <w:rPr>
          <w:rFonts w:cs="Times New Roman" w:ascii="Times New Roman" w:hAnsi="Times New Roman"/>
          <w:b/>
          <w:bCs/>
          <w:i/>
          <w:sz w:val="24"/>
          <w:szCs w:val="24"/>
        </w:rPr>
        <w:t>Rosa accenna di sì</w:t>
      </w:r>
      <w:r>
        <w:rPr>
          <w:rFonts w:cs="Times New Roman" w:ascii="Times New Roman" w:hAnsi="Times New Roman"/>
          <w:b/>
          <w:bCs/>
          <w:sz w:val="24"/>
          <w:szCs w:val="24"/>
        </w:rPr>
        <w:t>)</w:t>
      </w:r>
      <w:r>
        <w:rPr>
          <w:rFonts w:cs="Times New Roman" w:ascii="Times New Roman" w:hAnsi="Times New Roman"/>
          <w:sz w:val="24"/>
          <w:szCs w:val="24"/>
        </w:rPr>
        <w:t xml:space="preserve">, Bene, se mi vede vuol dire chè non è cieca. Rosa, è incazzata per qualcosa? </w:t>
      </w:r>
      <w:r>
        <w:rPr>
          <w:rFonts w:cs="Times New Roman" w:ascii="Times New Roman" w:hAnsi="Times New Roman"/>
          <w:b/>
          <w:bCs/>
          <w:sz w:val="24"/>
          <w:szCs w:val="24"/>
        </w:rPr>
        <w:t>(</w:t>
      </w:r>
      <w:r>
        <w:rPr>
          <w:rFonts w:cs="Times New Roman" w:ascii="Times New Roman" w:hAnsi="Times New Roman"/>
          <w:b/>
          <w:bCs/>
          <w:i/>
          <w:sz w:val="24"/>
          <w:szCs w:val="24"/>
        </w:rPr>
        <w:t>Rosa accenna di sì</w:t>
      </w:r>
      <w:r>
        <w:rPr>
          <w:rFonts w:cs="Times New Roman" w:ascii="Times New Roman" w:hAnsi="Times New Roman"/>
          <w:b/>
          <w:bCs/>
          <w:sz w:val="24"/>
          <w:szCs w:val="24"/>
        </w:rPr>
        <w:t>)</w:t>
      </w:r>
      <w:r>
        <w:rPr>
          <w:rFonts w:cs="Times New Roman" w:ascii="Times New Roman" w:hAnsi="Times New Roman"/>
          <w:sz w:val="24"/>
          <w:szCs w:val="24"/>
        </w:rPr>
        <w:t xml:space="preserve">. Trovato; qualcuno l’ha fàtta incazzare e per reazione è svenuta. Le prescrivo una buona camomilla, magari con un po’ di grappa dentro, e me ne vado. </w:t>
      </w:r>
      <w:r>
        <w:rPr>
          <w:rFonts w:cs="Times New Roman" w:ascii="Times New Roman" w:hAnsi="Times New Roman"/>
          <w:b/>
          <w:bCs/>
          <w:sz w:val="24"/>
          <w:szCs w:val="24"/>
        </w:rPr>
        <w:t>(</w:t>
      </w:r>
      <w:r>
        <w:rPr>
          <w:rFonts w:cs="Times New Roman" w:ascii="Times New Roman" w:hAnsi="Times New Roman"/>
          <w:b/>
          <w:bCs/>
          <w:i/>
          <w:sz w:val="24"/>
          <w:szCs w:val="24"/>
        </w:rPr>
        <w:t>Rivolgendosi a Deborah</w:t>
      </w:r>
      <w:r>
        <w:rPr>
          <w:rFonts w:cs="Times New Roman" w:ascii="Times New Roman" w:hAnsi="Times New Roman"/>
          <w:b/>
          <w:bCs/>
          <w:sz w:val="24"/>
          <w:szCs w:val="24"/>
        </w:rPr>
        <w:t>)</w:t>
      </w:r>
      <w:r>
        <w:rPr>
          <w:rFonts w:cs="Times New Roman" w:ascii="Times New Roman" w:hAnsi="Times New Roman"/>
          <w:sz w:val="24"/>
          <w:szCs w:val="24"/>
        </w:rPr>
        <w:t xml:space="preserve">. Lei signorina la visito domani!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ome te sindì Mà? Stai mej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Voce fioca</w:t>
      </w:r>
      <w:r>
        <w:rPr>
          <w:rFonts w:cs="Times New Roman" w:ascii="Times New Roman" w:hAnsi="Times New Roman"/>
          <w:b/>
          <w:bCs/>
          <w:sz w:val="24"/>
          <w:szCs w:val="24"/>
        </w:rPr>
        <w:t>)</w:t>
      </w:r>
      <w:r>
        <w:rPr>
          <w:rFonts w:cs="Times New Roman" w:ascii="Times New Roman" w:hAnsi="Times New Roman"/>
          <w:sz w:val="24"/>
          <w:szCs w:val="24"/>
        </w:rPr>
        <w:t>. None, staco pegghi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e voli dì chì adera a lù telefinu e chè vulì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armamoce tutti...mettateve a sedè… adèra l’impiegàta de lù Cumu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Te passato de mènte de pagà l’IM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gari ...a tassa su lì rifugiàt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Su lì rifiùti Nonna….! Quarghe murda chè non ìmo pagato… agghio capìto ma miga sarà na tragedia….in chè modu a risurvirìm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None...a quessa non jè putìmo fà gnènde!</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ddajè Mà….e parl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eborah…</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Chè ce r’endra  Deborah, ammò?</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eborah…</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tira via Mà...me fài vinì lò latte su li ginocchi...cazzarola...</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a la carta de ‘dentità, risurda chè…</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Risurda chè?</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Se chiama Pietro! </w:t>
      </w:r>
      <w:r>
        <w:rPr>
          <w:rFonts w:cs="Times New Roman" w:ascii="Times New Roman" w:hAnsi="Times New Roman"/>
          <w:b/>
          <w:bCs/>
          <w:sz w:val="24"/>
          <w:szCs w:val="24"/>
        </w:rPr>
        <w:t>(</w:t>
      </w:r>
      <w:r>
        <w:rPr>
          <w:rFonts w:cs="Times New Roman" w:ascii="Times New Roman" w:hAnsi="Times New Roman"/>
          <w:b/>
          <w:bCs/>
          <w:i/>
          <w:sz w:val="24"/>
          <w:szCs w:val="24"/>
        </w:rPr>
        <w:t>Silenzio generale. Deborah abbassa la testa</w:t>
      </w:r>
      <w:r>
        <w:rPr>
          <w:rFonts w:cs="Times New Roman" w:ascii="Times New Roman" w:hAnsi="Times New Roman"/>
          <w:b/>
          <w:bCs/>
          <w:sz w:val="24"/>
          <w:szCs w:val="24"/>
        </w:rPr>
        <w:t>)</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vavè...sarà u secondu nome n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None; </w:t>
      </w:r>
      <w:r>
        <w:rPr>
          <w:rFonts w:cs="Times New Roman" w:ascii="Times New Roman" w:hAnsi="Times New Roman"/>
          <w:b/>
          <w:bCs/>
          <w:sz w:val="24"/>
          <w:szCs w:val="24"/>
        </w:rPr>
        <w:t>(</w:t>
      </w:r>
      <w:r>
        <w:rPr>
          <w:rFonts w:cs="Times New Roman" w:ascii="Times New Roman" w:hAnsi="Times New Roman"/>
          <w:b/>
          <w:bCs/>
          <w:i/>
          <w:sz w:val="24"/>
          <w:szCs w:val="24"/>
        </w:rPr>
        <w:t>Con il dito accenna a uno</w:t>
      </w:r>
      <w:r>
        <w:rPr>
          <w:rFonts w:cs="Times New Roman" w:ascii="Times New Roman" w:hAnsi="Times New Roman"/>
          <w:b/>
          <w:bCs/>
          <w:sz w:val="24"/>
          <w:szCs w:val="24"/>
        </w:rPr>
        <w:t>)</w:t>
      </w:r>
      <w:r>
        <w:rPr>
          <w:rFonts w:cs="Times New Roman" w:ascii="Times New Roman" w:hAnsi="Times New Roman"/>
          <w:sz w:val="24"/>
          <w:szCs w:val="24"/>
        </w:rPr>
        <w:t>. Ce n’ha unu de nome...unu capito? E adè….. Pietr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Deborah; mì tinùto nascosto chèccòs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esà chè de nascosto chèccòsa ce l’ha de sigur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Forse sì, ma di poca importanza…</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Ammò lassa perde signurìna ‘bbella…..o sapimo nuà sadè de poca ‘mportanza o no.</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E’ vero; sono nata uomo, ma uomo, fin da ragazzo, non mi sono mai sentita. Era come se il mio corpo fosse stretto, legato, imbrigliato in qualcosa chè non mi apparteneva, come un vestito mal cucito addosso.. Non potevo più vivere così, non potevo dire a nessuno chè di Pietro in me non c’era nulla. È giusto chè ti spieghi Fausto come è stata la mia vita. Forse ho sbagliato ad amarti Faust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Ma io te amo daero, porcu ficu..., te amo co tuttu lù core mia...  a me de a vita passata tua non me ne freca gnènde….me poli raccontà quello chè te pare….ma tanto io te amo listèsso, a crepapelle!</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xml:space="preserve">: Inutile dire chè, quando ho deciso di cambiare il mio sesso, la mia fàmiglia mi ha isolata, rifiutata, allontanata come fossi una lebbrosa. Guai se la gente del mio paese l’avesse saputo! Uno scandalo, ecco; non dovevo procurare uno scandalo! Le umiliazioni, discriminazioni, violenze fisiche e psicologiche sono state tutte atrocità chè avrebbero devastato ed annientato chiunque, ma io ho cercato, con indicibili sofferenze, di superarle. Ho fàtto ogni lavoro possibile e inimmaginabile per riuscire a racimolare la somma chè mi avrebbe permesso di sottopormi a terapie ormonali e chirurgiche chè mi avessero permesso di diventare una donna, una donna vera, una donna completa, una donna come avevo sempre sentito e desiderato di essere. Cameriera, operaia, barista, ballerina e, ci tengo a dirlo, ed è pura verità, credetemi, non mi sono mai prostituita. Come ogni donna avevo le pulsioni, le emozioni chè mi portavano a cercare e trovare l’amore di un uomo, quello con la a maiuscola. Finchè ho incontrato Fausto. La sua dolcezza mi ha immediatamente conquistata. È vero Fausto, non te l’ho mai confessato prima, ma finchè fossero durati i tuoi sentimenti e le tue attenzioni verso me volevo vivere questa favola meravigliosa e intensa, anche se fosse stata breve.... e l’ho vìssuta, l’ho vìssuta fino ad oggi. E quì, con le scuse chè sorgono sincere dal mio cuore, tutto finisce. </w:t>
      </w:r>
      <w:r>
        <w:rPr>
          <w:rFonts w:cs="Times New Roman" w:ascii="Times New Roman" w:hAnsi="Times New Roman"/>
          <w:b/>
          <w:bCs/>
          <w:sz w:val="24"/>
          <w:szCs w:val="24"/>
        </w:rPr>
        <w:t>(</w:t>
      </w:r>
      <w:r>
        <w:rPr>
          <w:rFonts w:cs="Times New Roman" w:ascii="Times New Roman" w:hAnsi="Times New Roman"/>
          <w:b/>
          <w:bCs/>
          <w:i/>
          <w:sz w:val="24"/>
          <w:szCs w:val="24"/>
        </w:rPr>
        <w:t>Pausa</w:t>
      </w:r>
      <w:r>
        <w:rPr>
          <w:rFonts w:cs="Times New Roman" w:ascii="Times New Roman" w:hAnsi="Times New Roman"/>
          <w:b/>
          <w:bCs/>
          <w:sz w:val="24"/>
          <w:szCs w:val="24"/>
        </w:rPr>
        <w:t>).</w:t>
      </w:r>
      <w:r>
        <w:rPr>
          <w:rFonts w:cs="Times New Roman" w:ascii="Times New Roman" w:hAnsi="Times New Roman"/>
          <w:sz w:val="24"/>
          <w:szCs w:val="24"/>
        </w:rPr>
        <w:t xml:space="preserve"> Vi vedo tutti zitti e vi capisco. Riprenderò la mia valigia e ritornerò da dove sono venuta</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Spetta , spetta...’rteni ‘ssè vacchè vergara….! A stu puntu vojo dì chèccò anch’io…..vidi Dè, a me non ma ‘ttizzato lù fisicu tua….cioè, anghe...ma…...mann’amoràto lù modu de fà ….u modu de come me parlài, de come me guardài….o dico a te e o dico a vuà: a me non me cambia gnènde se ìssu adè quello chè adè….’ntesi? gnènde propio! A me non me ne frega se tu si na donna vera o un tranze  </w:t>
      </w:r>
      <w:r>
        <w:rPr>
          <w:rFonts w:cs="Times New Roman" w:ascii="Times New Roman" w:hAnsi="Times New Roman"/>
          <w:b/>
          <w:bCs/>
          <w:sz w:val="24"/>
          <w:szCs w:val="24"/>
        </w:rPr>
        <w:t>(trans)</w:t>
      </w:r>
      <w:r>
        <w:rPr>
          <w:rFonts w:cs="Times New Roman" w:ascii="Times New Roman" w:hAnsi="Times New Roman"/>
          <w:sz w:val="24"/>
          <w:szCs w:val="24"/>
        </w:rPr>
        <w:t>!</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Ammò vojo discore ‘moccò anghe io...pozz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Scìne se sta fàcenno troppo seria a cosa, dì quarghe cazzata chè ‘llenta un tandinèllù…</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Io non c’ho capito un ca…….ulù de quello chè ete dìtt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Ammadonna…..chè nutiziòn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a me volete spiegà mejo?…. chè ha dìtto Faustì? Ah… tranze.... su a tiliìsiò agghio sembre sintùto quarguna chè ja ‘rsumijàva…..tranziberiàna, tranzadlanticu,  transtever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De transìstore   </w:t>
      </w:r>
      <w:r>
        <w:rPr>
          <w:rFonts w:cs="Times New Roman" w:ascii="Times New Roman" w:hAnsi="Times New Roman"/>
          <w:b/>
          <w:bCs/>
          <w:sz w:val="24"/>
          <w:szCs w:val="24"/>
        </w:rPr>
        <w:t xml:space="preserve"> (transistacor)</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e tranzènne….</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xml:space="preserve">: De tranzaminàsi, come quelle chè ta ‘ttroàto su lo feticu, ‘vruttu marguttu patendatu. Cunùnque Olì, no a tenàmo tanto longa, </w:t>
      </w:r>
      <w:r>
        <w:rPr>
          <w:rFonts w:cs="Times New Roman" w:ascii="Times New Roman" w:hAnsi="Times New Roman"/>
          <w:b/>
          <w:bCs/>
          <w:sz w:val="24"/>
          <w:szCs w:val="24"/>
        </w:rPr>
        <w:t>“tranze”</w:t>
      </w:r>
      <w:r>
        <w:rPr>
          <w:rFonts w:cs="Times New Roman" w:ascii="Times New Roman" w:hAnsi="Times New Roman"/>
          <w:sz w:val="24"/>
          <w:szCs w:val="24"/>
        </w:rPr>
        <w:t xml:space="preserve"> significa… </w:t>
      </w:r>
      <w:r>
        <w:rPr>
          <w:rFonts w:cs="Times New Roman" w:ascii="Times New Roman" w:hAnsi="Times New Roman"/>
          <w:b/>
          <w:bCs/>
          <w:sz w:val="24"/>
          <w:szCs w:val="24"/>
        </w:rPr>
        <w:t>(</w:t>
      </w:r>
      <w:r>
        <w:rPr>
          <w:rFonts w:cs="Times New Roman" w:ascii="Times New Roman" w:hAnsi="Times New Roman"/>
          <w:b/>
          <w:bCs/>
          <w:i/>
          <w:sz w:val="24"/>
          <w:szCs w:val="24"/>
        </w:rPr>
        <w:t>Lo sussurra all’orecchio di Olindo chè esplode in espressioni dapprima serie e poi, fissando Deborah, curiose</w:t>
      </w:r>
      <w:r>
        <w:rPr>
          <w:rFonts w:cs="Times New Roman" w:ascii="Times New Roman" w:hAnsi="Times New Roman"/>
          <w:b/>
          <w:bCs/>
          <w:sz w:val="24"/>
          <w:szCs w:val="24"/>
        </w:rPr>
        <w:t>)</w:t>
      </w:r>
      <w:r>
        <w:rPr>
          <w:rFonts w:cs="Times New Roman" w:ascii="Times New Roman" w:hAnsi="Times New Roman"/>
          <w:sz w:val="24"/>
          <w:szCs w:val="24"/>
        </w:rPr>
        <w:t>. Ma ….agghio capìto vè?</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Forse adè l’unica cosa chè i capìto in vita tu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xml:space="preserve">: Sapete chè ‘vvè dico? chè a me Deborah me piace, anchè se adè na donna co l’insufficienza de pròe! Eppò a me, dico a veretà, m’è sembre piaciùte e donne co e palle! Co nuà e co Faustì adè stata leale e singera, della serie </w:t>
      </w:r>
      <w:r>
        <w:rPr>
          <w:rFonts w:cs="Times New Roman" w:ascii="Times New Roman" w:hAnsi="Times New Roman"/>
          <w:b/>
          <w:bCs/>
          <w:sz w:val="24"/>
          <w:szCs w:val="24"/>
        </w:rPr>
        <w:t>“pijà o lassà”</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E io me la pij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la jènte quande chiacchiere fàrà….chè dici??</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xml:space="preserve">: La jènte? A me non me ne freca gnènde de chì discore...!tanto come fài , fài male...non jè sta vè mai gnènde...un ‘vrancu de roppicojoni…. se si sìngolle </w:t>
      </w:r>
      <w:r>
        <w:rPr>
          <w:rFonts w:cs="Times New Roman" w:ascii="Times New Roman" w:hAnsi="Times New Roman"/>
          <w:b/>
          <w:bCs/>
          <w:sz w:val="24"/>
          <w:szCs w:val="24"/>
        </w:rPr>
        <w:t>(single)</w:t>
      </w:r>
      <w:r>
        <w:rPr>
          <w:rFonts w:cs="Times New Roman" w:ascii="Times New Roman" w:hAnsi="Times New Roman"/>
          <w:sz w:val="24"/>
          <w:szCs w:val="24"/>
        </w:rPr>
        <w:t xml:space="preserve"> te chiede perchè non te ‘ttròi na cencia de ‘vardascia, se ce l’hai vole sapè quanno te spusi, se ‘ssì spusato te chiede quanno chè fàrai un marmocchiu, se ‘ssì divorziàtu, te chiede o perchè, se non lo sì, te chiede come ì fàtto a sta tuttu ‘ssù tempu co a stessa persona, in pratica ce starà sembre quìllù chè roppe lì coioni ecco l’agghio ditto…. Allò sai chè ‘vvè dico? Fò come me pare…..e Deborah màa tengo... </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Ma ...a te  Rosè, te se ‘ncollàti lì labbr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Io l’unicu rammaricu adè chè, me ne murìo de ecce dù marmòcchi pè casa chè...</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avrìa fracassàto tutti lì mobil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Chè c’avrìa fàtto compagnià coe risate de lì vardascìtt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avrìa… rutto e palle co lì pianti e lì caprìcci….</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a cullà tutte e ser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a non durmì più a notte…</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e cantà a ninna nann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e smadonnà perchè non sarìa stati zitti n’attimu..</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Da rescallà lù biberon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Da smerdali de cuntinuo...</w:t>
      </w:r>
    </w:p>
    <w:p>
      <w:pPr>
        <w:pStyle w:val="Normal"/>
        <w:spacing w:lineRule="auto" w:line="360"/>
        <w:jc w:val="both"/>
        <w:rPr>
          <w:sz w:val="24"/>
          <w:szCs w:val="24"/>
        </w:rPr>
      </w:pPr>
      <w:r>
        <w:rPr>
          <w:rFonts w:cs="Times New Roman" w:ascii="Times New Roman" w:hAnsi="Times New Roman"/>
          <w:b/>
          <w:bCs/>
          <w:sz w:val="24"/>
          <w:szCs w:val="24"/>
        </w:rPr>
        <w:t>FAUSTO</w:t>
      </w:r>
      <w:r>
        <w:rPr>
          <w:rFonts w:cs="Times New Roman" w:ascii="Times New Roman" w:hAnsi="Times New Roman"/>
          <w:sz w:val="24"/>
          <w:szCs w:val="24"/>
        </w:rPr>
        <w:t>: Tranguìlli; lù niputì o lì niputì in quarghe ‘mmodu verrà ‘ffori!</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In chè senzu! Non ce sò ‘rriàtu</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Bhè! Come sembre….sì tardu!</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Me spiego mejo… se Deborah adè fàtta… ‘nsomma… com’adè  fàtta… mòo sapete dì… ‘nsomma… te recordi Rosè come ìmo fàtto nuaddri a ‘ffà sgappà ‘ffori a fàustì?</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certo chè me recordo….quanno emo dicìso de mittilù in candière, l’imo fàtto solo na orda...adèra lì 29 de Febbrà….</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E a seconda, quella justa, adè stato quìllù jornu chè te sì sbajàtu a pijà a pastìcca chè t’avìa datto lù veterinariu pe stimulà lù cavallù de Goernatò pe fàjè fà lù dovère de stallò….e me recordo pure quello chè mì risposto quanno chè t’ho dìtto chè sariò putùta esse graveda….</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Io non me recordo!</w:t>
      </w:r>
    </w:p>
    <w:p>
      <w:pPr>
        <w:pStyle w:val="Normal"/>
        <w:spacing w:lineRule="auto" w:line="360"/>
        <w:jc w:val="both"/>
        <w:rPr>
          <w:sz w:val="24"/>
          <w:szCs w:val="24"/>
        </w:rPr>
      </w:pPr>
      <w:r>
        <w:rPr>
          <w:rFonts w:cs="Times New Roman" w:ascii="Times New Roman" w:hAnsi="Times New Roman"/>
          <w:b/>
          <w:bCs/>
          <w:sz w:val="24"/>
          <w:szCs w:val="24"/>
        </w:rPr>
        <w:t>ROSA</w:t>
      </w:r>
      <w:r>
        <w:rPr>
          <w:rFonts w:cs="Times New Roman" w:ascii="Times New Roman" w:hAnsi="Times New Roman"/>
          <w:sz w:val="24"/>
          <w:szCs w:val="24"/>
        </w:rPr>
        <w:t xml:space="preserve">: Tòo recordo io… t’avìo dìtto. </w:t>
      </w:r>
      <w:r>
        <w:rPr>
          <w:rFonts w:cs="Times New Roman" w:ascii="Times New Roman" w:hAnsi="Times New Roman"/>
          <w:b/>
          <w:bCs/>
          <w:sz w:val="24"/>
          <w:szCs w:val="24"/>
        </w:rPr>
        <w:t>“Amore…”</w:t>
      </w:r>
      <w:r>
        <w:rPr>
          <w:rFonts w:cs="Times New Roman" w:ascii="Times New Roman" w:hAnsi="Times New Roman"/>
          <w:sz w:val="24"/>
          <w:szCs w:val="24"/>
        </w:rPr>
        <w:t xml:space="preserve">. Penza mpò, ancò te chiamào amore…e cunùnque, </w:t>
      </w:r>
      <w:r>
        <w:rPr>
          <w:rFonts w:cs="Times New Roman" w:ascii="Times New Roman" w:hAnsi="Times New Roman"/>
          <w:b/>
          <w:bCs/>
          <w:sz w:val="24"/>
          <w:szCs w:val="24"/>
        </w:rPr>
        <w:t>“Amore, c’agghio un ritardu</w:t>
      </w:r>
      <w:r>
        <w:rPr>
          <w:rFonts w:cs="Times New Roman" w:ascii="Times New Roman" w:hAnsi="Times New Roman"/>
          <w:sz w:val="24"/>
          <w:szCs w:val="24"/>
        </w:rPr>
        <w:t xml:space="preserve">…”. E tu: </w:t>
      </w:r>
      <w:r>
        <w:rPr>
          <w:rFonts w:cs="Times New Roman" w:ascii="Times New Roman" w:hAnsi="Times New Roman"/>
          <w:b/>
          <w:bCs/>
          <w:sz w:val="24"/>
          <w:szCs w:val="24"/>
        </w:rPr>
        <w:t>“Sta serena Rosè chè te vojo vè listèsso anghe se ‘ssì ritardata”</w:t>
      </w:r>
      <w:r>
        <w:rPr>
          <w:rFonts w:cs="Times New Roman" w:ascii="Times New Roman" w:hAnsi="Times New Roman"/>
          <w:sz w:val="24"/>
          <w:szCs w:val="24"/>
        </w:rPr>
        <w:t xml:space="preserve">... lo resto se perde su a notte de lì tempi….a penzà chè st’omu l’agghio amàtu daèro….un jornu so ‘rriàta anghe a dijè chè per lù sarìo anghe morta…..sapete chè m’ha risposto ‘ssù disgrazziatu? </w:t>
      </w:r>
      <w:r>
        <w:rPr>
          <w:rFonts w:cs="Times New Roman" w:ascii="Times New Roman" w:hAnsi="Times New Roman"/>
          <w:b/>
          <w:bCs/>
          <w:sz w:val="24"/>
          <w:szCs w:val="24"/>
        </w:rPr>
        <w:t>“tranquìlla, te porterò i fiuri tutte e sittimàn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unùnque vulìo dì!</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Babbu! Lassa perde… Mesà chè a te non te ‘rriàta ancò voce, de quanti vardasci ci sta sull’orfànadròfi in tuttu lù munnu chè, se ne murirìa de ecce dù ginitori chè lì coccola e lì ‘rlèa su posti ‘mmoccò più tranquìlli de quìlli ndò chè adè nati...</w:t>
      </w:r>
    </w:p>
    <w:p>
      <w:pPr>
        <w:pStyle w:val="Normal"/>
        <w:spacing w:lineRule="auto" w:line="360"/>
        <w:jc w:val="both"/>
        <w:rPr>
          <w:sz w:val="24"/>
          <w:szCs w:val="24"/>
        </w:rPr>
      </w:pPr>
      <w:r>
        <w:rPr>
          <w:rFonts w:cs="Times New Roman" w:ascii="Times New Roman" w:hAnsi="Times New Roman"/>
          <w:b/>
          <w:bCs/>
          <w:sz w:val="24"/>
          <w:szCs w:val="24"/>
        </w:rPr>
        <w:t>DEBORAH</w:t>
      </w:r>
      <w:r>
        <w:rPr>
          <w:rFonts w:cs="Times New Roman" w:ascii="Times New Roman" w:hAnsi="Times New Roman"/>
          <w:sz w:val="24"/>
          <w:szCs w:val="24"/>
        </w:rPr>
        <w:t>: E’ tutto vero; avevo anch’io pensato a questa nobile solùzione e voi potrete avere tutti i nipotini chè vorrete….</w:t>
      </w:r>
    </w:p>
    <w:p>
      <w:pPr>
        <w:pStyle w:val="Normal"/>
        <w:spacing w:lineRule="auto" w:line="360"/>
        <w:jc w:val="both"/>
        <w:rPr>
          <w:sz w:val="24"/>
          <w:szCs w:val="24"/>
        </w:rPr>
      </w:pPr>
      <w:r>
        <w:rPr>
          <w:rFonts w:cs="Times New Roman" w:ascii="Times New Roman" w:hAnsi="Times New Roman"/>
          <w:b/>
          <w:bCs/>
          <w:sz w:val="24"/>
          <w:szCs w:val="24"/>
        </w:rPr>
        <w:t>OLINDO</w:t>
      </w:r>
      <w:r>
        <w:rPr>
          <w:rFonts w:cs="Times New Roman" w:ascii="Times New Roman" w:hAnsi="Times New Roman"/>
          <w:sz w:val="24"/>
          <w:szCs w:val="24"/>
        </w:rPr>
        <w:t>: Chè dici Rosè….prucidìmo?…</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Olì, ma chè cazzata stai cuntinuènno a ‘'ddì? chè dicidète vuaddri? ‘ngorbu chè non te pija…..ma chè dicìdi tu pe ‘lloro? Ma sarà loro chè scejèrà, o no? Certo chè più tempu passa e più doenti stupidu!</w:t>
      </w:r>
    </w:p>
    <w:p>
      <w:pPr>
        <w:pStyle w:val="Normal"/>
        <w:spacing w:lineRule="auto" w:line="360"/>
        <w:jc w:val="both"/>
        <w:rPr>
          <w:sz w:val="24"/>
          <w:szCs w:val="24"/>
        </w:rPr>
      </w:pPr>
      <w:r>
        <w:rPr>
          <w:rFonts w:cs="Times New Roman" w:ascii="Times New Roman" w:hAnsi="Times New Roman"/>
          <w:b/>
          <w:bCs/>
          <w:color w:val="000000"/>
          <w:sz w:val="24"/>
          <w:szCs w:val="24"/>
        </w:rPr>
        <w:t>FAUSTO</w:t>
      </w:r>
      <w:r>
        <w:rPr>
          <w:rFonts w:cs="Times New Roman" w:ascii="Times New Roman" w:hAnsi="Times New Roman"/>
          <w:sz w:val="24"/>
          <w:szCs w:val="24"/>
        </w:rPr>
        <w:t xml:space="preserve">: Nuà...cunùnque avrìmmo ghià diciso pe ‘'ddì a veretà...chè vaca affàncùlo a jènte de lù paese….vavè a nuà, vavè a tutti, vavè? </w:t>
      </w:r>
      <w:r>
        <w:rPr>
          <w:rFonts w:cs="Times New Roman" w:ascii="Times New Roman" w:hAnsi="Times New Roman"/>
          <w:b/>
          <w:bCs/>
          <w:sz w:val="24"/>
          <w:szCs w:val="24"/>
        </w:rPr>
        <w:t xml:space="preserve">(rivolgendosi ai genitori) </w:t>
      </w:r>
      <w:r>
        <w:rPr>
          <w:rFonts w:cs="Times New Roman" w:ascii="Times New Roman" w:hAnsi="Times New Roman"/>
          <w:sz w:val="24"/>
          <w:szCs w:val="24"/>
        </w:rPr>
        <w:t xml:space="preserve"> Spero chè vaca vè anghe a vuaddri …..</w:t>
      </w:r>
    </w:p>
    <w:p>
      <w:pPr>
        <w:pStyle w:val="Normal"/>
        <w:spacing w:lineRule="auto" w:line="360"/>
        <w:jc w:val="both"/>
        <w:rPr>
          <w:sz w:val="24"/>
          <w:szCs w:val="24"/>
        </w:rPr>
      </w:pPr>
      <w:r>
        <w:rPr>
          <w:rFonts w:cs="Times New Roman" w:ascii="Times New Roman" w:hAnsi="Times New Roman"/>
          <w:b/>
          <w:bCs/>
          <w:sz w:val="24"/>
          <w:szCs w:val="24"/>
        </w:rPr>
        <w:t>ROSA: (</w:t>
      </w:r>
      <w:r>
        <w:rPr>
          <w:rFonts w:cs="Times New Roman" w:ascii="Times New Roman" w:hAnsi="Times New Roman"/>
          <w:b/>
          <w:bCs/>
          <w:i/>
          <w:sz w:val="24"/>
          <w:szCs w:val="24"/>
        </w:rPr>
        <w:t>Al proscenio</w:t>
      </w:r>
      <w:r>
        <w:rPr>
          <w:rFonts w:cs="Times New Roman" w:ascii="Times New Roman" w:hAnsi="Times New Roman"/>
          <w:b/>
          <w:bCs/>
          <w:sz w:val="24"/>
          <w:szCs w:val="24"/>
        </w:rPr>
        <w:t>).</w:t>
      </w:r>
      <w:r>
        <w:rPr>
          <w:rFonts w:cs="Times New Roman" w:ascii="Times New Roman" w:hAnsi="Times New Roman"/>
          <w:sz w:val="24"/>
          <w:szCs w:val="24"/>
        </w:rPr>
        <w:t xml:space="preserve"> Io no lo saccio chè pensète vuaddri de sta storia...de sigùro quargùnu storcerà lù nasu a ‘ppropositu de a dicisiò pijàta da ‘ssì vardasci…..cunùnque io ve voio dì a mia....agghio letto da chè parte, chè lù primu dovere de un ginitore verso lì fiji e crescili e fàjè fà a cosa chè lì fà sta ‘vvè... A la fine, chè fà de male se, ‘ssè vole vè? Nuà ormai sìmo vecchi e un po rincujunìti e perciò ogna chè comenzèmo a ‘bbituà a ‘ssè situazziò anghe se và un moccò in cunflìttu pe come sìmo vinùti su….e pe come sìmo stati ‘bbituàti….un surrìsu chè ce vene regalatu da lì fiji, valè più dell’oro de tuttu lù munnu...e quì me ‘vlocco sìddonca doento na ruttura de co…….rianduli….ahahhahah!</w:t>
      </w:r>
    </w:p>
    <w:p>
      <w:pPr>
        <w:pStyle w:val="Normal"/>
        <w:spacing w:lineRule="auto" w:line="360"/>
        <w:jc w:val="both"/>
        <w:rPr>
          <w:sz w:val="24"/>
          <w:szCs w:val="24"/>
        </w:rPr>
      </w:pPr>
      <w:r>
        <w:rPr>
          <w:rFonts w:cs="Times New Roman" w:ascii="Times New Roman" w:hAnsi="Times New Roman"/>
          <w:b/>
          <w:bCs/>
          <w:sz w:val="24"/>
          <w:szCs w:val="24"/>
        </w:rPr>
        <w:t>AURELIA</w:t>
      </w:r>
      <w:r>
        <w:rPr>
          <w:rFonts w:cs="Times New Roman" w:ascii="Times New Roman" w:hAnsi="Times New Roman"/>
          <w:sz w:val="24"/>
          <w:szCs w:val="24"/>
        </w:rPr>
        <w:t>: E none...ammò tocca a me….visto chè le socere c’ha sembre l’urdima parola stà storia a finìscio io...e la finiscio in un modu nòu de pacca, mai sintùtu prima…..quasci n’antiprìma….n’isclùsìva…..</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campò filìci e cond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2">
    <w:name w:val="Heading 2"/>
    <w:basedOn w:val="Titolo1"/>
    <w:next w:val="TextBody"/>
    <w:qFormat/>
    <w:pPr>
      <w:numPr>
        <w:ilvl w:val="1"/>
        <w:numId w:val="1"/>
      </w:numPr>
      <w:spacing w:before="200" w:after="120"/>
      <w:outlineLvl w:val="1"/>
    </w:pPr>
    <w:rPr>
      <w:b/>
      <w:bCs/>
      <w:sz w:val="32"/>
      <w:szCs w:val="32"/>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1">
    <w:name w:val="Car. predefinito paragrafo1"/>
    <w:qFormat/>
    <w:rPr/>
  </w:style>
  <w:style w:type="character" w:styleId="TitoloCarattere">
    <w:name w:val="Titolo Carattere"/>
    <w:basedOn w:val="Carpredefinitoparagrafo1"/>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rFonts w:ascii="Calibri" w:hAnsi="Calibri" w:eastAsia="Calibri" w:cs="Calibri"/>
      <w:sz w:val="22"/>
      <w:szCs w:val="22"/>
      <w:lang w:eastAsia="zh-CN"/>
    </w:rPr>
  </w:style>
  <w:style w:type="character" w:styleId="PidipaginaCarattere">
    <w:name w:val="Piè di pagina Carattere"/>
    <w:basedOn w:val="Carpredefinitoparagrafo"/>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39:00Z</dcterms:created>
  <dc:creator>Cam</dc:creator>
  <dc:description/>
  <dc:language>en-US</dc:language>
  <cp:lastModifiedBy>Cam</cp:lastModifiedBy>
  <cp:lastPrinted>2022-06-16T09:20:00Z</cp:lastPrinted>
  <dcterms:modified xsi:type="dcterms:W3CDTF">2022-06-26T10:39:00Z</dcterms:modified>
  <cp:revision>2</cp:revision>
  <dc:subject/>
  <dc:title/>
</cp:coreProperties>
</file>