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Cs/>
          <w:i/>
          <w:i/>
          <w:iCs/>
          <w:sz w:val="72"/>
          <w:szCs w:val="72"/>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Testonormale"/>
        <w:jc w:val="center"/>
        <w:rPr>
          <w:bCs/>
          <w:i/>
          <w:i/>
          <w:iCs/>
          <w:sz w:val="72"/>
          <w:szCs w:val="72"/>
        </w:rPr>
      </w:pPr>
      <w:r>
        <w:rPr>
          <w:bCs/>
          <w:i/>
          <w:iCs/>
          <w:sz w:val="72"/>
          <w:szCs w:val="72"/>
        </w:rPr>
      </w:r>
    </w:p>
    <w:p>
      <w:pPr>
        <w:pStyle w:val="Testonormale"/>
        <w:jc w:val="center"/>
        <w:rPr>
          <w:rFonts w:ascii="Times New Roman" w:hAnsi="Times New Roman" w:cs="Times New Roman"/>
          <w:b/>
          <w:b/>
          <w:bCs/>
          <w:i/>
          <w:i/>
          <w:iCs/>
          <w:sz w:val="28"/>
          <w:szCs w:val="72"/>
        </w:rPr>
      </w:pPr>
      <w:r>
        <w:rPr>
          <w:rFonts w:cs="Times New Roman" w:ascii="Times New Roman" w:hAnsi="Times New Roman"/>
          <w:b/>
          <w:bCs/>
          <w:i/>
          <w:iCs/>
          <w:sz w:val="28"/>
          <w:szCs w:val="72"/>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TI SPOSEREI MA SONO UN P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2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sz w:val="22"/>
          <w:szCs w:val="22"/>
        </w:rPr>
      </w:pPr>
      <w:r>
        <w:rPr>
          <w:b/>
          <w:i/>
          <w:sz w:val="22"/>
          <w:szCs w:val="22"/>
        </w:rPr>
        <w:t>(Tratta da “Ti sposerei ma mi costi troppo” e “Ci son cascato come un p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sz w:val="20"/>
        </w:rPr>
      </w:pPr>
      <w:r>
        <w:rPr>
          <w:b/>
          <w:szCs w:val="24"/>
        </w:rPr>
        <w:t>Iscrizione S.I.A.E. N. 118123</w:t>
      </w:r>
      <w:r>
        <w:rPr>
          <w:b/>
          <w:i/>
          <w:szCs w:val="24"/>
        </w:rPr>
        <w:t xml:space="preserve">   </w:t>
      </w:r>
      <w:r>
        <w:rPr>
          <w:rFonts w:cs="Courier New" w:ascii="Courier New" w:hAnsi="Courier New"/>
          <w:sz w:val="20"/>
        </w:rPr>
        <w:t>Codice Opera: 86986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sz w:val="24"/>
          <w:szCs w:val="24"/>
        </w:rPr>
        <w:t>PERSONAGGI e INTERPRETI</w:t>
      </w:r>
    </w:p>
    <w:p>
      <w:pPr>
        <w:pStyle w:val="Normal"/>
        <w:rPr>
          <w:sz w:val="24"/>
          <w:szCs w:val="24"/>
        </w:rPr>
      </w:pPr>
      <w:r>
        <w:rPr>
          <w:sz w:val="24"/>
          <w:szCs w:val="24"/>
        </w:rPr>
      </w:r>
    </w:p>
    <w:tbl>
      <w:tblPr>
        <w:tblW w:w="8604" w:type="dxa"/>
        <w:jc w:val="left"/>
        <w:tblInd w:w="540" w:type="dxa"/>
        <w:tblLayout w:type="fixed"/>
        <w:tblCellMar>
          <w:top w:w="0" w:type="dxa"/>
          <w:left w:w="108" w:type="dxa"/>
          <w:bottom w:w="0" w:type="dxa"/>
          <w:right w:w="108" w:type="dxa"/>
        </w:tblCellMar>
      </w:tblPr>
      <w:tblGrid>
        <w:gridCol w:w="2484"/>
        <w:gridCol w:w="6120"/>
      </w:tblGrid>
      <w:tr>
        <w:trPr/>
        <w:tc>
          <w:tcPr>
            <w:tcW w:w="2484" w:type="dxa"/>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drawing>
                <wp:inline distT="0" distB="0" distL="0" distR="0">
                  <wp:extent cx="144018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5" r="-13" b="-15"/>
                          <a:stretch>
                            <a:fillRect/>
                          </a:stretch>
                        </pic:blipFill>
                        <pic:spPr bwMode="auto">
                          <a:xfrm>
                            <a:off x="0" y="0"/>
                            <a:ext cx="1440180" cy="1228725"/>
                          </a:xfrm>
                          <a:prstGeom prst="rect">
                            <a:avLst/>
                          </a:prstGeom>
                        </pic:spPr>
                      </pic:pic>
                    </a:graphicData>
                  </a:graphic>
                </wp:inline>
              </w:drawing>
            </w:r>
          </w:p>
        </w:tc>
        <w:tc>
          <w:tcPr>
            <w:tcW w:w="6120" w:type="dxa"/>
            <w:tcBorders/>
            <w:vAlign w:val="center"/>
          </w:tcPr>
          <w:p>
            <w:pPr>
              <w:pStyle w:val="Heading2"/>
              <w:tabs>
                <w:tab w:val="clear" w:pos="2124"/>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szCs w:val="24"/>
              </w:rPr>
            </w:pPr>
            <w:r>
              <w:rPr>
                <w:szCs w:val="24"/>
              </w:rPr>
              <w:t>Nand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Tommas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Filippa  (Moglie di Nand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esuina  (Moglie di Tomma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Clodove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Ceschin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Palmira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Veronic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elsomina  (La nuov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Alessandro  (Giardiniere)</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alina Sbatilova  (Ragazza russa)</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La storia si svolge in una Casa di Riposo per Anziani</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rPr>
      </w:pPr>
      <w:r>
        <w:rPr>
          <w:i/>
        </w:rPr>
        <w:t>In una Casa di Riposo una ragazza russa, amica della moglie del giardiniere, chiede se c’è  un vecchietto disposto a sposarla per ottenere il permesso di residenza italiana. Si presta, inconscio dell'imbroglio, felicemente il Clodoveo, eterno zitello. Al termine del matrimonio la ragazza russa scappa lasciando Clodoveo solo e sconsolato.</w:t>
      </w:r>
    </w:p>
    <w:p>
      <w:pPr>
        <w:pStyle w:val="Testonormale"/>
        <w:spacing w:lineRule="auto" w:line="360"/>
        <w:jc w:val="both"/>
        <w:rPr/>
      </w:pPr>
      <w:r>
        <w:rPr>
          <w:rFonts w:cs="Times New Roman" w:ascii="Times New Roman" w:hAnsi="Times New Roman"/>
          <w:i/>
          <w:sz w:val="24"/>
          <w:szCs w:val="24"/>
        </w:rPr>
        <w:t>I dispettosi vecchietti cercheranno di aiutare, senza successo, il loro compagno cercando di combinare un nuovo matrimonio con la nuova infermiera ignari che da anni la vecchia infermiera spasima per lo sfortunato vecchietto.</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pPr>
      <w:r>
        <w:rPr>
          <w:rFonts w:cs="Times New Roman" w:ascii="Times New Roman" w:hAnsi="Times New Roman"/>
          <w:sz w:val="24"/>
        </w:rPr>
        <w:t>(La scena è quella della sala del ricovero con sette vecchietti. Cinque vecchi stanno giocando a tombola, Ceschino sta seduto in disparte e legge e Palmira è in piedi e gira per la stanza. Filippa estrae dal sacchetto le pall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ettantas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Declamando assieme) Gambe delle don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bast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renta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i anni del sign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lo trov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E provare a girarla dall’altra par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h, sessanta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Così va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storie; è stato un lapis…</w:t>
      </w:r>
    </w:p>
    <w:p>
      <w:pPr>
        <w:pStyle w:val="Testonormale"/>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TOMMASO:</w:t>
        <w:tab/>
        <w:t>Un lapsus, Filippa, un lapsus. E’ la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io sono arrivata fino alla terza e ho studiato solo le tabelline fino al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w:t>
        <w:tab/>
        <w:t>Allora sentiamo, quanto fa cinque per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Facile! Cinque per sei fa tre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w:t>
        <w:tab/>
        <w:t xml:space="preserve"> E sei per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renta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i meraviglio di come non ti abbiano dato la laurea in matemat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Cinq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Cinquina? Non ci credo. Control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46, 76, 1, 33, 66. Insomma… è tutto giu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Io di quello non mi fido mica tanto...</w:t>
      </w:r>
    </w:p>
    <w:p>
      <w:pPr>
        <w:pStyle w:val="Testonormale"/>
        <w:spacing w:lineRule="auto" w:line="360"/>
        <w:jc w:val="both"/>
        <w:rPr/>
      </w:pPr>
      <w:r>
        <w:rPr>
          <w:rFonts w:cs="Times New Roman" w:ascii="Times New Roman" w:hAnsi="Times New Roman"/>
          <w:sz w:val="24"/>
        </w:rPr>
        <w:t>FILIPPA:    Certo, Nando, che le hai tutte tu le fortune. Non so proprio perché non ti abbiano chiamato Fortunello.</w:t>
      </w:r>
    </w:p>
    <w:p>
      <w:pPr>
        <w:pStyle w:val="Testonormale"/>
        <w:spacing w:lineRule="auto" w:line="360"/>
        <w:jc w:val="both"/>
        <w:rPr/>
      </w:pPr>
      <w:r>
        <w:rPr>
          <w:rFonts w:cs="Times New Roman" w:ascii="Times New Roman" w:hAnsi="Times New Roman"/>
          <w:sz w:val="24"/>
        </w:rPr>
        <w:t>NANDO:   La mia unica fortuna è stata quella di aver sposato te, Filippa. O Dio, se ogni tanto tenessi la lingua un po’ più attaccata alla dentiera sarebbe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ando,  posso sapere cos’ha la mia lingua che non 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e si potrebbe ogni tanto fermare, mi facesse riposare le orecchie e non facesse troppi d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quand’è, per esempio, che la mia lingua avrebbe combinato tutti questi d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Filippa,  Filippa… E’ possibile che tu non ricordi cos’hai combinato a Montecarlo?</w:t>
      </w:r>
    </w:p>
    <w:p>
      <w:pPr>
        <w:pStyle w:val="Testonormale"/>
        <w:spacing w:lineRule="auto" w:line="360"/>
        <w:jc w:val="both"/>
        <w:rPr/>
      </w:pPr>
      <w:r>
        <w:rPr>
          <w:rFonts w:cs="Times New Roman" w:ascii="Times New Roman" w:hAnsi="Times New Roman"/>
          <w:sz w:val="24"/>
        </w:rPr>
        <w:t>GESUINA:   E pensare che, con tutti i soldi che il Nando aveva ereditato quand’eravamo qui al ricovero, stavamo così bene sulla riviera lugub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igure, Gesuina, ligu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Un giorno ci hai chiesto di andare tutti quattro a giocare a Monte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ontecarlo,  Gesuina, Montecarlo</w:t>
      </w:r>
    </w:p>
    <w:p>
      <w:pPr>
        <w:pStyle w:val="Testonormale"/>
        <w:spacing w:lineRule="auto" w:line="360"/>
        <w:jc w:val="both"/>
        <w:rPr/>
      </w:pPr>
      <w:r>
        <w:rPr>
          <w:rFonts w:cs="Times New Roman" w:ascii="Times New Roman" w:hAnsi="Times New Roman"/>
          <w:sz w:val="24"/>
        </w:rPr>
        <w:t>GESUINA:   Insomma, per tutto il santo giorno hai continuato a ripeterci: “Stasera andiamo a giocare alla rul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oulette, Gesuina, roul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nsomma, “Si va a giocare dove girano le pal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rava, Gesuina, La Filippa insisteva a giocare il rosso e usciva il n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ceva di giocare sul nero…</w:t>
      </w:r>
    </w:p>
    <w:p>
      <w:pPr>
        <w:pStyle w:val="Testonormale"/>
        <w:spacing w:lineRule="auto" w:line="360"/>
        <w:jc w:val="both"/>
        <w:rPr/>
      </w:pPr>
      <w:r>
        <w:rPr>
          <w:rFonts w:cs="Times New Roman" w:ascii="Times New Roman" w:hAnsi="Times New Roman"/>
          <w:sz w:val="24"/>
        </w:rPr>
        <w:t>NANDO:   E usciva il rosso. E nel giro di mezz’ora siamo usciti puliti puliti e con le tasche talmente vuote che senza nemmeno dire né uno né due, ci siamo di nuovo ritrovati qui a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o, però, Gesuina te l’avevo detto di recitare un’Ave Maria prima di ogni gio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guarda che io la recitavo tutte le volte, e con devo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vuol dire che non eri concentr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che ero più concentrata io che un dado per fare la minestra…</w:t>
      </w:r>
    </w:p>
    <w:p>
      <w:pPr>
        <w:pStyle w:val="Testonormale"/>
        <w:spacing w:lineRule="auto" w:line="360"/>
        <w:jc w:val="both"/>
        <w:rPr/>
      </w:pPr>
      <w:r>
        <w:rPr>
          <w:rFonts w:cs="Times New Roman" w:ascii="Times New Roman" w:hAnsi="Times New Roman"/>
          <w:sz w:val="24"/>
        </w:rPr>
        <w:t>CLODOVEO:   Ascoltate donne; state zitte che ormai è fatta. Non pensiamoci più! Ormai ci dobbiamo solo accontentare di giocare a tombola qui al casinò del ricovero. Va’ avanti con le palle Filippa. E mischiale bene</w:t>
      </w:r>
    </w:p>
    <w:p>
      <w:pPr>
        <w:pStyle w:val="Testonormale"/>
        <w:spacing w:lineRule="auto" w:line="360"/>
        <w:jc w:val="both"/>
        <w:rPr/>
      </w:pPr>
      <w:r>
        <w:rPr>
          <w:rFonts w:cs="Times New Roman" w:ascii="Times New Roman" w:hAnsi="Times New Roman"/>
          <w:sz w:val="24"/>
        </w:rPr>
        <w:t xml:space="preserve">PALMIRA:  Mi scappa la pipì! </w:t>
      </w:r>
      <w:r>
        <w:rPr>
          <w:rFonts w:cs="Times New Roman" w:ascii="Times New Roman" w:hAnsi="Times New Roman"/>
          <w:sz w:val="24"/>
          <w:szCs w:val="26"/>
        </w:rPr>
        <w:t>(cammina per la stanza e saltella)</w:t>
      </w:r>
    </w:p>
    <w:p>
      <w:pPr>
        <w:pStyle w:val="Testonormale"/>
        <w:spacing w:lineRule="auto" w:line="360"/>
        <w:jc w:val="both"/>
        <w:rPr>
          <w:rFonts w:ascii="Times New Roman" w:hAnsi="Times New Roman" w:cs="Times New Roman"/>
          <w:sz w:val="24"/>
        </w:rPr>
      </w:pPr>
      <w:r>
        <w:rPr>
          <w:rFonts w:cs="Times New Roman" w:ascii="Times New Roman" w:hAnsi="Times New Roman"/>
          <w:sz w:val="24"/>
          <w:szCs w:val="26"/>
        </w:rPr>
        <w:t>TUTTI:  Vai Palmira, non lasciarcela qui come al tuo solito! (Indicano tutti la porta, Palmira 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Gli occh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rantas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Morto che p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t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La sed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Zero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Zero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Cos'è? Il prefisso di Roma? E provare a gir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Ah, nova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La pau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Tomb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sei tu il Fortu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 la tua fortuna è stata sposare la Filippa la mia è stata sposarmi con la Gesuina. Certo, però, che se se tenesse frenata un po’ di più la sua fede andrebbe decisamente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 Ma se non sono ancora riuscito a toccarti le gambe… Pensa Nando che ha paura di rimanere inci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u falle prendere la pill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dire la verità gliel’ho fatta prendere, non solo una volta, ma tutti i giorni. Ma lei… niente! Nemmeno con qu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o sai Tommaso che l’aspirina mi fa venire i bruciori allo stoma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 le davi… Le davi l’aspir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forza, gliel’ho consigliata io. Io ne prendo una tutte le sere e ti assicuro che col Nando non mi è mai successo niente. Neanche la minima gravid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Sentite donn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Donne, suore e morose, sono tutte disgrazie schifose.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 donne! Io, al posto della pillola, a voi due darei un paio di grani di sale, ma da mettere nella zucca. Allora, diamo il premio al vincitore della tombolata. Tirate fuori la posta in gio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Pronti, qui ci sono le mie quattro maù e due gol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E io la medaglietta di Santa Teresa del Bambin Gesù e l’immaginetta di Padre P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endi; questo è il mio Toscanello di moro di seconda. Sei contento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Veramente io di immaginette e di medagliette non so proprio cosa farne. Li vuoi tu Gesuina?</w:t>
      </w:r>
    </w:p>
    <w:p>
      <w:pPr>
        <w:pStyle w:val="Testonormale"/>
        <w:spacing w:lineRule="auto" w:line="360"/>
        <w:jc w:val="both"/>
        <w:rPr/>
      </w:pPr>
      <w:r>
        <w:rPr>
          <w:rFonts w:cs="Times New Roman" w:ascii="Times New Roman" w:hAnsi="Times New Roman"/>
          <w:sz w:val="24"/>
        </w:rPr>
        <w:t>GESUINA: No; io tengo solo l’immaginetta della Madonna di Lourdes che ho comperato nel trentasei proprio lì dove è appar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Anch’io ci sono stato tanti anni fa’ per le mie gam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obabilmente devi aver trovato chiuso perché non ti è successo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Basta la fede!</w:t>
      </w:r>
    </w:p>
    <w:p>
      <w:pPr>
        <w:pStyle w:val="Testonormale"/>
        <w:spacing w:lineRule="auto" w:line="360"/>
        <w:jc w:val="both"/>
        <w:rPr/>
      </w:pPr>
      <w:r>
        <w:rPr>
          <w:rFonts w:cs="Times New Roman" w:ascii="Times New Roman" w:hAnsi="Times New Roman"/>
          <w:sz w:val="24"/>
        </w:rPr>
        <w:t>TOMMASO:</w:t>
        <w:tab/>
        <w:t>Veramente basterebbe un paio di gambe che funzionino; magari male, ma che funzionino perdio, e poter muovermi da solo, senza essere spinto come una carretta</w:t>
      </w:r>
    </w:p>
    <w:p>
      <w:pPr>
        <w:pStyle w:val="Testonormale"/>
        <w:spacing w:lineRule="auto" w:line="360"/>
        <w:jc w:val="both"/>
        <w:rPr/>
      </w:pPr>
      <w:r>
        <w:rPr>
          <w:rFonts w:cs="Times New Roman" w:ascii="Times New Roman" w:hAnsi="Times New Roman"/>
          <w:sz w:val="24"/>
        </w:rPr>
        <w:t>CLODOVEO:  Ti ricordi Tommaso il Giovanni delle Prugne, anche lui, come te, inchiodato sulla carrozzella? Pensa che i suoi amici hanno fatto una colletta per portarlo a Lourdes. Insomma, volevano a tutti i costi che la Madonna gli facesse il miracolo di fornirgli due gambe nuove. Quando sono arrivati davanti alla piscina della fonte, nella fretta di fargli fare il bagno, non gettano dentro lui e con lui anche la sua carrozzella? Povero Giovanni… C’è mancato poco che non annegasse. Sono riusciti a tirarlo fuori per un pelo... Però le sue gambe sono rimaste come pri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il miracolo non c’è stato nemmeno per lui…</w:t>
      </w:r>
    </w:p>
    <w:p>
      <w:pPr>
        <w:pStyle w:val="Testonormale"/>
        <w:spacing w:lineRule="auto" w:line="360"/>
        <w:jc w:val="both"/>
        <w:rPr/>
      </w:pPr>
      <w:r>
        <w:rPr>
          <w:rFonts w:cs="Times New Roman" w:ascii="Times New Roman" w:hAnsi="Times New Roman"/>
          <w:sz w:val="24"/>
        </w:rPr>
        <w:t>CLODOVEO:  E invece no! Il miracolo c’è stato, eccome!. Quando hanno levato dall’acqua la carrozzella tutti hanno gridato al miraco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La carrozzella aveva quattro ruote tutte nu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rientrando in sala) L’ho fatta tutta, volete vede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No grazie Palmira, ci basta la nostra! (Rivolto agli altri) E adesso che facciamo che la giornata è ancora lung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Recitiamo il rosa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In un angolo, con colbacco e, dietro, bandiera rossa con ritratto di Lenin) Rosari, glorie e Padreterno, tutti i preti giù all'infern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 non potremmo saltare almeno un giorn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GESUINA:   «Panem nostrum quotidianum da nobis odie»</w:t>
      </w:r>
    </w:p>
    <w:p>
      <w:pPr>
        <w:pStyle w:val="Testonormale"/>
        <w:spacing w:lineRule="auto" w:line="4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Entra Veronica, la caposa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bravi; state ancora preg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ra mezzora finiamo le litanie.</w:t>
      </w:r>
    </w:p>
    <w:p>
      <w:pPr>
        <w:pStyle w:val="Testonormale"/>
        <w:spacing w:lineRule="auto" w:line="360"/>
        <w:jc w:val="both"/>
        <w:rPr/>
      </w:pPr>
      <w:r>
        <w:rPr>
          <w:rFonts w:cs="Times New Roman" w:ascii="Times New Roman" w:hAnsi="Times New Roman"/>
          <w:sz w:val="24"/>
        </w:rPr>
        <w:t>VERONICA:   Questo è davvero il modo migliore per guadagnare il paradiso. Là vi troverete di sicuro ancora tutti assieme. (guardando Clodoveo e con tono più languido) Ciao Clodoveo!!</w:t>
      </w:r>
    </w:p>
    <w:p>
      <w:pPr>
        <w:pStyle w:val="Testonormale"/>
        <w:spacing w:lineRule="auto" w:line="360"/>
        <w:jc w:val="both"/>
        <w:rPr/>
      </w:pPr>
      <w:r>
        <w:rPr>
          <w:rFonts w:cs="Times New Roman" w:ascii="Times New Roman" w:hAnsi="Times New Roman"/>
          <w:sz w:val="24"/>
        </w:rPr>
        <w:t>TOMMASO:   Allora in paradiso io non voglio proprio andarci. Se arrivano su anche queste due è la volta che cambiano il cartello e ci scrivono "Inferno". Come le vede san Pietro si licenzia immediatamente senza preavviso!!</w:t>
      </w:r>
    </w:p>
    <w:p>
      <w:pPr>
        <w:pStyle w:val="Testonormale"/>
        <w:spacing w:lineRule="auto" w:line="360"/>
        <w:jc w:val="both"/>
        <w:rPr/>
      </w:pPr>
      <w:r>
        <w:rPr>
          <w:rFonts w:cs="Times New Roman" w:ascii="Times New Roman" w:hAnsi="Times New Roman"/>
          <w:sz w:val="24"/>
        </w:rPr>
        <w:t>VERONICA:   Basta così Tommaso. Che ne direste di tornare nelle vostre camere per un bel riposino? Una buona dormita è il miglior ricostituente per il corpo e per l'anima. Su, andate. E  tu Ceschino, hai preso le tue gocce?</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CESCHINO: Gocce, chiese, e sacrestani, sono tutti peggio dei tafani. (Cantando) Bandiera rossa la trionferà...</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Gesuina spinge la carrozzella di Tommaso e Filippa sostiene Nando. Escono tutti)</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VERONICA:   (guardando  Clodoveo che esce) Ahhhh (sospira) … che omon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Suona il campanello. Veronica va ad apr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Permesso? Buon giorno signorina Veronic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Buongiorno Alessandro. Che buon vento ti po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iù che un vento è un'aria piena zeppa di problem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ti trovi bene qui da noi? Ti piaceva tanto questo posto di giardini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No, no, per quello sono contentissimo. La paga è buona, il posto è tranquillo come un cimitero, i vecchietti del Ricovero non mi danno alcun fastidio. Io, però, dovrei parlarle un momenti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Racconta allora, sono tutta orecch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Davvero ha un po' di tempo per l'Alessandro? Il Signore le renderà merito. Però si tratta di una cosa un po'… deli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arla come se parlassi a tua sorella, Ales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Veramente di sorelle io non ne ho mai avu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arla come ad una tua amica allora.</w:t>
      </w:r>
    </w:p>
    <w:p>
      <w:pPr>
        <w:pStyle w:val="Testonormale"/>
        <w:spacing w:lineRule="auto" w:line="360"/>
        <w:jc w:val="both"/>
        <w:rPr/>
      </w:pPr>
      <w:r>
        <w:rPr>
          <w:rFonts w:cs="Times New Roman" w:ascii="Times New Roman" w:hAnsi="Times New Roman"/>
          <w:sz w:val="24"/>
        </w:rPr>
        <w:t>ALESSANDRO:   Così va già meglio. Lei sa benissimo che io ho sposato la Maruska, una bella ragazza che è arrivata dalla Russia. E' scappata perché là morivano tutti di fame. Al di là di pomodori e di zucchine non c'era nient'altro. Per me è stata una gran fortuna perché non sono mai riuscito a fare uno straccio di morosa da queste parti. Mi si è attaccata addosso come una sanguisuga e in quattro e quattr'otto mi sono trovato davanti al sindaco. Ad ogni modo non è di questo che le volevo parlare, ma della sua amica Galina Sbatilo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anche questa è scappata dalla 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E' proprio così, sono scappate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ò non capisco perché tu venga a contarle a me queste co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erché anche lei si è messa in testa di sposar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io cosa c'en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Lei, che è tanto buona, le potrebbe dare un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Non vedo come. </w:t>
      </w:r>
    </w:p>
    <w:p>
      <w:pPr>
        <w:pStyle w:val="Testonormale"/>
        <w:spacing w:lineRule="auto" w:line="360"/>
        <w:jc w:val="both"/>
        <w:rPr/>
      </w:pPr>
      <w:r>
        <w:rPr>
          <w:rFonts w:cs="Times New Roman" w:ascii="Times New Roman" w:hAnsi="Times New Roman"/>
          <w:sz w:val="24"/>
        </w:rPr>
        <w:t>ALESSANDRO:   Adesso le spiego tutto. Deve sapere che, per stare qui senza che la fermino i carabinieri e con tanto di permesso di soggiorno, avrebbe bisogno di avere un passaporto italiano. Se si sposasse… sarebbe appo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o, però, continuo a non capire...</w:t>
      </w:r>
    </w:p>
    <w:p>
      <w:pPr>
        <w:pStyle w:val="Testonormale"/>
        <w:spacing w:lineRule="auto" w:line="360"/>
        <w:jc w:val="both"/>
        <w:rPr/>
      </w:pPr>
      <w:r>
        <w:rPr>
          <w:rFonts w:cs="Times New Roman" w:ascii="Times New Roman" w:hAnsi="Times New Roman"/>
          <w:sz w:val="24"/>
        </w:rPr>
        <w:t>ALESSANDRO:   Insomma, per dirla chiara e fuori dai denti, mi ha chiesto se lei potesse trovarle un vecchietto del Ricovero che fosse disposto a sposarla. Lei gli darebbe un bel po' di biglietti da cento per ricompensarlo e poi non si farebbe più vedere e, così, sarebbe tutto apposto sia per il passaporto che per i carabin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si può sapere dove vai a trovarli tutti quei bigliettoni da cento euro? Non penso che col tuo lavoro tu riesca a tirarli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Ma questo non è un problema. Deve sapere, signorina Veronica, che Galina ha il suo lavoro e guadagna anche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osa fa?</w:t>
      </w:r>
    </w:p>
    <w:p>
      <w:pPr>
        <w:pStyle w:val="Testonormale"/>
        <w:spacing w:lineRule="auto" w:line="360"/>
        <w:jc w:val="both"/>
        <w:rPr/>
      </w:pPr>
      <w:r>
        <w:rPr>
          <w:rFonts w:cs="Times New Roman" w:ascii="Times New Roman" w:hAnsi="Times New Roman"/>
          <w:sz w:val="24"/>
        </w:rPr>
        <w:t>ALESSANDRO: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n una pelliccia, la settimana successiva con una macchina, l'altra settimana ancora con un vestito di seta con i lustrini che brillano come un lampada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tutto col suo lavoro nell'impresa di puli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erto, signorina Veronica, tutto col suo lavoro nell'impresa di pulizie. Sembra tagliata apposta per quel lavoro. Lava, strofina, sco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Questo l'avevo capito…</w:t>
      </w:r>
    </w:p>
    <w:p>
      <w:pPr>
        <w:pStyle w:val="Testonormale"/>
        <w:spacing w:lineRule="auto" w:line="360"/>
        <w:jc w:val="both"/>
        <w:rPr/>
      </w:pPr>
      <w:r>
        <w:rPr>
          <w:rFonts w:cs="Times New Roman" w:ascii="Times New Roman" w:hAnsi="Times New Roman"/>
          <w:sz w:val="24"/>
        </w:rPr>
        <w:t>ALESSANDRO:   Con le sue manine d'oro è un artista a sollevare le cose..., coma si chiamano?..., ah, gli oggetti che cadono a terra e che si spandono sui pavimenti. E poi dovrebbe sapere come è brava a risparmiare. Risparmia perfino la stoffa dei vestiti. Pensi che, per non consumarne troppa, si fa le gonne talmente corte che le si vedono le mutande. Anzi, per non spendere, a volte non indossa nemmeno quelle. E non è finita; d’inverno, quando fa freddo e c'è la brina, invece di accendere i caloriferi sul lavoro, per non consumare il gasolio, lei e le sue amiche si scaldano con i copertoni dei camio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roprio una profession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roprio una profession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stata davvero fortunata a trovare un posto sim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Il suo padrone le vuole un bene dell'anima, tant'è vero che ogni notte la riporta a casa lui in persona con una macchina lunga fino in fondo al corridoio. Poverina, certo, quando torna a casa è stanca morta. </w:t>
      </w:r>
    </w:p>
    <w:p>
      <w:pPr>
        <w:pStyle w:val="Testonormale"/>
        <w:spacing w:lineRule="auto" w:line="360"/>
        <w:jc w:val="both"/>
        <w:rPr/>
      </w:pPr>
      <w:r>
        <w:rPr>
          <w:rFonts w:cs="Times New Roman" w:ascii="Times New Roman" w:hAnsi="Times New Roman"/>
          <w:sz w:val="24"/>
        </w:rPr>
        <w:t>VERONICA:   Ma questa Galina, non potrebbe trovarsi un bravo giovane come, d’altronde, la Maruska ha fatto con te?</w:t>
      </w:r>
    </w:p>
    <w:p>
      <w:pPr>
        <w:pStyle w:val="Testonormale"/>
        <w:spacing w:lineRule="auto" w:line="360"/>
        <w:jc w:val="both"/>
        <w:rPr/>
      </w:pPr>
      <w:r>
        <w:rPr>
          <w:rFonts w:cs="Times New Roman" w:ascii="Times New Roman" w:hAnsi="Times New Roman"/>
          <w:sz w:val="24"/>
        </w:rPr>
        <w:t>ALESSANDRO:  Vede, signorina Veronica, con il lavoro che fa ... non ha tempo e il passaporto è urgente! Ad ogni modo, se riuscisse a combinare l'affare, avrebbe anche lei la sua convenienza, perché un bel po' di bigliettoni ci sarebbero anche per l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quanti anni ha quest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Allora, facciamo due conti; la mia Maruska ha ventitre anni e sono coetane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ono pochi i conti da fare Alessandro. Se  è coetanea avrà anche lei ventitre 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Se lo dice lei, non può essere che cos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nsomma, non faccio per dire, ma non sarebbe una cosa tanto onesta, ma, un po' per fare un favore ad Alessandro che è così bravo a tenere in ordine il giardino, un po' per solidarietà ad una povera ragazza e per di più straniera e… se poi c'è anche una mancetta di mezzo, proprio per fare un'opera di carità cristiana, non vedo proprio come farei a dirti di 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Lei è una santa, signorina Veronica; mi scusi, ma mi scappa di baciarle l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esageriamo Alessandro, non esageriamo... (gli porge la mano)  Certo però che fra il dire e il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Ma lei è brava anche a togliere di mezzo il m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desso vai Alessandro, che al resto penso io. Ma, a proposito, quella mancetta che mi hai promesso è almeno una mance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inquecento euro tondi tondi, tutti in carte da cento…</w:t>
      </w:r>
    </w:p>
    <w:p>
      <w:pPr>
        <w:pStyle w:val="Testonormale"/>
        <w:spacing w:lineRule="auto" w:line="360"/>
        <w:jc w:val="both"/>
        <w:rPr/>
      </w:pPr>
      <w:r>
        <w:rPr>
          <w:rFonts w:cs="Times New Roman" w:ascii="Times New Roman" w:hAnsi="Times New Roman"/>
          <w:sz w:val="24"/>
        </w:rPr>
        <w:t>VERONICA:   Era solo per curiosità, sia ben chiaro. Lo sanno tutti che i soldi non mi sono mai interessati…</w:t>
      </w:r>
    </w:p>
    <w:p>
      <w:pPr>
        <w:pStyle w:val="Testonormale"/>
        <w:spacing w:lineRule="auto" w:line="360"/>
        <w:jc w:val="both"/>
        <w:rPr/>
      </w:pPr>
      <w:r>
        <w:rPr>
          <w:rFonts w:cs="Times New Roman" w:ascii="Times New Roman" w:hAnsi="Times New Roman"/>
          <w:sz w:val="24"/>
        </w:rPr>
        <w:t xml:space="preserve">ALESSANDRO:   La saluto signorina Veronica. Lei sì che è una donna di cuore, una personcina tanto per bene, una donna di chiesa, un'anima piena di carità, una santa, ecco, una santa… una santa…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Alessandro)</w:t>
      </w:r>
    </w:p>
    <w:p>
      <w:pPr>
        <w:pStyle w:val="Testonormale"/>
        <w:spacing w:lineRule="auto" w:line="360"/>
        <w:jc w:val="both"/>
        <w:rPr/>
      </w:pPr>
      <w:r>
        <w:rPr>
          <w:rFonts w:cs="Times New Roman" w:ascii="Times New Roman" w:hAnsi="Times New Roman"/>
          <w:sz w:val="24"/>
        </w:rPr>
        <w:t xml:space="preserve">VERONICA:   Qui bisogna che faccia davvero tutto in fretta prima che la direttrice del Ricovero ritorni dalle ferie. Vediamo un po'… Ora devo concentrarmi e scegliere chi può stare al gioco. </w:t>
      </w:r>
    </w:p>
    <w:p>
      <w:pPr>
        <w:pStyle w:val="Testonormale"/>
        <w:spacing w:lineRule="auto" w:line="360"/>
        <w:jc w:val="both"/>
        <w:rPr/>
      </w:pPr>
      <w:r>
        <w:rPr>
          <w:rFonts w:cs="Times New Roman" w:ascii="Times New Roman" w:hAnsi="Times New Roman"/>
          <w:sz w:val="24"/>
        </w:rPr>
        <w:t xml:space="preserve">Dopo tutto una buona mancia potrebbe far piacere a tutti. Allora; scartiamo subito tutti quelli sposati., …poi … il Giorgio no: quello è solo lui e giaculatorie, penso che una donna non l'abbia mai toccata in tutta la sua vita, anzi temo proprio che gli facciano schifo. Forse il Ceschino… no, nemmeno lui va bene; quello ha l'arteriosclerosi nel cervello e all'ultimo minuto sarebbe capace di cantare Bandiera Rossa come fa sempre. Il Gino, forse il Gino. No, quello è un tipo troppo originale; se si mette in testa di dire di no il matrimonio va a carte quarantotto. Del Bortolo non c'è da fidarsi; con la prostata che si ritrova è bell'e buono di scappare al cesso ogni tre minuti e addio cerimonia. E allora chi rimane? Che stupida! Che stupida! Ma perché non ci ho pensato prima… Il Clodoveo, cazziga, il Clodoveo! Lui non si tirerà in dietro così almeno, per una volta, potrà dire di essersi sposa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l mio Clodoveo no. Non posso perderlo! Il mio piccolo passerotto canut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Ma lui non mi vede nemmeno … ahhhh (sospira) se il mio amore servirà a farlo felice … così s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Rientrano i 6 vecchie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vete riposato?</w:t>
      </w:r>
    </w:p>
    <w:p>
      <w:pPr>
        <w:pStyle w:val="Testonormale"/>
        <w:spacing w:lineRule="auto" w:line="360"/>
        <w:jc w:val="both"/>
        <w:rPr/>
      </w:pPr>
      <w:r>
        <w:rPr>
          <w:rFonts w:cs="Times New Roman" w:ascii="Times New Roman" w:hAnsi="Times New Roman"/>
          <w:sz w:val="24"/>
        </w:rPr>
        <w:t>GESUINA:   Mica tanto, Veronica. Il Nando ha tenuto accesa la televisione a tutto volume per via che le sue orecchie sono un po' suonate e il Tommaso, quando russa, sembra il trombone della banda.</w:t>
      </w:r>
    </w:p>
    <w:p>
      <w:pPr>
        <w:pStyle w:val="Testonormale"/>
        <w:spacing w:lineRule="auto" w:line="360"/>
        <w:jc w:val="both"/>
        <w:rPr/>
      </w:pPr>
      <w:r>
        <w:rPr>
          <w:rFonts w:cs="Times New Roman" w:ascii="Times New Roman" w:hAnsi="Times New Roman"/>
          <w:sz w:val="24"/>
        </w:rPr>
        <w:t>NANDO:    Io sarò duro d'orecchi, ma si da il fatto che, nonostante questo, riesco ugualmente a sentire le vostre chiacchiere al di là del muro della cam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nsa Nando che, se un giorno una di queste due dovesse morire, quella che rimane dovrebbe imparare a parlare con la radio da tanto che è abituata a tenere la lingua in movim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tanto io penso che ti farebbe davvero bene a sentire la radio. Dovresti sentire che belle trasmissioni fanno a Radio Maria. Pensa che perfino il Papa dice il rosario tre volte al gior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 sicuro sarà più svelto di v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E poi dovresti sentire quando la gente racconta le sue disgra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a più grossa dell'altra. Sono talmente belle che a volte sembrano perfino inventa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posso telefonare anch'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ché Tommaso? Hai anche tu qualche disgraz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ne ho due, e grosse per di più. Una è la Filippa e l'altra è la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Ma la volete smettere una buona volta di darvi addosso, pentole di fagioli che non siete altro? Adesso vado a prepararvi il thè. State buoni un paio di minut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   Ceschino, lo vuoi anche tu il t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Thè, processioni e funerali, sono tutti guai, sono tutti mali. (Cantando) Bandiera rossa la trionferà...</w:t>
      </w:r>
    </w:p>
    <w:p>
      <w:pPr>
        <w:pStyle w:val="Testonormale"/>
        <w:spacing w:lineRule="auto" w:line="360"/>
        <w:jc w:val="both"/>
        <w:rPr/>
      </w:pPr>
      <w:r>
        <w:rPr>
          <w:rFonts w:cs="Times New Roman" w:ascii="Times New Roman" w:hAnsi="Times New Roman"/>
          <w:sz w:val="24"/>
        </w:rPr>
        <w:t>PALMIRA:   Per me è meglio del caffè. Quello mi agita e mi f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on ti ha dato le gocce per calmarti il dot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ì, ma non mi fanno t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ne pren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Una vent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hai provato a bere il flacone tutto intero? Sono sicuro che ti farebbe ancora più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Io non voglio dare troppa confidenza alle medicine.</w:t>
      </w:r>
    </w:p>
    <w:p>
      <w:pPr>
        <w:pStyle w:val="Testonormale"/>
        <w:spacing w:lineRule="auto" w:line="360"/>
        <w:jc w:val="both"/>
        <w:rPr/>
      </w:pPr>
      <w:r>
        <w:rPr>
          <w:rFonts w:cs="Times New Roman" w:ascii="Times New Roman" w:hAnsi="Times New Roman"/>
          <w:sz w:val="24"/>
        </w:rPr>
        <w:t>CLODOVEO:   Su questo devo proprio darti ragione, anche se mi dispiace un po'. Avevo un amico che un giorno è andato dal dottore perché aveva il mal di pancia. Quando era in ambulatorio pensava: ho fatto bene a venire dal dottore perché è giusto che campi anche lui. Poi è andato in Farmacia a prendere le medicine e intanto pensava: è giusto che sia venuto dal farmacista perché è giusto che campi anche lui. Nel tornare a casa si è fermato davanti ad un tombino e, senza pensarci un attimo, ci ha buttato tutte le medicine. e intanto pensava: è giusto che campi pure io!</w:t>
      </w:r>
    </w:p>
    <w:p>
      <w:pPr>
        <w:pStyle w:val="Testonormale"/>
        <w:spacing w:lineRule="auto" w:line="360"/>
        <w:jc w:val="both"/>
        <w:rPr/>
      </w:pPr>
      <w:r>
        <w:rPr>
          <w:rFonts w:cs="Times New Roman" w:ascii="Times New Roman" w:hAnsi="Times New Roman"/>
          <w:sz w:val="24"/>
        </w:rPr>
        <w:t>FILIPPA:   Non aveva poi tutti i torti. Ma si vede che non aveva niente di grave. Pensate che la Pina, la mia nipote, il mese scorso è andata all'ospedale per partorire. Poveretta. le hanno trovato l'infiammazione alle awai e le hanno fatto nascere il figlio con il taglio diocesano. E pensare che, per non rimanere incinta, tutte le sere prendeva la pillola anticongestionale. Saltava solo la domenica perché è il giorno del Signore e non voleva far peccato. E poi aveva il polistirolo nel sang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Da piccola io ho fatto solo la vaccinella e, verso i quaranta, m'è venuta una piovra alle corde voc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a piovra? Vorrai dire un poli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insomma, una di quelle cose lì; mi sono andati giù con la fiamma ossidrica e mi usciva il fumo addirittura dalle orecch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molto, però, t'è rimasto nella testa e non sono più riusciti a fartelo uscire.</w:t>
      </w:r>
    </w:p>
    <w:p>
      <w:pPr>
        <w:pStyle w:val="Testonormale"/>
        <w:spacing w:lineRule="auto" w:line="360"/>
        <w:jc w:val="both"/>
        <w:rPr/>
      </w:pPr>
      <w:r>
        <w:rPr>
          <w:rFonts w:cs="Times New Roman" w:ascii="Times New Roman" w:hAnsi="Times New Roman"/>
          <w:sz w:val="24"/>
        </w:rPr>
        <w:t>FILIPPA: Anch'io, allora, ho avuto i miei dispiaceri; dopo i settanta mi sono venuti un sacco di dolori romantici. Ho preso un mucchio di medicine: le favole di fuca, l’aspirina fosforesc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Ho fatto perfino le cure terminali a Tabiano e così mi sono presa la febbre. Pensate che era così alta che il termometro è scoppiato come una bomba atomica. Il dottore mi ha ascoltato la schiena, mi ha provato la pressione al braccio con quella cosa… come si chiama?, ah, lo sfigometro e mi ha detto che avevo una tosse schizzinosa.  Fatto sta che, alla fin della fiera, mi hanno portato all'ospedale, mi hanno fatto la puntura lombarda e mi hanno trovato l'ernia del discolo.</w:t>
      </w:r>
    </w:p>
    <w:p>
      <w:pPr>
        <w:pStyle w:val="Testonormale"/>
        <w:spacing w:lineRule="auto" w:line="360"/>
        <w:jc w:val="both"/>
        <w:rPr/>
      </w:pPr>
      <w:r>
        <w:rPr>
          <w:rFonts w:cs="Times New Roman" w:ascii="Times New Roman" w:hAnsi="Times New Roman"/>
          <w:sz w:val="24"/>
        </w:rPr>
        <w:t xml:space="preserve">PALMIRA:  Tutto sto parlare di medicine mi ha fatto scappare la pipì! </w:t>
      </w:r>
      <w:r>
        <w:rPr>
          <w:rFonts w:cs="Times New Roman" w:ascii="Times New Roman" w:hAnsi="Times New Roman"/>
          <w:sz w:val="24"/>
          <w:szCs w:val="26"/>
        </w:rPr>
        <w:t>(cammina per la stanza e saltella)</w:t>
      </w:r>
    </w:p>
    <w:p>
      <w:pPr>
        <w:pStyle w:val="Testonormale"/>
        <w:spacing w:lineRule="auto" w:line="480"/>
        <w:jc w:val="both"/>
        <w:rPr>
          <w:rFonts w:ascii="Times New Roman" w:hAnsi="Times New Roman" w:cs="Times New Roman"/>
          <w:sz w:val="24"/>
        </w:rPr>
      </w:pPr>
      <w:r>
        <w:rPr>
          <w:rFonts w:cs="Times New Roman" w:ascii="Times New Roman" w:hAnsi="Times New Roman"/>
          <w:sz w:val="24"/>
          <w:szCs w:val="26"/>
        </w:rPr>
        <w:t>TUTTI:  Vai Palmira, falla tutta! (Indicano tutti la porta, Palmira esc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pronto il thè. lo volete col limone o con il la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me con la gra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o sai che al ricovero sono proibiti gli alcoli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i sembra proprio di stare in colleg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 proposito Clodoveo (avvicinandosi e mettendogli le mani sulle spalle), già che sei qui, dovrei dirti una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ià che sono qua? Ma se non mi muovo mai di qu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nsomma, dovrei parlarti a quattr'occh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scolta Veronica, quel che mi devi dire lo puoi dire anche se ci sono anche gli altr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eglio di no. Perché non andate in giardino a prendere un po' di sole. Chissà che non vi faccia maturare un po' la zuc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a Filippa e alla Gesuina non servirebbe a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é, per maturarla, la testa dovrebbero ave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ai che andiamo. Su donne.</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scono tu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desso mettiti lì quieto che ti devo dire una cosa impor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Ho già capito, non sono mica scemo, le analisi sono brutte! Che ha detto il dottore? Quanto tempo m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invece non hai capito un bel niente (spaventata)! Cosa credi? Ho da dirti una cosa molto bella. Ascoltami, zitto e att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Pronti, ai suoi ordini. Ogni suo ordine è un mio desiderio! Faccia di me quello che vuo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o saprei io cosa ti farei. (sospir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w:t>
      </w:r>
    </w:p>
    <w:p>
      <w:pPr>
        <w:pStyle w:val="Testonormale"/>
        <w:spacing w:lineRule="auto" w:line="360"/>
        <w:jc w:val="both"/>
        <w:rPr/>
      </w:pPr>
      <w:r>
        <w:rPr>
          <w:rFonts w:cs="Times New Roman" w:ascii="Times New Roman" w:hAnsi="Times New Roman"/>
          <w:sz w:val="24"/>
        </w:rPr>
        <w:t>VERONICA:   Niente niente. Allora ... Devi sapere che c'è una signorina che, passando e ripassando davanti alla cancella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Su di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ì, su di te. Fin dalla prima volta è rimasta fulminata dal tuo sguar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 se non l'ho mai v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lei ha visto te.</w:t>
      </w:r>
    </w:p>
    <w:p>
      <w:pPr>
        <w:pStyle w:val="Testonormale"/>
        <w:spacing w:lineRule="auto" w:line="360"/>
        <w:jc w:val="both"/>
        <w:rPr/>
      </w:pPr>
      <w:r>
        <w:rPr>
          <w:rFonts w:cs="Times New Roman" w:ascii="Times New Roman" w:hAnsi="Times New Roman"/>
          <w:sz w:val="24"/>
        </w:rPr>
        <w:t>CLODOVEO:   Veronica!!. Ma vuoi proprio prendermi per i fondelli? D’accordo che basta guardarmi per capire subito che razza di uomo sono; alto, slanciato, portamento signorile... ma fin’ora nessuna donna se n’è mai accorta!!! E chi sarebbe questa mia fans?</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a conosco… siccome sa che lavoro qui nel Ricovero, ha iniziato a farmi un sacco di domande e tra poco sarà qui per parlarti di persona e conoscerti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hhh? Qui?? Ora?? Ma … ma … ma … che le dico? E poi non sono presenta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vai benissimo!! - (tra sé e sé) sei magnifico! - Devi sapere che è una straniera. Viene da molto lontano; insomma, viene dalla Russia.</w:t>
      </w:r>
    </w:p>
    <w:p>
      <w:pPr>
        <w:pStyle w:val="Testonormale"/>
        <w:spacing w:lineRule="auto" w:line="360"/>
        <w:jc w:val="both"/>
        <w:rPr/>
      </w:pPr>
      <w:r>
        <w:rPr>
          <w:rFonts w:cs="Times New Roman" w:ascii="Times New Roman" w:hAnsi="Times New Roman"/>
          <w:sz w:val="24"/>
        </w:rPr>
        <w:t>CLODOVEO:   Ulla madonna! Una straniera! Addirittura una russa! (pensieroso) seee… ma appena mi vede se ne torna in Russ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Suonano il campanel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Eccola (va ad apri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Ciao, io essere un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cco! Appunto!!</w:t>
      </w:r>
    </w:p>
    <w:p>
      <w:pPr>
        <w:pStyle w:val="Testonormale"/>
        <w:spacing w:lineRule="auto" w:line="360"/>
        <w:jc w:val="both"/>
        <w:rPr/>
      </w:pPr>
      <w:r>
        <w:rPr>
          <w:rFonts w:cs="Times New Roman" w:ascii="Times New Roman" w:hAnsi="Times New Roman"/>
          <w:sz w:val="24"/>
        </w:rPr>
        <w:t>VERONICA:   Ciao, entra pure, accomodati. (Indicando Clodoveo) Ti presento Clodoveo!! Mettetevi comodi e parlate tranquillamente così vi conoscerete meglio!</w:t>
      </w:r>
    </w:p>
    <w:p>
      <w:pPr>
        <w:pStyle w:val="Testonormale"/>
        <w:spacing w:lineRule="auto" w:line="360"/>
        <w:jc w:val="both"/>
        <w:rPr/>
      </w:pPr>
      <w:r>
        <w:rPr>
          <w:rFonts w:cs="Times New Roman" w:ascii="Times New Roman" w:hAnsi="Times New Roman"/>
          <w:sz w:val="24"/>
        </w:rPr>
        <w:t>GALINA:   Grazie. (prendendo sotto braccio Clodoveo) Vieni Clodoveo, mio principe canuto, sediamoci. Tu raccontare me tutto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Brutta Galina spelacchiata! Mi ruba anche i diminutivi! </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sce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Tu avere proprio corpo d'atleta! Tu forte come un campione, ti escono energie da tutti i buchi... Tu avere fatto militare?</w:t>
      </w:r>
    </w:p>
    <w:p>
      <w:pPr>
        <w:pStyle w:val="Testonormale"/>
        <w:spacing w:lineRule="auto" w:line="360"/>
        <w:jc w:val="both"/>
        <w:rPr/>
      </w:pPr>
      <w:r>
        <w:rPr>
          <w:rFonts w:cs="Times New Roman" w:ascii="Times New Roman" w:hAnsi="Times New Roman"/>
          <w:sz w:val="24"/>
        </w:rPr>
        <w:t>CLODOVEO:   Beh si! Il militare in Albania, in Grecia, in Abissinia, in Russia...(comincia a guardarla interess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Avere preso medagl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emmeno una. Dopo tutto la medaglia della prima Comunione devo ancora averla in qualche posto. E lei che fa Galina! E’ molto elegante con questo vestito di Valen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 che mestiere f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Lavoro in … un'impresa di pulizie dove siamo impiegate cento, no, duecento, no, mille operaie. Ma dammi del tu … cucciol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 lavori molto?</w:t>
      </w:r>
    </w:p>
    <w:p>
      <w:pPr>
        <w:pStyle w:val="Testonormale"/>
        <w:spacing w:lineRule="auto" w:line="360"/>
        <w:jc w:val="both"/>
        <w:rPr/>
      </w:pPr>
      <w:r>
        <w:rPr>
          <w:rFonts w:cs="Times New Roman" w:ascii="Times New Roman" w:hAnsi="Times New Roman"/>
          <w:sz w:val="24"/>
        </w:rPr>
        <w:t xml:space="preserve">GALINA:   Lavo, strofino, scopo ... Io fare molte ore! Siccome di notte pagano doppio, io uscire di casa alle undici di sera e tornare alle cinque del mattino. Tutti i giorni, anche la domenica. Una essere vera lavoratrice, ma letto vuoto senza uomo e io visto te e innamorata subi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Ma così non stiamo mai insiem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No preoccupa te, dolce batuffolo grigio! Noi avere tutto il giorno! Allora? Tu sposa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i sbarbellano già le gambe per l'emozione. Si, si, certo che 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Bene, io ora andare! Già pensato tutto io per matrimonio per domani mattina!!</w:t>
      </w:r>
    </w:p>
    <w:p>
      <w:pPr>
        <w:pStyle w:val="Testonormale"/>
        <w:spacing w:lineRule="auto" w:line="360"/>
        <w:jc w:val="both"/>
        <w:rPr/>
      </w:pPr>
      <w:r>
        <w:rPr>
          <w:rFonts w:cs="Times New Roman" w:ascii="Times New Roman" w:hAnsi="Times New Roman"/>
          <w:sz w:val="24"/>
        </w:rPr>
        <w:t>CLODOVEO:  Che?? Domani?? O santa madonna!!!! Ma il Sindaco, gli inviatati, il pranzo, il viaggio di nozz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Tu no preoccupa, pensare tutto io, pagare tutto io! Ora me andare. A domani mio rinco benefattore.</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 xml:space="preserve">CLODOVEO:  Rinco benefattore?? Ma si! Ricco benefattore, non parla bene l’italiano!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Galina, entrano gli alt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UTTI: Mater purissima - ora pro nobis- mater - Mater castissima - ora pro nobis - Mater inviolat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ei ancora qui lazzarone? Pur di non dire il rosario con noi prende tutte le scuse del mondo.</w:t>
      </w:r>
    </w:p>
    <w:p>
      <w:pPr>
        <w:pStyle w:val="Testonormale"/>
        <w:spacing w:lineRule="auto" w:line="360"/>
        <w:jc w:val="both"/>
        <w:rPr/>
      </w:pPr>
      <w:r>
        <w:rPr>
          <w:rFonts w:cs="Times New Roman" w:ascii="Times New Roman" w:hAnsi="Times New Roman"/>
          <w:sz w:val="24"/>
        </w:rPr>
        <w:t>FILIPPA:  Cosa avevate da contarvi tu e la Veronica di così importante e segreto? Senz'altro qualcosa di grosso, perché sei lì tutto rosso e infuocato come un peper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ulla di così importante che possa interessare a tutti v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 dai, balla, ti sta tremando anche il colletto della camicia...</w:t>
      </w:r>
    </w:p>
    <w:p>
      <w:pPr>
        <w:pStyle w:val="Testonormale"/>
        <w:spacing w:lineRule="auto" w:line="360"/>
        <w:jc w:val="both"/>
        <w:rPr/>
      </w:pPr>
      <w:r>
        <w:rPr>
          <w:rFonts w:cs="Times New Roman" w:ascii="Times New Roman" w:hAnsi="Times New Roman"/>
          <w:sz w:val="24"/>
        </w:rPr>
        <w:t>CLODOVEO:   Non so se faccio bene, ma tanto, prima o poi, lo verreste a sapere anche voi. Sedetevi tutti poiché vi devo fare un annuncio che vi farà saltar per ar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Hai visto la Madon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più,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Raccontala allora, o vuoi farmi prendere l'infar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n dirle un bel niente, Clodoveo, che magari è la volta buona! (rid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Dai  Nando!! Va avant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ttaccatevi forte alle sedie perché vi devo fare un annuncio stor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finalmente morta quella befana della Direttr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più, di più… Il Clodoveo… Il Clodoveo…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ate passare il calendario e guardate se oggi è il primo apr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osa dici Tommaso, siamo in settembre… (ovviamente si dirà il mese in cor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è proprio diventato matto. E' l'unica spiegazione.</w:t>
      </w:r>
    </w:p>
    <w:p>
      <w:pPr>
        <w:pStyle w:val="Testonormale"/>
        <w:spacing w:lineRule="auto" w:line="360"/>
        <w:jc w:val="both"/>
        <w:rPr/>
      </w:pPr>
      <w:r>
        <w:rPr>
          <w:rFonts w:cs="Times New Roman" w:ascii="Times New Roman" w:hAnsi="Times New Roman"/>
          <w:sz w:val="24"/>
        </w:rPr>
        <w:t>CLODOVEO:   Sarete voi i matti. Domani anche il Clodoveo entrerà a far parte del club degli ammogl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Ceschino, il Clodoveo si sposa.</w:t>
      </w:r>
    </w:p>
    <w:p>
      <w:pPr>
        <w:pStyle w:val="Testonormale"/>
        <w:spacing w:lineRule="auto" w:line="360"/>
        <w:jc w:val="both"/>
        <w:rPr/>
      </w:pPr>
      <w:r>
        <w:rPr>
          <w:rFonts w:cs="Times New Roman" w:ascii="Times New Roman" w:hAnsi="Times New Roman"/>
          <w:sz w:val="24"/>
        </w:rPr>
        <w:t>CESCHINO:   Sposa, morosa e scudo crociato, fanno d'un uomo un disgraziat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FINE PRIMO ATTO</w:t>
      </w:r>
      <w:r>
        <w:br w:type="page"/>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scena è quella della sala del ricovero, nel pomeriggio del giorno del matrimo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IMRA: Che emozione, che favola! Stamattina il Clodoveo si è sposato ed è andato a vivere con la sua dolce mogliettina russa! Chissà come sarà felice! (comincia a saltellare) Uuhh…no…l’emozione mi a fatto venire giù …</w:t>
      </w:r>
    </w:p>
    <w:p>
      <w:pPr>
        <w:pStyle w:val="Testonormale"/>
        <w:spacing w:lineRule="auto" w:line="360"/>
        <w:jc w:val="both"/>
        <w:rPr/>
      </w:pPr>
      <w:r>
        <w:rPr>
          <w:rFonts w:cs="Times New Roman" w:ascii="Times New Roman" w:hAnsi="Times New Roman"/>
          <w:sz w:val="24"/>
        </w:rPr>
        <w:t>TUTTI: … la pipì! Vai Palmira, va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ò ci manch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i? La Palmi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ivolto a Nando) Ma no, Clodoveo! Ha promesso che ci verrà a trovare sp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ntra Veronica con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Guardate chi vi ho portato… (tutta fel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Clodoveoo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h, cos’è successo Clodoveo?</w:t>
      </w:r>
    </w:p>
    <w:p>
      <w:pPr>
        <w:pStyle w:val="Testonormale"/>
        <w:spacing w:lineRule="auto" w:line="360"/>
        <w:jc w:val="both"/>
        <w:rPr/>
      </w:pPr>
      <w:r>
        <w:rPr>
          <w:rFonts w:cs="Times New Roman" w:ascii="Times New Roman" w:hAnsi="Times New Roman"/>
          <w:sz w:val="24"/>
        </w:rPr>
        <w:t>CLODOVEO:   E’ una storia, triste e dolorosa. Sapete tutti benissimo che stamattina ho sposato la Galina, quel gran tocco di russa di ventitre anni. Ieri mi aveva detto che le piacevo, che ero un fustaccio e invece finita la cerimonia se ne è andata lasciandomi solo con il Sindaco che non ha potuto far altro che riaccompagnarmi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enza dirti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o, mi ha detto: “Grazie tante muso di mummia imbalsamata”.  Ma ditemelo voi che mi conoscete bene e da tanti anni;  ho davvero il muso di mummia imbalsam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 me hai il profilo del Gregorio Becc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TOMMASO:   Gregory Pek,  Gesuina,  Gregory Pek</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hai lo sguardo del Lionardo delle Cap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eonardo di Caprio, Nando, Leonardo di Ca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llora dimmelo tu Tommaso a chi assomi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tu assomigli ad un incrocio venuto male fra un cane bouldog e un tartaruga Ningia… Ma non ti sei mai guardato allo specchio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o,  però, alla Galina sono piaci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appena per sposarti e per il passaporto itali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ci che sia proprio per quello? E pensare che aveva un bel lavoro all’impresa di pulizie… Faceva le polveri, scopava tutti i gior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amente tutte le no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uadagnava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inquanta euro al col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farò io senza la mi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rova col pollo!! (Rid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ando!! Sta quieto Clodoveo,  sta quieto… Ci siamo qui noi adesso con te. Pensa a quanti rosari potremo recitare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 cosa me ne frega dei vostri rosari! Certo che come consolazione è il massi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le partite a tombola allora?</w:t>
      </w:r>
    </w:p>
    <w:p>
      <w:pPr>
        <w:pStyle w:val="Testonormale"/>
        <w:spacing w:lineRule="auto" w:line="360"/>
        <w:jc w:val="both"/>
        <w:rPr/>
      </w:pPr>
      <w:r>
        <w:rPr>
          <w:rFonts w:cs="Times New Roman" w:ascii="Times New Roman" w:hAnsi="Times New Roman"/>
          <w:sz w:val="24"/>
        </w:rPr>
        <w:t>SANDRO:   Anche quello è il massimo del divertimento… Giochi d’azzardo al ricovero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arà come stare in Paradi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Paradiso, preti e orazioni, mi stanno tutti s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esch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Cantando) Bandiera rossa la trionferà...</w:t>
      </w:r>
    </w:p>
    <w:p>
      <w:pPr>
        <w:pStyle w:val="Testonormale"/>
        <w:spacing w:lineRule="auto" w:line="360"/>
        <w:jc w:val="both"/>
        <w:rPr/>
      </w:pPr>
      <w:r>
        <w:rPr>
          <w:rFonts w:cs="Times New Roman" w:ascii="Times New Roman" w:hAnsi="Times New Roman"/>
          <w:sz w:val="24"/>
        </w:rPr>
        <w:t>VERONICA:   Passerà Clodoveo, passerà (standogli vicino e con fare dolce), ci sono qui io ora (sospira). Ma io non ho finito con le noviTà… Punto secondo: siccome qui al ricovero siete diventati davvero tanti, io sono stata destinata ad un altro reparto e da voi verrà una nuova infermiera. Anzi, appena vado di là, ve la mando subito così farete la sua conoscenza. (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sarà un’altra zitellaccia come l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me avrà il muso rincagnato come quello della befa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deve essere una vecchia bacucca inacid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er me può essere bella o brutta che non m’importa per niente. Non sarà mai come la mia Galin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Palmi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quest’infermiera mi par di conoscerla! Però … me l’immaginavo diversa!!! (ri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Clodoveo? (sorpresa) … che ci fai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tornato a trovarci! (ridendo) … e credo che si fermerà per un bel pezz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guarda Tommaso e poi Clodoveo senza capire e con la bocca spalancata poi si mette in un angolo a fare la magli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Gelsomina, una ragazza giovane, bella e vivace)</w:t>
      </w:r>
    </w:p>
    <w:p>
      <w:pPr>
        <w:pStyle w:val="Testonormale"/>
        <w:spacing w:lineRule="auto" w:line="360"/>
        <w:jc w:val="both"/>
        <w:rPr/>
      </w:pPr>
      <w:r>
        <w:rPr>
          <w:rFonts w:cs="Times New Roman" w:ascii="Times New Roman" w:hAnsi="Times New Roman"/>
          <w:sz w:val="24"/>
        </w:rPr>
        <w:t>GELSOMINA:   Oeh! Ciao ragazzi e ragazze! Sono la Gelsomina. Eccomi qua! Sono il vostro nuovo angelo custode. (Gli uomini sgranano gli occhi per la meraviglia. Si avvicina al Nando) Ciao giuggiolone. Ah, che uomo fascin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angioletta,  giù le mani dal banco. Guarda che il Nando è felicemente sposato con me, con la signora Filippa che sarei io</w:t>
      </w:r>
    </w:p>
    <w:p>
      <w:pPr>
        <w:pStyle w:val="Testonormale"/>
        <w:spacing w:lineRule="auto" w:line="360"/>
        <w:jc w:val="both"/>
        <w:rPr/>
      </w:pPr>
      <w:r>
        <w:rPr>
          <w:rFonts w:cs="Times New Roman" w:ascii="Times New Roman" w:hAnsi="Times New Roman"/>
          <w:sz w:val="24"/>
        </w:rPr>
        <w:t>GELSOMINA:   Per la miseria, guarda che non te lo mangio, neh. E poi, a guardarlo bene, mi sembra un cestino di o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ò ci penso io a succhiarne il midollo e ti assicuro che sono saporite! Guarda che ai suoi tempi ha fatto la guerra della P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Russia,  Filippa,  della 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ell’Abissinia e della Liv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Libia, Filippa, della Lib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ha combattuto contro i tedeschi e gli istri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ustriaci,  Filippa, austria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i avvicina al Tommaso) E tu chi sei giuggiolone amoroso? Cosa c’è che non funziona sotto quella cope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Barbi, che sotto quella coperta c’è solo un paio di gambe che non funzionano, ma ti assicuro che il… resto non ha certo bisogno della carrozzella per muoversi, anzi, ogni tanto ha bisogno del fren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questo è tutto ecci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ccitante o eccipoche regolati che il Tommaso è P.P.</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onzio Pi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adre padr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Porca pale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 P.?</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P.P., proprietà privata! Proprietà privata della Gesuina che sono io. Sono io il suo amore spampa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i avvicina a Clodoveo) E tu, chi sei bambolotto canuto, tutto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h… mi ha chiamato come la mia Galina (sospir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Non ti ho detto che sei una galli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o, niente, lascia! Hai proprio, l’hai detta giusta, sedotto e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ci sono io tesoro a consolarti, a porgerti il buon giorno al mattino, a offrirti il tè delle cinque, a rimboccarti le coperte la s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portarti al gabinetto 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tterti il pannolone sul cul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 farti il bagnetto con l’ammorbid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A tagliarti i capelli con le forbic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Guardate che io mi sto sforzando di essere gentile con voi. Avete capito sì o no? Vecchi bacucchi! Me l’aveva detto la Veronica che in questo reparto c’erano solo vecchi bavosi, brontoloni, antipatici e rompipalle! </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sce Gelsomina)</w:t>
      </w:r>
    </w:p>
    <w:p>
      <w:pPr>
        <w:pStyle w:val="Testonormale"/>
        <w:spacing w:lineRule="auto" w:line="360"/>
        <w:jc w:val="both"/>
        <w:rPr/>
      </w:pPr>
      <w:r>
        <w:rPr>
          <w:rFonts w:cs="Times New Roman" w:ascii="Times New Roman" w:hAnsi="Times New Roman"/>
          <w:sz w:val="24"/>
        </w:rPr>
        <w:t xml:space="preserve">TOMMASO: Bavosi, brontoloni, antipatici e rompipalle a noi? Te lo faremo vedere noi,  angelo custode,  con chi hai a che fa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 me,  però,  Gelsomina non dispiace proprio per niente... Che bel visino che h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lodoveo, non è che ti è venuta la trombonite nella testa o un cactus cerebratico? Non è che ti siano venute delle strane e stupide idee sotto il cr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Per voi, per esempio, non è scoppiato l’amore solo l’anno scor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ì,  ma noi abbiamo sposato due vecchiette della nostra età, on po’ incartapecorite, un po’ sgangherate, un po' lunatiche, un 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Tu, bello, non mi hai mai detto queste cose quando mi hai fatto la tua dichiarazione d’amore e hai chiesto il mio br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a mano, Gesuina, l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eravamo graziose, eroi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rotiche, Filippa, eroti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ravamo fan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atali, Gesuina, fat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oi ci dicevate che eravamo sessu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nsuali, Filippa, sensu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cos’avrebbe di meno di noi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i meno? Di più vorrai dire, (mostrando il seno) ma tanto, tanto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ti fa schifo quello?</w:t>
      </w:r>
    </w:p>
    <w:p>
      <w:pPr>
        <w:pStyle w:val="Testonormale"/>
        <w:spacing w:lineRule="auto" w:line="360"/>
        <w:jc w:val="both"/>
        <w:rPr/>
      </w:pPr>
      <w:r>
        <w:rPr>
          <w:rFonts w:cs="Times New Roman" w:ascii="Times New Roman" w:hAnsi="Times New Roman"/>
          <w:sz w:val="24"/>
        </w:rPr>
        <w:t>NANDO:   A me no di certo. Io,  quando alla televisione vedo quelle cose lì, sento la testa che si informica t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che deve essere l'arterioclerosi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 no, a l'è l'ardore degli anni ve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verde pisello… come i piselli andati in malora</w:t>
      </w:r>
    </w:p>
    <w:p>
      <w:pPr>
        <w:pStyle w:val="Testonormale"/>
        <w:spacing w:lineRule="auto" w:line="360"/>
        <w:jc w:val="both"/>
        <w:rPr/>
      </w:pPr>
      <w:r>
        <w:rPr>
          <w:rFonts w:cs="Times New Roman" w:ascii="Times New Roman" w:hAnsi="Times New Roman"/>
          <w:sz w:val="24"/>
        </w:rPr>
        <w:t>FILIPPA:    Dai Nando,  non vorrai farmi credere che hai ancora tutti i tuoi mormoni che funzion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Ormoni, Filippa, orm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ì, quelle cose lì insomma. Pensate che in bocca ha la prostata che gli balla t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rotesi, Filippa, prote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dentista gli ha strappato tutti i denti perché erano cariati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ariati, Filippa, car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gli ha fatto la dentiera col titanic</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Titanio, Filippa, tit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una parte della pancia ha l’ernia inquin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OMMASO:   Inguinale,  Filippa,  inguina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er trovargliela gli hanno dovuto fare il cataclisma opaco e tutto il tubo dirigibile (Il Nando allarga sconsolato le braccia) e così hanno trovato che nello stomaco aveva l’elicott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Helicobacter, Filippa, helicobact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allora, un giorno sì e l’altro sì, ha la diarrea e, quando gli viene, arriva anche la febbre che io gli provo regolarmente col termometro nel rett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hai mai provato Nando ad usare il limone per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Ho provato anche quello, ma quando lo tolgo… è pegg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Tu che te ne intendi Filippa, dici che si può fare il bagno con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se è tanta puoi farci anche i tuffi!</w:t>
      </w:r>
    </w:p>
    <w:p>
      <w:pPr>
        <w:pStyle w:val="Testonormale"/>
        <w:spacing w:lineRule="auto" w:line="360"/>
        <w:jc w:val="both"/>
        <w:rPr/>
      </w:pPr>
      <w:r>
        <w:rPr>
          <w:rFonts w:cs="Times New Roman" w:ascii="Times New Roman" w:hAnsi="Times New Roman"/>
          <w:sz w:val="24"/>
        </w:rPr>
        <w:t>NANDO:   La pianti di contare queste stronzate Filippa? E poi, la vuoi smettere di riferire tutte le mie cose personali agli altri? E la prìvaci (letterale) dove la metti? Se vai avanti così devi solo buttarmi nella discarica e ciao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e ti può consolare guarda che anche il Ceschino,  povero cristo anche lui, ha le sue  rogne… Vero Ceschino??</w:t>
      </w:r>
    </w:p>
    <w:p>
      <w:pPr>
        <w:pStyle w:val="Testonormale"/>
        <w:spacing w:lineRule="auto" w:line="360"/>
        <w:jc w:val="both"/>
        <w:rPr/>
      </w:pPr>
      <w:r>
        <w:rPr>
          <w:rFonts w:cs="Times New Roman" w:ascii="Times New Roman" w:hAnsi="Times New Roman"/>
          <w:sz w:val="24"/>
        </w:rPr>
        <w:t>CESCHINO: Ceschino, Stalino e Cremlino, sono tutte cose da fargli l'inchin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hissà perché le nostre donne si divertono così tanto a raccontare le nostre rogne. Racconta invece tu Gesuina cosa ti ha trovato il ginecolog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osa c’è di strano? Un polipo all’utero. Pensate che ci ha trovato dentro un polipo, ma io non sono mai stata al mare…</w:t>
      </w:r>
    </w:p>
    <w:p>
      <w:pPr>
        <w:pStyle w:val="Testonormale"/>
        <w:spacing w:lineRule="auto" w:line="360"/>
        <w:jc w:val="both"/>
        <w:rPr/>
      </w:pPr>
      <w:r>
        <w:rPr>
          <w:rFonts w:cs="Times New Roman" w:ascii="Times New Roman" w:hAnsi="Times New Roman"/>
          <w:sz w:val="24"/>
        </w:rPr>
        <w:t>FILIPPA:    Il Nando invece non  vuole che io vada dal ginecologo perchè dice che i dottori sono tutti degli sporcaccioni. Pensate che tutte le volte che devo andare all’ambulatorio mi fa sempre stare almeno mezz’ora con le gambe aperte sul terrazz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chè dice che dove entra il sole non entra il med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scoltate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razie per i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scoltate ragazzi… vi ringrazio per lo sforzo di tirarmi su di morale ma non c’è speranza, sono destinato a star da solo! Mi sembrava troppo bello il matrimonio e infatti… Certo la Gelsomina … ma no, sarebbe un altro fallimento. Vado a riposare! </w:t>
      </w:r>
    </w:p>
    <w:p>
      <w:pPr>
        <w:pStyle w:val="Testonormale"/>
        <w:spacing w:lineRule="auto" w:line="360"/>
        <w:jc w:val="both"/>
        <w:rPr>
          <w:rFonts w:ascii="Times New Roman" w:hAnsi="Times New Roman" w:cs="Times New Roman"/>
          <w:sz w:val="24"/>
        </w:rPr>
      </w:pPr>
      <w:r>
        <w:rPr>
          <w:rFonts w:cs="Times New Roman" w:ascii="Times New Roman" w:hAnsi="Times New Roman"/>
          <w:sz w:val="26"/>
        </w:rPr>
        <w:t>(Esce molto sconso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overo Clodoveo! Dobbiamo aiu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ombiniamogli un altro matrimonio con Gelsomina! Del resto, l’amore è cie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se l’amore è cieco tu sei orba! Ma non vedi che avrà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anche la Galina aveva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ppunto… da una galina … che t’aspettav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bbiamo dargli una mano per conquistare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i di mani ne abbiamo solo due ciascuna, ma non ne occorreranno solo quattro, ma quaranta, quattrocento, quattromi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il vangelo dice: "Chiedi e ti sarà dato" e noi diamogliela un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 cosa dovremmo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entre voi donne cercate una soluzione allo spinoso problema, noi uomini andiamo da Clodoveo a provare di consolarlo! Vieni Ceschino (Escono gli uomi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LIPPA:    Guarda che le donne ne sanno una più del diavo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i può sapere cos’hai in mente di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somma, se quella ragazza gli piace, vediamo di aiutarlo nella sua impresa. Dopo tutto sono cose che succedono anche n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SUINA:  Anche nel Dinàsti allora. Ma dubito che possano accadere in un ricovero per anzian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Mi vuoi ascoltare sì o no? Ha cinque o sei palazzi in centro e una villa a San Remo, una villa grande, molto gran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Una villanaccia allora! Dov’è San Remo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ve fanno il Festival della canz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donna mia che bello! Ti ricordi il Little Tonio? Il Domenico Mugugno?  Il Peppino di Caprio? (Cantando e stonando) Grazieee dei fiooor, mi han fatto male eppur li ho digeritii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Clodoveo è proprietario anche di una macchina… Come si chiamano quelle macchine lunghe che si vedono in Sent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limos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cco, Clodoveo possiede anche una Slimosina…</w:t>
      </w:r>
    </w:p>
    <w:p>
      <w:pPr>
        <w:pStyle w:val="Testonormale"/>
        <w:spacing w:lineRule="auto" w:line="360"/>
        <w:jc w:val="both"/>
        <w:rPr/>
      </w:pPr>
      <w:r>
        <w:rPr>
          <w:rFonts w:cs="Times New Roman" w:ascii="Times New Roman" w:hAnsi="Times New Roman"/>
          <w:sz w:val="24"/>
        </w:rPr>
        <w:t>GESUINA:   Io veramente l’ho sempre visto in bicicletta, una Graziella sgangherata. E poi… non riesco a capire... Se è padrone di tutte quelle cose, cos’è venuto a fare qui al ricovero di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olo per solitudine Gesuina. Anzi no, è venuto qui in incognito perchè… perché vuole comperare i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E ci manda tutti nella sua villanaccia di San Re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 san Remo no, forse a Mont’Acuto. E poi ha… come si chiama quella barca così grande che hanno quei signori d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l yùt… no, yòt.</w:t>
      </w:r>
    </w:p>
    <w:p>
      <w:pPr>
        <w:pStyle w:val="Testonormale"/>
        <w:spacing w:lineRule="auto" w:line="360"/>
        <w:jc w:val="both"/>
        <w:rPr/>
      </w:pPr>
      <w:r>
        <w:rPr>
          <w:rFonts w:cs="Times New Roman" w:ascii="Times New Roman" w:hAnsi="Times New Roman"/>
          <w:sz w:val="24"/>
        </w:rPr>
        <w:t>FILIPPA:    Ecco, proprio quello, con le maniglie tutte d’oro e con l’asse del cesso con su un centrino ricamato tutt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ronto per una crociata…</w:t>
      </w:r>
    </w:p>
    <w:p>
      <w:pPr>
        <w:pStyle w:val="Testonormale"/>
        <w:spacing w:lineRule="auto" w:line="360"/>
        <w:jc w:val="both"/>
        <w:rPr/>
      </w:pPr>
      <w:r>
        <w:rPr>
          <w:rFonts w:cs="Times New Roman" w:ascii="Times New Roman" w:hAnsi="Times New Roman"/>
          <w:sz w:val="24"/>
        </w:rPr>
        <w:t>FILIPPA:    A me sembra che si chiami crociera… Ad ogni modo Clodoveo è così ricco che al posto della carta igienica usa solo biglietti da cento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Filippa, io quasi quasi mi informo dove va al gabinetto e ci passo prima di l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ai allora, diamoci da fare. (Si avvicina alla porta) Gelsomin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Eccom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Vieni qua, dolce musetto d’oro, e ascolta bene cosa ti deve dire la Filippa. Apri bene le orecchie perché ti sta capitando addosso una gran fortu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 arrivata la dea bend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ce l’hai il moroso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erto che ce l’ho. E’ il Gigi,  il figlio dell’ammazza ma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come sta a palan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 magro, magro, mag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provare a fargli qualche buona e abbondante pastasci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Ma non ha un lavoro?</w:t>
      </w:r>
    </w:p>
    <w:p>
      <w:pPr>
        <w:pStyle w:val="Testonormale"/>
        <w:spacing w:lineRule="auto" w:line="360"/>
        <w:jc w:val="both"/>
        <w:rPr/>
      </w:pPr>
      <w:r>
        <w:rPr>
          <w:rFonts w:cs="Times New Roman" w:ascii="Times New Roman" w:hAnsi="Times New Roman"/>
          <w:sz w:val="24"/>
        </w:rPr>
        <w:t>GELSOMINA:   No, il mestiere del Gigi è quello di fare il disoccupato e con l’assegno della disoccupazione riesce a campare discretamente. Quelle poche volte che gli è capitato di lavorare gli viene un potente mal di testa che va dai capelli fino al mento, poi gli arriva alle orecchie e scivola giù giù fino all’osso della schiena che gli impedisce di piegarlo; poverino…</w:t>
      </w:r>
    </w:p>
    <w:p>
      <w:pPr>
        <w:pStyle w:val="Testonormale"/>
        <w:spacing w:lineRule="auto" w:line="360"/>
        <w:jc w:val="both"/>
        <w:rPr/>
      </w:pPr>
      <w:r>
        <w:rPr>
          <w:rFonts w:cs="Times New Roman" w:ascii="Times New Roman" w:hAnsi="Times New Roman"/>
          <w:sz w:val="24"/>
        </w:rPr>
        <w:t>FILIPPA:    Ascolta Gelsomina, forse sarebbe meglio che il Gigi tu lo lasciassi perdere perché sicuramente ti farà lavorare per tutta la vita. Devi sapere che qui al ricovero è arrivata in incognito una persona che si vuol comperare tutto il palazzo e il giardino con tutte le piante. E’ strapieno di soldi che gli escono anche dalle tasche dei calzoni e, quel che più con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seria! Dici davvero? Va avanti… Va avanti che la cosa mi intere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rende sotto braccio la ragazza e l'accompagna fuori. Gesuina e Palmira le seguono). Devi sapere che tanto è ricco tanto è timido e quindi, per fartelo incontrare, noi avremmo pensato ch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no Tommaso e Nando)</w:t>
      </w:r>
    </w:p>
    <w:p>
      <w:pPr>
        <w:pStyle w:val="Testonormale"/>
        <w:spacing w:lineRule="auto" w:line="360"/>
        <w:jc w:val="both"/>
        <w:rPr/>
      </w:pPr>
      <w:r>
        <w:rPr>
          <w:rFonts w:cs="Times New Roman" w:ascii="Times New Roman" w:hAnsi="Times New Roman"/>
          <w:sz w:val="24"/>
        </w:rPr>
        <w:t>TOMMASO:   A me Clodoveo ha fatto davvero compassione. Poveretto anche lui. Dopo tutto un po’ lo capisco:  prima si sposa con una ragazza bella e giovane, poi quella lo pianta e di colpo ripiomba in questa dura realtà in compagnia di quattro vecchi che perdono la bauscia e anche il cerv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Ti dirò che anch’io lo capisco, ma non so proprio cosa farci. Dici che se gli prestassimo la Gesuina e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contare delle stronzate Nando! Intanto hanno un casino di anni più di lui e poi, se proprio accettasse, dovremmo dargliene solo una. Io gli darei volentieri la Gesuina perchè è da un po’ di tempo che ha incominciato a romp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n sarebbe meglio invece dargli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chè rompe ancora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h Nando, mi sa che di quelle due lì non riusciamo più a liberar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ntra Clodoveo,  elegante e con un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OMMASO: Clodoveo???</w:t>
      </w:r>
    </w:p>
    <w:p>
      <w:pPr>
        <w:pStyle w:val="Testonormale"/>
        <w:spacing w:lineRule="auto" w:line="360"/>
        <w:jc w:val="both"/>
        <w:rPr/>
      </w:pPr>
      <w:r>
        <w:rPr>
          <w:rFonts w:cs="Times New Roman" w:ascii="Times New Roman" w:hAnsi="Times New Roman"/>
          <w:sz w:val="24"/>
        </w:rPr>
        <w:t>CLODOVEO:   Filippa e Gesuina mi hanno combinato un appuntamento con Gelsomina che ha detto che le piaccio moltissimo ed ecco che mi sono fatto bello! Ora che sono solo ne approfitto per fare le prove. (Si inginocchia e recita ad occhi chiusi) Cara, bella signorina,  bel musettino d’oro. Il suo sguardo infuocato mi è penetrato perfino dentro nel mio cuore e l'ha infiammato che neanche i pompieri riusciranno a spegnerlo. (Frattanto entra Veronica che, stupita e curiosa, gli si pone davanti) Ora apra le sue orecchiette delicate e ascolti quello che il Clodoveo ha da dirle. Quando l'ho veduta il mio cuore si è messo a sbattere come le ali di un anatroccolo mentre gli tirano dolcemente il collo e i miei pensieri sono volati su di lei come una colomba dalle ali bianche e luccicose. Il Clodoveo vuole umilmente, teneramente, sinceramente chiederti di spos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rendendogli dalle mani i fiori) Ma sì,  sì, sì, Clodoveo, finalmente? Acc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Riprendendosi i fiori) Ma… ma… cosa fai tu qui Veronica? Finalmente … che? Veramente tu… Tu non sei lei... Volevo dire… Lei non è te… Insomma Veronica… questi fiori non sono per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omincia a singhiozzare) Per chi sono al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 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 (singhiozza sempre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Ahhhh … (piangendo) per la Gelsomi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fai? Ripeti quello che dico io come un pappaga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piange disperatamente) Mi sembrava strano che Clodoveo volesse me… Sono nata vergine e vergine morirò!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Veronica Esce corr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uardando esterrefatto Tommaso e Nando) Mah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Nando si stringono nelle spal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h ..  che per caso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o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ndiamo a vedere cosa le è success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Tommaso e Nando esc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Ma non sarà che Veronica… per me… prova… no … non è possibile… non ha mai dimostrato nulla in questi anni… e io che speravo di piacerle almeno un p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a no, non è possibile per cui ora aspetto qui la mia Gelsomina! (Si siede)</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Gelsomina, in camice da lavoro, sbottonato sul petto, accorciato in frett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per scoprire le cosce,  super truccata e con qualche accessorio da don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osso entrare in questo talamo segreto, lascivo, caldo e lussurioso? Dov'è, dov’è l'affascinante uomo dei miei sog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ccomi, sono qua, sono qua gallinella mia, amore mio spampanato, facinorosa, no, fascinosa donna della mia v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emozione, quale calore, quale ebbrezza!</w:t>
      </w:r>
    </w:p>
    <w:p>
      <w:pPr>
        <w:pStyle w:val="Testonormale"/>
        <w:spacing w:lineRule="auto" w:line="360"/>
        <w:jc w:val="both"/>
        <w:rPr/>
      </w:pPr>
      <w:r>
        <w:rPr>
          <w:rFonts w:cs="Times New Roman" w:ascii="Times New Roman" w:hAnsi="Times New Roman"/>
          <w:sz w:val="24"/>
        </w:rPr>
        <w:t>CLODOVEO:   Ascolta, colomba dei miei sogni, le palle dei miei occhi sono come due uova al tegamino tremolanti quando incontrano il tuo sguardo sessu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orrai dire sensuale, caro…</w:t>
      </w:r>
    </w:p>
    <w:p>
      <w:pPr>
        <w:pStyle w:val="Testonormale"/>
        <w:spacing w:lineRule="auto" w:line="360"/>
        <w:jc w:val="both"/>
        <w:rPr/>
      </w:pPr>
      <w:r>
        <w:rPr>
          <w:rFonts w:cs="Times New Roman" w:ascii="Times New Roman" w:hAnsi="Times New Roman"/>
          <w:sz w:val="24"/>
        </w:rPr>
        <w:t>CLODOVEO:  Sì, insomma, come dici tu. E il mio cuore è pieno di polpettazioni violente e incontrollabili. Pronti, questi sono per lei, puledra dei miei sogni (Porge il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olezzo…</w:t>
      </w:r>
    </w:p>
    <w:p>
      <w:pPr>
        <w:pStyle w:val="Testonormale"/>
        <w:spacing w:lineRule="auto" w:line="360"/>
        <w:jc w:val="both"/>
        <w:rPr/>
      </w:pPr>
      <w:r>
        <w:rPr>
          <w:rFonts w:cs="Times New Roman" w:ascii="Times New Roman" w:hAnsi="Times New Roman"/>
          <w:sz w:val="24"/>
        </w:rPr>
        <w:t>CLODOVEO:   (Parlando fra sè e sè) Vorrà dire che puzzano?… E sì che li ho presi ora nella cappella dell’ospiz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r dunque sediamoci e diamo inizio al nostro incontro… Allora, signor Clodoveo, … che bel nome … è un nome nobile? Ma mi parli, mi dica, mi racconti dello y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Di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el suo yòt, della barca insom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h, la barca… Ma di quale barca parlerà poi… Dunque… (declamando) Fin che la barca va… lasciala andare, fin che la barca vien… lasciala ven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ciocchino! Sciocchino e modesto. E di San Remo? Di San Remo che mi d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San Remo era fratello di San Romolo. Un giorno hanno deciso di fare una squadra di pallone e hanno formato la Rom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he spiritoso e modesto che è lei signor Sandro. Non le dice nulla San Remo… villa… villa a San Re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h, adesso ci sono arrivato! Claudio Villa ha vinto tre festival di San Rem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6"/>
        </w:rPr>
      </w:pPr>
      <w:r>
        <w:rPr>
          <w:rFonts w:cs="Times New Roman" w:ascii="Times New Roman" w:hAnsi="Times New Roman"/>
          <w:sz w:val="26"/>
        </w:rPr>
        <w:t>(Si abbassano le luci sul palco e si accende un faretto in platea vicino al palc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Si sente singhiozzare ed esce, fino ad arrivare sotto la luce, Veronica)</w:t>
      </w:r>
    </w:p>
    <w:p>
      <w:pPr>
        <w:pStyle w:val="Testonormale"/>
        <w:spacing w:lineRule="auto" w:line="360"/>
        <w:jc w:val="both"/>
        <w:rPr/>
      </w:pPr>
      <w:r>
        <w:rPr>
          <w:rFonts w:cs="Times New Roman" w:ascii="Times New Roman" w:hAnsi="Times New Roman"/>
          <w:sz w:val="24"/>
        </w:rPr>
        <w:t>VERONICA:   (piangendo)  Destino crudele e beffardo. Il mio Clodoveo sta facendo la corte a quella sciacquetta appena arrivata! E io che sono qui da sempre, che l’ho visto arrivare, che gli svuoto il pitale tutte le mattine, che mi prendo cura di lui, che gli faccio la punturina tutte le domenica su quel bel culetto bianco e molliccio …  io … io … io non sono nemmeno considerata. Mai un bacetto, nemmeno sulla guanc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ono da dietro Nando, Tommaso e Ceschino e vanno vicino 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onica, Veronica (con voce calma e rassicurante) noi, … noi, non sapeva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i, Veronica, noi non potevamo immaginare che tu fossi innamorata d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nnuendo e singhiozzando) Si, … 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da qu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Dalla prima volta che ho visto quei bei riccioli d’argento! Ma ho perso l’ultimo treno che mi era rimas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Treni, preti e ubriachi, bisogna schiacciarli come cachi. (Cantando) Bandiera rossa la trionferà...</w:t>
      </w:r>
    </w:p>
    <w:p>
      <w:pPr>
        <w:pStyle w:val="Testonormale"/>
        <w:spacing w:lineRule="auto" w:line="360"/>
        <w:jc w:val="both"/>
        <w:rPr/>
      </w:pPr>
      <w:r>
        <w:rPr>
          <w:rFonts w:cs="Times New Roman" w:ascii="Times New Roman" w:hAnsi="Times New Roman"/>
          <w:sz w:val="24"/>
        </w:rPr>
        <w:t>NANDO:   (sgridando Ceschino) Ceschino, per favore …!!! (Rivolgendosi a Veronica) E perché non hai mai detto nulla? Perché non glielo hai fatto capire? Sai … ad una certa età … bisogna spiegare bene le cose!!</w:t>
      </w:r>
    </w:p>
    <w:p>
      <w:pPr>
        <w:pStyle w:val="Testonormale"/>
        <w:spacing w:lineRule="auto" w:line="360"/>
        <w:jc w:val="both"/>
        <w:rPr/>
      </w:pPr>
      <w:r>
        <w:rPr>
          <w:rFonts w:cs="Times New Roman" w:ascii="Times New Roman" w:hAnsi="Times New Roman"/>
          <w:sz w:val="24"/>
        </w:rPr>
        <w:t>TOMMASO:  Tutta colpa di quelle tre impiccione! Se non si immischiavano, a quest’ora con Clodoveo, a conoscersi meglio, c’e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urlando per chiamare Filippa, Gesuina e Palmira)  Filippa!! Gesuina!! Palmira!!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no Filippa e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he c’è Nando? Hai chiam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ndo Veronica che soffre) Che è successo?? (prega) O mamma mia, Veronica che è succ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successo che siete due impiccione e che guardate troppe oper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òp opera, Tommaso, sòp op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Beh …  sta il fatto che avete combinato l’appuntamento con l’infermiera sbagli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Dovevate combinare l’appuntamento con Veronica che è da sempre innamorata d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e PALMIRA:  O madonna benedetta, addolorata e assunta in cielo!! Padre nostro che sei nei cieli!!  Gloria Patris, filii et spirito s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Sicut erat in principio et nunc et semp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LI ALTRI: (Lo guardano esterrefatti) AMEN!</w:t>
      </w:r>
    </w:p>
    <w:p>
      <w:pPr>
        <w:pStyle w:val="Testonormale"/>
        <w:spacing w:lineRule="auto" w:line="360"/>
        <w:jc w:val="both"/>
        <w:rPr/>
      </w:pPr>
      <w:r>
        <w:rPr>
          <w:rFonts w:cs="Times New Roman" w:ascii="Times New Roman" w:hAnsi="Times New Roman"/>
          <w:sz w:val="24"/>
        </w:rPr>
        <w:t>GESUINA: E che ne sapevamo noi!! Veronica… ma anche tu potevi dirlo!! Dobbiamo fare qualcosa! (rivolta a Filippa)</w:t>
      </w:r>
    </w:p>
    <w:p>
      <w:pPr>
        <w:pStyle w:val="Testonormale"/>
        <w:spacing w:lineRule="auto" w:line="360"/>
        <w:jc w:val="both"/>
        <w:rPr/>
      </w:pPr>
      <w:r>
        <w:rPr>
          <w:rFonts w:cs="Times New Roman" w:ascii="Times New Roman" w:hAnsi="Times New Roman"/>
          <w:sz w:val="24"/>
        </w:rPr>
        <w:t>FILIPPA:  Vieni Gesuina, andiamo a fermare quest’incontro peccaminoso! Seguici Veronica e dichiara il tuo amore a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ARONICA:  Ma se non lui non mi vede nemme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Tentar non cuo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nuoce, Palmira, non nuo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oi Clodoveo non è di legno e neanche stupido! Capirà che è meglio una come te che una giovincella come Gelsomin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 xml:space="preserve">(Filippa e Gesuina ritornano correndo dietro le quinte correndo. Ritorna la luce sul palco e Clodoveo e Gelsomina stanno ancora parlando come due innamorat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Infine lasciano la platea anche Veronica sostenuta da Nando e Tommaso e Ceschino) </w:t>
      </w:r>
    </w:p>
    <w:p>
      <w:pPr>
        <w:pStyle w:val="Testonormale"/>
        <w:spacing w:lineRule="auto" w:line="360"/>
        <w:jc w:val="both"/>
        <w:rPr/>
      </w:pPr>
      <w:r>
        <w:rPr>
          <w:rFonts w:cs="Times New Roman" w:ascii="Times New Roman" w:hAnsi="Times New Roman"/>
          <w:sz w:val="24"/>
        </w:rPr>
        <w:t>FILIPPA, GESUINA e PALMIRA:  (Irrompendo sul palco) Fermi, peccatori! Tenete a bada le vostre pulsioni peccamino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sterrefatto) Gesuina! Filippa! Palmira! Che vi pren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i prende, Clodoveo, che questa non è la donna giusta per te! Lei non ti ama!</w:t>
      </w:r>
    </w:p>
    <w:p>
      <w:pPr>
        <w:pStyle w:val="Testonormale"/>
        <w:spacing w:lineRule="auto" w:line="360"/>
        <w:jc w:val="both"/>
        <w:rPr/>
      </w:pPr>
      <w:r>
        <w:rPr>
          <w:rFonts w:cs="Times New Roman" w:ascii="Times New Roman" w:hAnsi="Times New Roman"/>
          <w:sz w:val="24"/>
        </w:rPr>
        <w:t>PALMIRA: E Clodoveo non è … (saltella) … non è …  mi scappa la pipì!</w:t>
      </w:r>
    </w:p>
    <w:p>
      <w:pPr>
        <w:pStyle w:val="Testonormale"/>
        <w:spacing w:lineRule="auto" w:line="360"/>
        <w:jc w:val="both"/>
        <w:rPr/>
      </w:pPr>
      <w:r>
        <w:rPr>
          <w:rFonts w:cs="Times New Roman" w:ascii="Times New Roman" w:hAnsi="Times New Roman"/>
          <w:sz w:val="24"/>
        </w:rPr>
        <w:t>GESUINA:  (rivolta a Gelsomina) E Clodoveo non è l’uomo giusto per te! Non ha un soldo! E un vecchietto dell’ospizio e quello che ti abbiamo raccontato di lui sono tutte frottole per farti innamor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ffesa e indignata) Vecchie bacucche, bugiarde! Mi faccio cambiare repart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Gelsomina. Ent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lodoveo, io … io …, io non so se posso dirtelo … però … beh … si … 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Veronica? Cosa c’è?? (Impaziente perché ha capito e non vede 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Clodoveo, è dal primo momento che ti ho visto ch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h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non sono mai riuscita a dire nu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re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ti am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Tutti gli altri applaud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Veronica, anche io non sono mai riuscito a dirti nulla ma è da tanto ch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 che??</w:t>
      </w:r>
    </w:p>
    <w:p>
      <w:pPr>
        <w:pStyle w:val="Testonormale"/>
        <w:spacing w:lineRule="auto" w:line="360"/>
        <w:jc w:val="both"/>
        <w:rPr/>
      </w:pPr>
      <w:r>
        <w:rPr>
          <w:rFonts w:cs="Times New Roman" w:ascii="Times New Roman" w:hAnsi="Times New Roman"/>
          <w:sz w:val="24"/>
        </w:rPr>
        <w:t>CLODOVEO:  … dalla prima volta che mi hai cambiato il pannolone, io … ti amo anche io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6"/>
        </w:rPr>
      </w:pPr>
      <w:r>
        <w:rPr>
          <w:rFonts w:cs="Times New Roman" w:ascii="Times New Roman" w:hAnsi="Times New Roman"/>
          <w:sz w:val="26"/>
        </w:rPr>
        <w:t>(Veronica e Clodoveo si vanno incontro e si abbracciano, Nando e Filippa si abbracciano, Tommaso e Gesuina si abbracciano, Ceschino sventola la bandiera rossa e</w:t>
      </w:r>
    </w:p>
    <w:p>
      <w:pPr>
        <w:pStyle w:val="Testonormale"/>
        <w:spacing w:lineRule="auto" w:line="480"/>
        <w:jc w:val="both"/>
        <w:rPr/>
      </w:pPr>
      <w:r>
        <w:rPr>
          <w:rFonts w:cs="Times New Roman" w:ascii="Times New Roman" w:hAnsi="Times New Roman"/>
          <w:sz w:val="26"/>
        </w:rPr>
        <w:t xml:space="preserve"> </w:t>
      </w:r>
      <w:r>
        <w:rPr>
          <w:rFonts w:cs="Times New Roman" w:ascii="Times New Roman" w:hAnsi="Times New Roman"/>
          <w:sz w:val="26"/>
        </w:rPr>
        <w:t>canta, Palmira saltella per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ndando con tutti verso il proscenio e parlando al pubblico) E così anche Clodoveo e Veronica vivranno come noi la loro storia d’amore.</w:t>
      </w:r>
    </w:p>
    <w:p>
      <w:pPr>
        <w:pStyle w:val="Testonormale"/>
        <w:spacing w:lineRule="auto" w:line="360"/>
        <w:jc w:val="both"/>
        <w:rPr/>
      </w:pPr>
      <w:r>
        <w:rPr>
          <w:rFonts w:cs="Times New Roman" w:ascii="Times New Roman" w:hAnsi="Times New Roman"/>
          <w:sz w:val="24"/>
        </w:rPr>
        <w:t xml:space="preserve">Storie che succedono dovunque, ma tuttavia può sembrare strano che possano accadere in un albergo per anziani. </w:t>
      </w:r>
    </w:p>
    <w:p>
      <w:pPr>
        <w:pStyle w:val="Testonormale"/>
        <w:spacing w:lineRule="auto" w:line="360"/>
        <w:jc w:val="both"/>
        <w:rPr/>
      </w:pPr>
      <w:r>
        <w:rPr>
          <w:rFonts w:cs="Times New Roman" w:ascii="Times New Roman" w:hAnsi="Times New Roman"/>
          <w:sz w:val="24"/>
        </w:rPr>
        <w:t xml:space="preserve">Questo vi insegni che il cuore non ha mai età, che i sentimenti non hanno confini, che nessuno è fatto per vivere da solo. </w:t>
      </w:r>
    </w:p>
    <w:p>
      <w:pPr>
        <w:pStyle w:val="Testonormale"/>
        <w:spacing w:lineRule="auto" w:line="360"/>
        <w:jc w:val="both"/>
        <w:rPr/>
      </w:pPr>
      <w:r>
        <w:rPr>
          <w:rFonts w:cs="Times New Roman" w:ascii="Times New Roman" w:hAnsi="Times New Roman"/>
          <w:sz w:val="24"/>
        </w:rPr>
        <w:t>Noi continueremo la nostra vita qui al ricovero, ma a farci passare il tempo da qui all’eternità, al di là dei rosari, della tombola e della televisione, ci saranno Filippa, Gesuina Palmira, Veronica e Ceschino. E se qualche volta anche voi vi doveste sentire soli, veniteci a trovare, anche solo per un pomeriggio; faremo una gran festa, una grande sbronza e, se reciterete il rosario con noi, i misteri saranno sempre e soltanto quelli gaudiosi, ma soprattutto ci farete compagnia, perché di quella, ve l’assicuro, da queste parti non ce n’è mai abbast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F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4"/>
      <w:footerReference w:type="first" r:id="rId5"/>
      <w:type w:val="nextPage"/>
      <w:pgSz w:w="11906" w:h="16838"/>
      <w:pgMar w:left="1418" w:right="851" w:gutter="0" w:header="0" w:top="709" w:footer="353"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pBdr>
      <w:rPr>
        <w:rFonts w:ascii="Arial" w:hAnsi="Arial" w:cs="Arial"/>
        <w:b/>
        <w:b/>
        <w:sz w:val="18"/>
        <w:szCs w:val="18"/>
      </w:rPr>
    </w:pPr>
    <w:r>
      <w:rPr>
        <w:rFonts w:cs="Arial" w:ascii="Arial" w:hAnsi="Arial"/>
        <w:b/>
        <w:sz w:val="18"/>
        <w:szCs w:val="18"/>
      </w:rPr>
      <w:t>TI SPOSEREI MA SONO UN POLLO!!</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3:00Z</dcterms:created>
  <dc:creator>None</dc:creator>
  <dc:description/>
  <cp:keywords/>
  <dc:language>en-US</dc:language>
  <cp:lastModifiedBy>Cam</cp:lastModifiedBy>
  <dcterms:modified xsi:type="dcterms:W3CDTF">2022-06-08T07:53:00Z</dcterms:modified>
  <cp:revision>16</cp:revision>
  <dc:subject/>
  <dc:title> </dc:title>
</cp:coreProperties>
</file>