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i/>
          <w:iCs/>
          <w:sz w:val="72"/>
          <w:szCs w:val="72"/>
        </w:rPr>
        <w:t>T</w:t>
      </w:r>
      <w:r>
        <w:rPr>
          <w:i/>
          <w:iCs/>
        </w:rPr>
        <w:t xml:space="preserve">eatro </w:t>
      </w:r>
      <w:r>
        <w:rPr>
          <w:i/>
          <w:iCs/>
          <w:sz w:val="72"/>
          <w:szCs w:val="72"/>
        </w:rPr>
        <w:t>C</w:t>
      </w:r>
      <w:r>
        <w:rPr>
          <w:i/>
          <w:iCs/>
        </w:rPr>
        <w:t xml:space="preserve">omico </w:t>
      </w:r>
      <w:r>
        <w:rPr>
          <w:i/>
          <w:iCs/>
          <w:sz w:val="72"/>
          <w:szCs w:val="72"/>
        </w:rPr>
        <w:t>I</w:t>
      </w:r>
      <w:r>
        <w:rPr>
          <w:i/>
          <w:iCs/>
        </w:rPr>
        <w:t>taliano</w:t>
      </w:r>
    </w:p>
    <w:p>
      <w:pPr>
        <w:pStyle w:val="Heading"/>
        <w:spacing w:lineRule="auto" w:line="360"/>
        <w:rPr>
          <w:sz w:val="28"/>
        </w:rPr>
      </w:pPr>
      <w:r>
        <w:rPr>
          <w:sz w:val="28"/>
        </w:rPr>
      </w:r>
    </w:p>
    <w:p>
      <w:pPr>
        <w:pStyle w:val="Heading"/>
        <w:spacing w:lineRule="auto" w:line="360"/>
        <w:rPr>
          <w:shadow/>
          <w:sz w:val="40"/>
          <w:szCs w:val="40"/>
        </w:rPr>
      </w:pPr>
      <w:r>
        <w:rPr>
          <w:shadow/>
          <w:sz w:val="40"/>
          <w:szCs w:val="40"/>
        </w:rPr>
        <w:t>L’OSCTERIA DALA SCPERANZ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166687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30" r="-22" b="-30"/>
                    <a:stretch>
                      <a:fillRect/>
                    </a:stretch>
                  </pic:blipFill>
                  <pic:spPr bwMode="auto">
                    <a:xfrm>
                      <a:off x="0" y="0"/>
                      <a:ext cx="1666875" cy="118110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spacing w:lineRule="auto" w:line="360" w:before="100" w:after="100"/>
        <w:jc w:val="center"/>
        <w:rPr>
          <w:sz w:val="28"/>
          <w:szCs w:val="28"/>
          <w:lang w:val="en-US"/>
        </w:rPr>
      </w:pPr>
      <w:r>
        <w:rPr>
          <w:i/>
        </w:rPr>
        <w:t>Autore:</w:t>
      </w:r>
      <w:r>
        <w:rPr>
          <w:lang w:val="en-US"/>
        </w:rPr>
        <w:t xml:space="preserve"> </w:t>
      </w:r>
      <w:r>
        <w:rPr>
          <w:rFonts w:cs="Arial" w:ascii="Arial" w:hAnsi="Arial"/>
          <w:b/>
          <w:lang w:val="en-US"/>
        </w:rPr>
        <w:t>CAMILLO VITTICI</w:t>
      </w:r>
      <w:r>
        <w:rPr>
          <w:rFonts w:cs="Arial" w:ascii="Arial" w:hAnsi="Arial"/>
          <w:lang w:val="en-US"/>
        </w:rPr>
        <w:t xml:space="preserve">    </w:t>
      </w:r>
      <w:r>
        <w:rPr>
          <w:rFonts w:cs="Courier New" w:ascii="Courier New" w:hAnsi="Courier New"/>
          <w:i/>
          <w:iCs/>
          <w:sz w:val="28"/>
          <w:szCs w:val="28"/>
          <w:lang w:val="en-US"/>
        </w:rPr>
        <w:t xml:space="preserve">Iscrizione S.I.A.E. N.118123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sz w:val="28"/>
          <w:szCs w:val="28"/>
          <w:lang w:val="en-US"/>
        </w:rPr>
      </w:pPr>
      <w:r>
        <w:rPr>
          <w:i/>
          <w:sz w:val="28"/>
          <w:szCs w:val="28"/>
          <w:lang w:val="en-U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 xml:space="preserve">Traduzione: </w:t>
      </w:r>
      <w:r>
        <w:rPr>
          <w:rFonts w:cs="Comic Sans MS" w:ascii="Comic Sans MS" w:hAnsi="Comic Sans MS"/>
          <w:sz w:val="28"/>
        </w:rPr>
        <w:t xml:space="preserve">Giuseppe Franscell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i/>
          <w:i/>
          <w:sz w:val="28"/>
        </w:rPr>
      </w:pPr>
      <w:r>
        <w:rPr>
          <w:rFonts w:cs="Comic Sans MS" w:ascii="Comic Sans MS" w:hAnsi="Comic Sans MS"/>
          <w:i/>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Ti9tolo originale: "L’OSTERIA DELLA SPERANZ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rPr>
      </w:pPr>
      <w:r>
        <w:rPr>
          <w:rFonts w:cs="Courier New" w:ascii="Courier New" w:hAnsi="Courier New"/>
          <w:b/>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10997" w:type="dxa"/>
        <w:jc w:val="center"/>
        <w:tblInd w:w="0" w:type="dxa"/>
        <w:tblLayout w:type="fixed"/>
        <w:tblCellMar>
          <w:top w:w="0" w:type="dxa"/>
          <w:left w:w="108" w:type="dxa"/>
          <w:bottom w:w="0" w:type="dxa"/>
          <w:right w:w="108" w:type="dxa"/>
        </w:tblCellMar>
      </w:tblPr>
      <w:tblGrid>
        <w:gridCol w:w="2659"/>
        <w:gridCol w:w="2326"/>
        <w:gridCol w:w="3561"/>
        <w:gridCol w:w="2451"/>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b/>
                <w:b/>
                <w:color w:val="FF0000"/>
                <w:sz w:val="28"/>
              </w:rPr>
            </w:pPr>
            <w:r>
              <w:rPr>
                <w:rFonts w:cs="Courier New" w:ascii="Courier New" w:hAnsi="Courier New"/>
                <w:b/>
                <w:color w:val="FF0000"/>
                <w:sz w:val="28"/>
              </w:rPr>
              <w:t>Personaggio</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b/>
                <w:b/>
                <w:color w:val="FF0000"/>
                <w:sz w:val="28"/>
              </w:rPr>
            </w:pPr>
            <w:r>
              <w:rPr>
                <w:rFonts w:cs="Courier New" w:ascii="Courier New" w:hAnsi="Courier New"/>
                <w:b/>
                <w:color w:val="FF0000"/>
                <w:sz w:val="28"/>
              </w:rPr>
              <w:t>Interprete</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b/>
                <w:b/>
                <w:color w:val="FF0000"/>
                <w:sz w:val="28"/>
              </w:rPr>
            </w:pPr>
            <w:r>
              <w:rPr>
                <w:rFonts w:cs="Courier New" w:ascii="Courier New" w:hAnsi="Courier New"/>
                <w:b/>
                <w:color w:val="FF0000"/>
                <w:sz w:val="28"/>
              </w:rPr>
              <w:t>Ruolo</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b/>
                <w:b/>
                <w:color w:val="FF0000"/>
                <w:sz w:val="28"/>
              </w:rPr>
            </w:pPr>
            <w:r>
              <w:rPr>
                <w:rFonts w:cs="Courier New" w:ascii="Courier New" w:hAnsi="Courier New"/>
                <w:b/>
                <w:color w:val="FF0000"/>
                <w:sz w:val="28"/>
              </w:rPr>
              <w:t>Battut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 xml:space="preserve">Speranza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Lorenza Rosselli</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t>Titolare dell’osteria</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12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 xml:space="preserve">Rosa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Francesca De Marchi</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Madre di Speranza</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8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 xml:space="preserve">Tobia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Ciccio Castelli</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Un pensionato</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98</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 xml:space="preserve">Gino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Danilo Mottis</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Altro pensionato, amico di Tobia</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67</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 xml:space="preserve">Lüis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Moreno Bertazzi</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Marito di Speranza</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5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 xml:space="preserve">Maria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Ramona Nicoli</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Moglie di Tobia</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55</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rPr/>
            </w:pPr>
            <w:r>
              <w:rPr/>
              <w:t>Dottor Von Sbronze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t>Beppe Franscella</w:t>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t>Il Dottore</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39</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in un’osteria</w:t>
      </w:r>
    </w:p>
    <w:p>
      <w:pPr>
        <w:pStyle w:val="Heading2"/>
        <w:spacing w:lineRule="auto" w:line="360"/>
        <w:rPr/>
      </w:pPr>
      <w:r>
        <w:rPr/>
        <w:t>La storia</w:t>
      </w:r>
    </w:p>
    <w:p>
      <w:pPr>
        <w:pStyle w:val="Normal"/>
        <w:jc w:val="both"/>
        <w:rPr/>
      </w:pPr>
      <w:r>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both"/>
              <w:rPr/>
            </w:pPr>
            <w:r>
              <w:rPr>
                <w:rFonts w:cs="Tahoma" w:ascii="Tahoma" w:hAnsi="Tahoma"/>
                <w:sz w:val="22"/>
                <w:szCs w:val="22"/>
              </w:rPr>
              <w:t>Rosa e Speranza complottano di eliminare Lüis, rispettivamente genero e marito delle due. Decidono di attuare il delitto con la polvere per i ratti. Per una sfortunata coincidenza il bicchiere del vino dove è stata versata la polvere, capita a Tobia che, con Gino, è abituale avventore dell’osteria. Per sua fortuna Guglielmo, il bottegaio decisamente sordo, ha confuso la polvere per i ratti con quella dei piatti che, dopo un malore e conseguente mal di pancia di Tobia, non darà gli effetti desiderati dalle due donne. Non manca un dottore perennemente ubriaco.</w:t>
            </w:r>
          </w:p>
        </w:tc>
      </w:tr>
    </w:tbl>
    <w:p>
      <w:pPr>
        <w:pStyle w:val="Normal"/>
        <w:spacing w:lineRule="auto" w:line="360"/>
        <w:jc w:val="center"/>
        <w:rPr/>
      </w:pPr>
      <w:r>
        <w:rPr/>
      </w:r>
    </w:p>
    <w:p>
      <w:pPr>
        <w:pStyle w:val="Normal"/>
        <w:spacing w:lineRule="auto" w:line="360"/>
        <w:jc w:val="center"/>
        <w:rPr/>
      </w:pPr>
      <w:r>
        <w:rPr/>
        <w:t>PRIMO ATTO</w:t>
      </w:r>
    </w:p>
    <w:tbl>
      <w:tblPr>
        <w:tblW w:w="9747" w:type="dxa"/>
        <w:jc w:val="left"/>
        <w:tblInd w:w="-113" w:type="dxa"/>
        <w:tblLayout w:type="fixed"/>
        <w:tblCellMar>
          <w:top w:w="0" w:type="dxa"/>
          <w:left w:w="108" w:type="dxa"/>
          <w:bottom w:w="0" w:type="dxa"/>
          <w:right w:w="108" w:type="dxa"/>
        </w:tblCellMar>
      </w:tblPr>
      <w:tblGrid>
        <w:gridCol w:w="2235"/>
        <w:gridCol w:w="7512"/>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i/>
              </w:rPr>
              <w:t>Speranza sta rassettando il bar. Un bancone, 2-3 tavoli. Entra Tobia; è anziano quanto Gino</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è mo mia rivat al mè amis Gi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incö s’è mo mia visct, …ma a chesct’ora da solit u riv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se invece da fas viv sa faresa mort? L’è sctrano ….da solit l’è sempro chi!? Indo l’è al giornal? Ah, tal chi. Alora… Quescto no… quescto no… quescto l’è mia l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 po savé cos te cerca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som dre varda la pagina di mort par vedé se di vol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già…..perchè se fudesa mort al saresa fini sul giornal……. E chi l’avresa mai fai? Tel sé be che u ga nisun. E pö fini sul giornal u coscta un bel po neh? A part al fato che chi da num u bascta che sona la campana da mort e dopo du minut i san tuc chi che l’è nai.</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entra Gi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l chi. Sa parla dal mort e u comparis al vi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ao Tobia. …e chi saresa al m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sct che te serat mia chi, a seri dre catat sula pagina di m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èla pagina chela lì….mi la ciami la pagina di busard. I foto che metan sü tei vedat lì tuc bei, giovin, con la pèl lisa come un bebè….pö te legiat sot che al mort u ga novant’an. Tut fals chi foto lì. Mi invece tuc i an ma fo fa la foto dal Carmelo da mèt sü la tomba, inscì quand vun u ma ved anca senza leg al giornal u dis: “Tal chi al Gino! A l’è propi lu precis e scpüdad”. Pensa che a ca ga n’ho già lì na quindasena mai dovrat…..quanti dané butad v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 süla tomba han vöri mia da foto, a l’è asé na picola iscrizion: “Il giorno della mia morte ho deciso di non bere più”. Tuc i sa rigordarà chi che som anca senza al mè nom.</w:t>
            </w:r>
          </w:p>
          <w:p>
            <w:pPr>
              <w:pStyle w:val="Normal"/>
              <w:spacing w:lineRule="auto" w:line="360"/>
              <w:rPr/>
            </w:pPr>
            <w:r>
              <w:rPr/>
              <w:t>Alora a bevom o cosa? Dai Scperanza , forza, portig al solit fiaschet….e chel sia al Barbera che tè rivad dalle Langh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 forza……..a l’è l’ünic vin che tegnom in la nosa oscteria. Ma…a pensov da riesì a finil tü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quila Scperanza……gla farem. Al narà giò pian pianin come un rosoli. Comunque, par mia esagerà an bevom domà un bicer par vol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co alora la prima razion quotidiana. Salute! </w:t>
            </w:r>
          </w:p>
          <w:p>
            <w:pPr>
              <w:pStyle w:val="Normal"/>
              <w:spacing w:lineRule="auto" w:line="360"/>
              <w:rPr/>
            </w:pPr>
            <w:r>
              <w:rPr/>
              <w:t>A proposit da salut……ma………… i visct cosa gh’è sücedüt al Filip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E sì….lü sì che l’è nai a finì sül giornal. Mi el Gino a sem be nai al so funeral. Par num pensionat a lè un aveniment che podom mia perd….a nem al füneral da tuc inscì a pasa pusè in presa la giornada. Comunque pecad che chi da num a crepa quasi mai nisun. Chi dal paes chi visin…peg ammò….sarà pö per  l’aria sana, sarà pö perché l’è un sit tranquil….fato sctà che ièn tri an che i fan piü un füneral. Pensa che i dovevan inaugürà al cimiteri e, dato che a gh’era mia da mort, han dovüt mazà al sindic. </w:t>
            </w:r>
          </w:p>
          <w:p>
            <w:pPr>
              <w:pStyle w:val="Normal"/>
              <w:spacing w:lineRule="auto" w:line="360"/>
              <w:rPr/>
            </w:pPr>
            <w:r>
              <w:rPr/>
              <w:t xml:space="preserve">Ièn inscì bei i fünerai……con tüta la gent in fila a ciciarà di so rob, al prevat che u borbota quaicos in latin che nisun u capis, i coron da fior da tuc i color e qualità, la vedova o al vedov con al vesctì dala fesct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l, …a l’è sctai propi un bel füneral chel dal Filipo. L’è un po’ che a ma divertivi piü inscì tanto a un füneral, chissà come saresa sctai cüntent al Filip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scomèti che l’è amò dre a crepà dal r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dai Tobia….esagera mia adès…..u sarà anca sctai cuntent come disat ti ma comunque a vedi mia come un mort u poda ves cunt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te cuntaa quanti prevat a gh’era dre ala ba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rt che i ho cuntat: tri prevat e cinq cereghè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ì, …ma i eran tuc trisc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par forza….i eran be mia in una discote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pö tuc bagnat fin ai 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sì….i s’èn descmentegat da tö sü l’ombrèla….e sì chel ciel l’era già negro prim da partì….e l’eva di anca al Binaghi che saresa piovü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rt che han fai i rob al’ingrande….anca la foto sül giorn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 vedé? …..öööö ma che brüta facia, ma che foto han ciap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örarò pö vedé la to, quand i ta metaràn sül giorn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 propi devi finì sü chela pagina lì a dovresov mèt sü la foto da quand ho fai la prima comün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 par mia da esager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ché? Te vöraret be mia mèt sü chela da quand ho fai al batesi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nt che bèi parol ga scrit sota l’anuncio la so dòna: ….“Dopo una vita trascorsa insieme il Signore ti ha voluto con sè. Che Egli sia benedetto”.</w:t>
            </w:r>
          </w:p>
          <w:p>
            <w:pPr>
              <w:pStyle w:val="Normal"/>
              <w:spacing w:lineRule="auto" w:line="360"/>
              <w:rPr/>
            </w:pPr>
            <w:r>
              <w:rPr/>
              <w:t>E pö ammò: “Nell'annunciare la dipartita di Filippo Allegra, la famiglia rivolge un particolare ringraziamento al medico senza le cui premurose cure non ce l'avrebbe mai fatta a morire. La moglie ringrazia tutti quanti per l’immatura scomparsa del marito”.</w:t>
            </w:r>
          </w:p>
          <w:p>
            <w:pPr>
              <w:pStyle w:val="Normal"/>
              <w:spacing w:lineRule="auto" w:line="360"/>
              <w:rPr/>
            </w:pPr>
            <w:r>
              <w:rPr/>
              <w:t>Pö in dal’articol sot quaidun l’ha scrit: “In questo triste momento ci sentiamo vicini alla vostra sal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 bei parol, ….quasi quasi ma vegn da pia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Ma l’è mia finida, sent: “Domani alle 11.30 dopo la Santa Messa i familiari daranno l'estremo saluto a tutti gli intervenuti e la moglie addolorata e tutta la famiglia Allegra ringrazia calorosamente le persone che hanno preso parte al decesso del coniu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unque Gino incö l’è sabat e, par rifas dal füneral, devom inventà quaicos par sctasi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e cos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l’è ora da cambià, ….bascta con la solita vita senza emozion al saba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cosa a f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 ho inventad l’idea da cambià e adès toca anca ti inventà quaic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mbiom tipo da v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a devom fa quaicos da divèrs.</w:t>
            </w:r>
          </w:p>
          <w:p>
            <w:pPr>
              <w:pStyle w:val="Normal"/>
              <w:spacing w:lineRule="auto" w:line="360"/>
              <w:rPr/>
            </w:pPr>
            <w:r>
              <w:rPr/>
              <w:t>Sen disat se…….e se organizeresom un’orgia? Come ai vecchi tempi, …te sa rigordat i vecchi tempi Gi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som trop vec par rigordà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unque sctasira a fem un’orgia. Cosa an disat da un’ammucchia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 sé Tobia che l’è pö mia na brüta ide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 fa pö in manera che la to Maria la vegna pö mia a savel senò la fa pö le l’orgia…….. ma a son da matarè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 resctarà tüt segreto. Chescta l’è na facenda da uomini dur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gari propi  duri….al so mia,….ma comunque num a sa büt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quand a la f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tasira 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dove la fem? A ca mè a podom mia perché a gh’è la Mar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ca mè. Tel sé be che go un salon che sa prescta ben par chi rob lì. Nisun ga disctürbarà, mi da dòn che ma gira fra i pè ga n’ho gnanca vu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 ma te dovresat dag na netada, fag giò la polver e i ragnatel, ……..giüsctà i vedri di finèsctr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quel u sa fa in un atim. Par sctasira l’è tüt pro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cosa te faresat? Te ciamat l’impresa di pulizi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chè…..con quatro brasc vigoros e giovanil come i nos sa fa tüt in un bof. Sü dai, dividemas i compit Tobia.</w:t>
            </w:r>
          </w:p>
          <w:p>
            <w:pPr>
              <w:pStyle w:val="Normal"/>
              <w:spacing w:lineRule="auto" w:line="360"/>
              <w:rPr/>
            </w:pPr>
            <w:r>
              <w:rPr/>
              <w:t>Mi podaresa preparà una ciambèla con denta l’ügheta africodisia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sa a centra l’Africa Gino? Te vö portà ala nosa fescta un para da negr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 ogni modo mi credi mia che l’ügheta l’è afrodisiaca. Piütosct al peperonci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ora a fem una ciambèla con al peperoncino e i üghe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l’ügheta ma piàs mia. La sa infila sempro sota la dencèra e ala prima sctarnüdada la ma partìs via come na sciopetada e saresa mia simpatic se la naresa a finì su pal müson da quaidu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ora nient üghet. Domà una ciambèla col peperoncino e col so bel böc in mez. E ti Tobia cosa te portaresa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pumante e pasticcin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rda Tobia che al scpumante e i pasticcini i coscta un bèl p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ora un bèl fiasc da chianti e, al posct di pasticcini, la ciambèla col böc dal Gino. Ma par che sem già a un bel pun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òn, chianti e ciambèl a volontà; come ai vecchi tempi quand, al sabat sa nava in cità. La sarà na sera indimenticabil. Sa farem un bunga bunga che sal descmentegom piü par i prosim cinquantan!</w:t>
            </w:r>
          </w:p>
          <w:p>
            <w:pPr>
              <w:pStyle w:val="Normal"/>
              <w:spacing w:lineRule="auto" w:line="360"/>
              <w:rPr/>
            </w:pPr>
            <w:r>
              <w:rPr/>
              <w:t>Aah giüst….quasi ma desmentegavi: a devom mèt i vesctì dala fescta con tanto profüm. Al profüm u colpis i dòn e ia fa borlà ai nos pè. A proposit: che profüm a metom sü Tob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nt Scperanza, te gavresat mia un quai fond da bocetin da profüm da prescta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èla fadiga….e indoe vo a töl?</w:t>
            </w:r>
          </w:p>
          <w:p>
            <w:pPr>
              <w:pStyle w:val="Normal"/>
              <w:spacing w:lineRule="auto" w:line="360"/>
              <w:rPr/>
            </w:pPr>
            <w:r>
              <w:rPr/>
              <w:t>Se vörov a go chi un spray insetticida che da solit dovri par tegnì lontan i mosc e i zanzàr. A l’è mia al masim ma süi dòn magari u po fa un bèl efèt: ia colpìs e ia sctechì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azie Scperanza, te sé una vera amisa. Na scprüzadina da chel e sarem i miglior e pusè potent sctàlon dala zona. Già ma la vedi la fescta! Tüc i dòn che i sa büta sü da nüm come i avìc süi fi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i fior saresov vialtri? Sentì un po’ vialtri dü galèt….ma a sa si mia nincorgiüt che va manca quaic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 ga manca…… Che ga manca cos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 gh’è rason Scperanza…….le luci pissichedeliche, 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cosa saresan le luci psicologich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ntì, vialtri dü, va prèscti i lusèt da l’alber da natal inscì podov adobà la c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èla, belisima idea. Inscì ai nos oscpiti ga pararà da ves in un night con tanto d’atmoscfera lussuriosa ed erot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h, a disares che sem apòsct. Ga rescta domà 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se i vos orec dür i han mia sentud cosa vò dì. Va manca ammò quaicos par fa sì che la fescta la funzion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cos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 be capìt mi; manca ammò la müsica. L’ha gà rason la Scperanza; ga naresa un’orchesct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a Tobia, ca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ora un bèl grüp müsic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a Tobia, ca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 capìt, alora a fem una fisarmonica e una bater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a Tobia, ca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 nares…… Cosa te ma consigliat Gi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 disares da pizà la radio; lì la müsica la manca mai. Alora….riasümendo: a ghem al chianti, la ciambèla col böc, i lüs colorat da l’alber da natal, la müsica dala rad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scto punto a disares che u manca piü gn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val ripeti….u va manca ammò quaic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cosa te disat…a gh’è tüt. Dimal ti cosa a mancares ammò par l’otima riüsida dala nosa org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nsag ben Gino….Va manca…….va manca……Ma va si mia nincorgiüt che u va manca la materia pri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quale a saresa la……. Gino……ma vegn un düb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m Tobia che dübi tè vegnu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OOh finalment i capìt cosa va manca par realizà la vosa orgia? Manc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c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somma, cosa man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can i dò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ès che a ga pensi l’è vera……mancan i dòn. Se mi a mèti la ciambèla col böc e ti al chian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somma, ……..chi l’è che u mèt i dò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ntìm vialtri dü; par consolav par l’orgia naia a maa la Scperanza la va versa altri dü bicer da barbera, …inscì a negov i vosctri sögn da galèt scpenachiàt e casctrà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alora consolemas con na bèla partida a scopa. Te ga dè i cart Scperanza?</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i/>
              </w:rPr>
              <w:t>Giocano a carte. Entra Maria</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i chi i dü dal de profund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 solit sa dis i due dell’Ave Maria…Mar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i dü dal de profundis va pusè ben; anzi, ……..i dü dal requiem aeternam. Sa po savé cosa a si dre combinà? E ti Tobia,…..venì a ca una sera pusè presct dal solit no e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sevom dre organizà un incontro erotic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se ho mia capìt b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hmmmmm…….ieran dre a organizà un incontro………eroico…..coi reduci dal’ültima guè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ò ga naresa la fisarmonica e la baterì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 che baterìa ta parlat Gi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 chela da infilà in l’auto dal lor amìs Celestino perché la so l’è un po’ scarica e vöran ves sicür da rivà in temp al raduno di combatent ….e quindi l’è necesaria una baterì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a vera….l’è propi inscì. Al giüri sü la to tomba Maria. Ad ogni modo tra un atim, mi e al mè amis Gino a devom nà, …a devom fa i nos preparativ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parativi par cos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 organizzat u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an organizzat una partida a scopa ala ca di anzi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e ala ca di anzian??…….erom mia dì…..</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è vera ….mia ala ca di anzian, ma ala sala da l’oratori. Capìt Gi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se te gh’è rason ti….mei in la sala da l’orator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ao Scperanza; scüsa se ta salüdi domà adè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ao Mar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 te sè mia sctüfa da vedei chiscti dü ch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vaaa! Almen i ma tegnan aleg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 te vö al Tobia tal regali e da conseguenza te devat pö tegnìt anca al Gi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 sè sctaia anca ti al füner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rt, a som pena tornada. Bèl, verament un bèl füneral. L’è un po’ che san vedevan piü inscì ben fa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 mè u sarà divè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 cos te parlat Tob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l füner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ché? Te gh’è l’intenzion da mör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 so mia quand u capitarà, ma forse, prima o dopo, u capitarà anca a mi e ho decidüt da fregà al Filip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regal? ….co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 cinq prevat e dès cereghè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sa po savé perch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 perchè al so mi e bascta….a g’ho un cünt in soscpes con chel lì</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i Tobia che  come al solit te s’è cioc nai. Cosa te gavresat da regolà? Un cünt….col Filippo? Ma se ormai l’è mort e soterà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ntra nagot; al cünt u rescta ve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sa po savé che cünt a ghit da regolà vialtri d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 s’è ti chel cü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rigordi mia quando, ma una volta al Filippo Allegra u m’ha fregàt. Dim mia che ta sa rigordat mia che una volta l’era al to morò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ì, ma par da rigordam….e alo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alora una sira u t’ha visct con mi a ciapà un cafè al bar…e u t’ha pianta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MARIA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alo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alora u doveva mia ves inscì decis….u doveva perdonat, u doveva tegnì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e ….u doveva tegnì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rt…u doveva tegnìt e mia permètat da scposàm; inscì a som mi che ho dovüt soportat par tüta la vi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ià Scperanza, dam un got anca a mi che magari u ma iüta a discmentegà scto sarcofago d’un Tobia</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i/>
              </w:rPr>
              <w:t>Entra Rosa</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ondì a tüc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 s’è sctaia al füneral dal Filipo m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 forza….tel s’è be che l’è al to cüsin. Chisà cosa avresan dì i parent se a nava mia. E l’Lüis l’è torna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come al solit l’è nai a pescà o a saras sü in na quai altra oscterìa. Dopo, per finì u torna chi a scolas l’ültim bicer e guai se al tröva mia chi sempro pront e sempro pien! Lü ai fünerai u va mai, …u dis che al fan diventà tris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iste…e incazzato perchè chel pirla d’un to marìt, invece da scta chi al bar a dàt na man, sa n’infrega e u fa cosa u ga nà vöia lü. Invece dal cüsin Filipo saresa sctai mei che u crepava lü….chel basctar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pa e anca Setb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rca vaca, te mè fregat la primiera! Te sè sicür che te mia imbröia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bröiat…… mi? Ma quando mai….!A vingi sempro perchè a som al miglior. Ho vinciüt al torneo da scopa anca quand al dotor al m’ha mandat ad Abano</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i/>
              </w:rPr>
              <w:t>Entra il dottor Sbronzetti. Ha con sé la sua borsa. E’ leggermente alticcio</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i Speranza, versami un whisky che sono stressato. Tutto bene Mar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üt ben fin che düra l’efèt da chel che som dre a bev</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co il suo whisky dottor Sbronzetti, ma non le farà ma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nti Speranza… Non mi ha fatto male quello che mi sono preso all’altro bar del paese, non mi ha fatto male quello che mi hanno offerto nella casa di un ammalato che ho appena visitato, non mi ha fatto male quello che mi sono preso prima di uscire di casa… non mi farà sicuramente male quello che adesso mi prendo da 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guarda un po’ chi che l’è rivàt! Buonasera dottor Sbronzet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ao Tobia, come va la vita? Ma non sei stato ad Aba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no tornato giusto giusto l’altro ier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ento che ti ho mandato alle Ter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entissimo dotto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do che ti hanno fatto be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nissimo; meglio di così non poteva andare. L’anno prossimo mi deve mandare anco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ché te dovüt na alle terme Tob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 propi te vörat savel il qui presente dottore u m’ha mandat alle terme perchè a gh’eri un’epatite virile cronica con la calcolatrice nella cistisferi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patite virale, Tobia, e la calcolosi alla cistifelle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dopo te sè guarì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h…chescto al so mia ma l’è lü che u ma dì da naa….tant u pagava tüt la casa mala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do che hai un colorito decisamente migliore Tobia. Sono contento che le acque ti abbiano fatto be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li acque dotto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non sei stato ad Abano a bere l’acqu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usi dottore, ma di che acqua parla? Certo che ci sono stato ad Abano come mi ha detto lei, ma io tutti quei giorni li ho passati all’oster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ravo Tobia; valeva proprio la pena che ti mandassi a passare le acqu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 cosa le dico dottore? Che a me e al Gino l’acqua fa un po’ schifo, per cui, per dimenticarmi che esiste l’acqua, è meglio che ci facciamo un altro bicchiere di questo buon ross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rsamene ancora uno Speranza che poi devo andare in ambulatorio. Chissà quanta gente c’è ad aspettarmi. Oggi non me ne va bene u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sa le è successo dotto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mattina un’auto guidata da una bella signorina mi ha tirato sotto. Ho le ossa che sono tutte ammacc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h poro; ….ma dispià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esattamente quello che mi ha detto la signorina al volante: “Lei e' proprio fortunato! E' stato investito proprio di fronte all'ambulatorio di un medico”. Hai capito Maria? Bella fortuna; il fatto è che l’ambulatorio era il m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mattina è capitata una brutta storia anche a me. Un cane mi ha morso un di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o che l’abbia disinfett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 non sono riuscita a disinfettarlo… e' scappato subi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 dito doveva disinfettare, non il ca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ggi dottore devo venire nel suo ambulatorio. A me fa male il feg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 il fegato le fa male… non lo mang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se non mi sono spiegata bene…</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i/>
              </w:rPr>
              <w:t>Entra Lüis</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ront al mè Barbe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e sempro Lüis! Come vedat e come ogni volta che entrat in dal bar l’è sempro pront chi sul banc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rvizio completo e immediato Lü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rto dottore; quando entro il mio bicchiere deve essere sempre qui pronto a mia disposizione. Non mi piace aspettare. La moglie deve servire il proprio uomo; attenta, disponibile e sempre pronta alle sue esigenze. Salute! (</w:t>
            </w:r>
            <w:r>
              <w:rPr>
                <w:i/>
              </w:rPr>
              <w:t>Lo beve d’un fiato</w:t>
            </w:r>
            <w:r>
              <w:rPr/>
              <w:t>). Non mi fa compagnia dottore? Chi non beve in compagnia è un ladro o una spia. Offro io, anzi, offe la mia Speran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 proprio insiste… facciamoci un altro wisketto e poi va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 in ambulatorio dotto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rto che ci devo anda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à che è sulla strada… non passerebbe a trovare mio mari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il Tonio l’ho visto ieri e mi sembrava che stesse be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rto che sta bene il papà; è solo un po’ fuori testa, ma, per il res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 il resto non c’è male per un uomo della sua età. Certo, la testa è quella che è… Il Tonio mi dice sempre che non beve, che non fuma e che il buon Dio veglia su di lui. Gli ho chiesto cosa voleva dire e mi ha risposto che ieri notte è andato in bagno da solo e il buon Dio gli ha acceso la luce per impedirgli di cade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h porca miseria…..l’ha ammò pisà in dal frig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c mat in scta ca chi. Prima la mè dona, la Scperanza,  pö la Rosa la mè dolce suocera rompibal, par mia parlà dal suocero che l’è fö come un balcon dala matina ala sira….. Mei che naga senò a m’incazi e salta fö un macè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lora esco anch’io col Lüis così mi darà una mano a stare in piedi. Sa, devo fare ambulator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lora, visto che per lei una mano non basta, è meglio che gliela diamo tutti. Sü vialtri dü deg na man!</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i/>
              </w:rPr>
              <w:t>Sostengono il dottore ed escono</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nt mam mi han podi piü da chel disgraziat d’un Lüis. A l’è vint  an chel soporti. Mei l’ergasctol in galera che scta ammò con l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ta capisi Scperanza,….vöt che la ta capis mia la to mam? Dopo tüt anca mi ho tegnut dür quarant’an col mè Tonio ma pö al Signor, in la so infinita misericordia, u l’ha fai rincretinì e inscì  a gh’è un ciocat in meno che u torna a ca ala sira. E chel dì che al narà, a ga tocarà pö a lü, a chel sü là a soportal. Mi la mè part a som già dre a fala. Comunque a ta l’ho sempro dì, anca prima che tel scposavat che l’Lüis al ma piaseva m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l ma discpias anca a mi d’avel capit trop tardi. Quand a s’è moros a par tut bel seren, ma dopo i riva i temporai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gh’è mia ombrei che tegna par podé riparàs, Ma, disi, un quai picol segn d’afèt u ga l’avrà be avüt in tuc scti an…..cosa an so….a Natal, al complean, a San Valenti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San Spilorcio vöraret dì…..sì sì, …a San Valentino…….mai na volta chel m’abia portà un fior. Quand sa parla da San Valentino u dis che mi a go già lü e quindi a podi desiderà nient  d’altro da pi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Ma almen na quai manifesctazion d’afèt, ….anca fisi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isic? L’è tant da chel temp che….. Te vö savé l’ültima? Na quai sira fa, intant che sevom in lèt, a senti che sctranament u taca a carezam come al faseva piü da un gran pèz. U taca a sfioram al col, pö u va in giò in la schena fin ai reni. U m’acarezza i scpal e i tèt el sa ferma anca ….pusè in giò. Pö u scposcta lentament la so man a l’interno dala coscia e pö amò sul fianc e pö amò giò delicatament fin al polpasc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h….final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nalment un corno! Scta a sentì………u continua a fa i so manovri e u fa la sctesa roba anca da l’altra part ma a un cert moment al sa ferma da colpo e, senza di gnent u piza la tele. Sicome tuc i carez i m’aveva fai un certo efèt a ga domandi amorevolment: “ A l’è sctai belisim, perché te sa sé fermat?” E lü: “Ma mi a cercavi al telecoman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 porco! Te vö un consili dala to mam? Va da un bon avocat, fag scpedì un bèla lètera da separazion e te san liberat dal tüt…..e te sa bècat na bèla cifreta par i alimen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te pensat che a go mai pensat? Già fa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à fai? E come l’ha ciapa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ha ciapa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apada cos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 lètera, l’ha verdüda, l’ha legiüda e quasi ga vegn un colp a forza da r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r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ì,  da rid!  Pensa che i alimenti ia vör lü da mi. U dis che i soldi che a ciapi mi dal bar ièn pusè da quei che u ciapa lü dala pension e quindi a devi ves mi a mantegni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quindi te sè bèle frega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na manera a devi pur trovala par risolv chescta situaz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cheresa trovà una manera da……da inventà un delitto perfet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udesa inscì facil…..ho pensat anca a chel, ma la mè fantasia la tröva nisuna soluzion….savresat quanti volt a go pensà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 colpo da piscto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ent da fa,….a go mia la pisctola e pö i colpi i ma sctremìs. L'ültima volta che som naia a vedé i fög dal prim d’agosct a mè vegnüt na caghèta che ta disi m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coltellamen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no….ma fa impresion al sang e risciaresa da crepà mi par la pagü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 bèl colp da martèl in crap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posibil. U ga la tescta inscì düra che u sa romparesa al martè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lasà vert al g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im….con chel che u coscta al gas, vöraresa mia trovam con na bolèta scpropositada. Segond…..se u salta in aria la ca, dove vo pö a dormì? No no….bociada anca chesc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övat…la to mam la g’ha sempro di idei gegna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 ièn come chi che te dì fin adè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sent, …chescta l’è perfèta e sicü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i, scpa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 so be mi a chi a ga scpararesa…….</w:t>
            </w:r>
          </w:p>
          <w:p>
            <w:pPr>
              <w:pStyle w:val="Normal"/>
              <w:spacing w:lineRule="auto" w:line="360"/>
              <w:rPr/>
            </w:pPr>
            <w:r>
              <w:rPr/>
              <w:t>Te mè dì che in scta ca a ghèn i rat. E se a dovrasom al vel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i rat? Ma u ghè al gat! U ga pensa be l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sctavolta a ga pensom nü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i ra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l’Lüis! Ma…a parli cines o giapon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ò…chescta lè un’idea che la ma piàs. Ai rat ga pensa al gat e a l’Lüis a ga pensom nüm! Ma, al’atto pratic, cosa a f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 fa un bèl piano e sal mèt in pratica. A sa dividom i compit. Mi vo dal Guglielmo, in botega, che u g’ha la polvera pai rat e pö ag pensom pö sü a come fagla tö g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se al sa nincor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va…a l’è na polverina talment fina che la sa miscia come gn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al güsc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 la ga piàas ai rat, te pensat che la ga piasa mia anca a l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te sè sicüra che u sofrìs mia trop?</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so soferenz i sarà gnent in confront a quei che l’ha fai pasà a la mè pinina. Pö discmentega mia che mi a g’ho un diploma da infermera e massaggiatrice e da scti rob a ma n’intend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quand al metaresom in at al nos progè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 ha tempo non aspetti tempo. Incö, incö, anzi…sübit. Cosa disat….a v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n rimandare a domani quello che potresti fare oggi. Va! Ah…rigordat che al Guglielmo a l’è un po’ sctorno e par ordinà la polvara ta tocarà valzà un po’ la vos e magari i altri client i ta podresan sentì</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 la vend a vör di che anca altri i la domandan…ghè be gnent da ma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 dado è tratto, come l’ha dì chel giögadoo al Casinò. V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 vo!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i/>
              </w:rPr>
              <w:t>Esce. Entra Lüis</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 po’ savé perché l’è mia pront al mè barbera chi sül banc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ché a seri dre a parlà con la mè mam. Pö devat finila con scta sctoria dal bicer che al ga da ves sempro pront e pien sül bancon quand te rivat. Sent Lüis, vöt finila da rompom l’anima tüc i dì? Da quand te s’è in pension, se te s’è mia al’oscteria coi to compagn dal bicer, te sè chi a giram tra i pè brontolando come na pignata da fasö sül fög. Da portam a scpas almen la domenica gnanca a parlan, ….la benzina la coscta trop e i sctrad ièn pien da gent. Almen na volta te podresa portam al cine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 cinema? Ma cosa te vö che nem a fa al cinema? Te gh’è be la television,…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se l’è ammò in bianco e nero! Col brascìn cürt che te ghè col cavol che te comprat una television növa….magari vüna al plasm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 so che a gh’è i biscòt  plasmon…ma i television al plasmon no. E pö fa mia tanti sctori….dim mia che t’ho mai portada al cine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ì, una volta….a vedé “Via col Vento”, ma a serom ammò morò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el sì che l’era un bèl film, mia come chi d’incö……..tei vedat be in television, no? Tuc coi müdand al vent! E che schivi da film che fan…..”Giovannona coscia lunga” ”, “Ragiona col cervello e non con il pisello”, “Caterina, la zoccoli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 forza…te mia vorüt abonat. Varda che la mè cüsina Giovanna che la scta in Italia la g’ha la Sk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dispias par lé…..che la vaga dal do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fa dal do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 la g’ha la scabia…che la sa gra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cchè scabia,…la Sky, dove sa ved da tü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è propi par chel che vöri fa nisun abonament se no se te vedat tüc chi smanegg che fan in di film, ta sa metat in tescta sctrani idei e pö dopo….coi cli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 esemp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 esempi che te gh’è la to età e l’è ridicol che te sa metat dü etti da rosseto, tri etti da crema sü la facia e ogni setimana te vè dal barbé…come se tüta scta roba la cosctàsa gn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Èco indove te vörevat riv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ivà? …ma da idove saresa part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la to solita e maledèta avariz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varo? ……m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se tra un po’ ta vegnarà la göba a forza da vardà in tèra quand te caminat par vedé se di volt un quaidun l’ha perdut na quai moneda! Ma lü però, al principe del pisello, u sa trata ben, u sa lasa mancà gnent; al so toscanèl tuc i dì, dü esprèssi al dì…</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e dü esprèsi al dì. Domà vun….Tel sé che la cafeina la ma fa bat al cö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l’altr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han bevi domà vu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dü: l’Espresso giornal e l’espresso cafè. Varda che la matematica l’è mia un’opin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a podrò be dovrà al mè temp par leg al giornal e ciciarà coi mè soci. Al sarà be mia proibìt, 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ssà pö da che argomernt filosofic e scientific a gavrì da discüt. Da cosa i parla i oman quand ièn al bar? Dai 16 ai 30 an dai dòn, dai 31 ai 40 da scport; dai 41 ai 50 da viag, pasegiàt e disnà, dai 51 ai 60 dala pensiòn e dai ocasiòn perdüt; dai 61 innanz, quindi ala tò età, dal colesterolo, dala presion dal sang e dala prosta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herza mia ti neh….che se g’avesom mia la mè pensi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nd ta l’han daia t’avresat dovüt scbasà i calz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basà……scbasà i calzon……perch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ché se i t’avresan guardat ben i t’avresan dai anca l’invalidità. Chi, d’amor, l’è un po’ che san parla piü. A ta confèsi che som naia anca dal dotor par fam dà quaicos par fat diventà un tor e chel ….chel porco al m’ha mia di da sbiotà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 scbiotat? Ma se a som mi chel che u g’ha bisögn dala medesina , perchè u vöreva che te sa sbiotavat 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ì , …al ma fa: ”Speranza, se vuoi che tuo marito diventi come un toro incominciamo dalle cor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al dotor u g’ha pö già la so bèla età anca l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gn che lü l’invalidità l’ha ammò mia ciapada. Dopo tüt l’è pö ammò un bel om e l’è pö mia di che un quai dì ga fo pö sü un pensier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ì, ….e già che te ga sè fag sü anca la danza del ventre….te vedré come u farà a taia la gorda quand u vedrà al to corpicino da velina. Ma ta sa rendat mia cünt che te gh’è anca ti la to bell’et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chè ti te sè un giovinot di vol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 fo present che i dòn i ma guardan amm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cür ….par podé scansat quand i ta pasa visin. E pö ta sa set mia n’incorgiüt che te perdat la memoria ogni dì sempro pus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no….cara la mè Scperanza, al dotor al m’ha prescrit di pillol par la memoria che ièn na bomba. Da quando ho cominciàt a tön giò vuna al dì a som un fenomeno. A ma rigordi tüt: quand a seri fiö, tüc i mè ex, indove ho lasàt al giornal, tüt insomma. L’è na cüra miracolos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m cüntenta par ti. Comunque se ièn propi inscì fenomenài a podaresom fag fa la cüra anca al mè pà che l’è da un po’ da temp che u g’ha la memoria e al scervèl in trascfèrta. Come i sa ciamàn sti pillol portent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èrt, i sa ciamàn…..i sa ciàman….o cribbio….ga l’ho süla punta da la lingua……..Scperanza, dìm al nom da un fi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gheri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ulipa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h sì…èco….Rosa </w:t>
            </w:r>
            <w:r>
              <w:rPr>
                <w:i/>
              </w:rPr>
              <w:t xml:space="preserve">(voltandosi) </w:t>
            </w:r>
            <w:r>
              <w:rPr/>
              <w:t>Rosaaaaaaa! Qual è al nom da chela medesina che som dre tö giò par la memor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gh’è mia la mam….l’è naia in botega…a ga manca quaicos par la scena. Comunque te sè dre diventà vec caro al mè ti. Ma sa che te scampat piü un pè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chi al dis che scampi piü un pè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l dis la Scperanza, …che a saresa pö mi. Apena te lasaret scto mon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chi dis che sarò mi al prim a crepà da nüm d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 dis anca al proverb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 che proverbi te parla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 speranza è l’ultima a morire….ti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unque al dì dal matrimoni i dovevan cambià la scrita süla ges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üla nosa gesa gh’è scrit “Timete Dominum” che vör dì “Temete il Signo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Invece a dovevan scriv: “Lasciate ogni speranza </w:t>
            </w:r>
            <w:r>
              <w:rPr>
                <w:i/>
              </w:rPr>
              <w:t xml:space="preserve">(indica la moglie) </w:t>
            </w:r>
            <w:r>
              <w:rPr/>
              <w:t>o voi che entr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rt che se la Scperanza la g’avresa mia al so bar e la misera pension dal so pà, col cavol che a podresom mangià in scta ca, perchè, con la 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 soldi non fanno la felicit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ò… la comprano!</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SECONDO ATTO</w:t>
      </w:r>
    </w:p>
    <w:p>
      <w:pPr>
        <w:pStyle w:val="Normal"/>
        <w:spacing w:lineRule="auto" w:line="360"/>
        <w:rPr/>
      </w:pPr>
      <w:r>
        <w:rPr/>
      </w:r>
    </w:p>
    <w:tbl>
      <w:tblPr>
        <w:tblW w:w="10421" w:type="dxa"/>
        <w:jc w:val="left"/>
        <w:tblInd w:w="-113" w:type="dxa"/>
        <w:tblLayout w:type="fixed"/>
        <w:tblCellMar>
          <w:top w:w="0" w:type="dxa"/>
          <w:left w:w="108" w:type="dxa"/>
          <w:bottom w:w="0" w:type="dxa"/>
          <w:right w:w="108" w:type="dxa"/>
        </w:tblCellMar>
      </w:tblPr>
      <w:tblGrid>
        <w:gridCol w:w="2235"/>
        <w:gridCol w:w="8186"/>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Speranza e Rosa stanno armeggiando accanto ad un bicchiere sul banco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 pensat che  al sarà asè un cügiarìn da scta polve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sa al ta dì al Guglielm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fff….ho dovüt domandagal tre volt ma ala fin al ma sentìt e, senza fa sctori o domandam al perchè, ma n’ha dai un scatolìn. Alora sen disat? Quanto an mèto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 cügiarì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m un cügiarìn alora. Al giuntom adès al barbe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pèta….te sè pö sicüra che un cügiarìn al sarà as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 sicüreza mi an meteresa dü; al sa sà mai ….i rat èn pusè picoi che lü e dunca toca aumentà la dose. Fem inscì…….altri dü….e fan tr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m sentì l’odoo? (</w:t>
            </w:r>
            <w:r>
              <w:rPr>
                <w:i/>
              </w:rPr>
              <w:t>Annusa</w:t>
            </w:r>
            <w:r>
              <w:rPr/>
              <w:t>). …….. Disares che l’è mia maa, al sarà dificil che sa n’incorgia. Pö quand al riva chi l’è già pasà a bev in altri sìt el so scervèl l’è piü tant in cià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lta Scperanza, mi han giunti denta ammò altri dü par sicüreza; con cinq u creparà be anca lü….dai, versa al v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i/>
              </w:rPr>
              <w:t>Esegue</w:t>
            </w:r>
            <w:r>
              <w:rPr/>
              <w:t>). Fat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 sentì?..... (</w:t>
            </w:r>
            <w:r>
              <w:rPr>
                <w:i/>
              </w:rPr>
              <w:t>Annusa</w:t>
            </w:r>
            <w:r>
              <w:rPr/>
              <w:t>). No, pensi che u dovresa mia n’incorgias. Se frega i rat, u fregarà anche al to dolce maritino. Sctavolta a fregom anca i C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chè i CS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chè gnanca lor a riusciràn a risolv chescto delitto perfetto. Te saret la vedova finalmente allegra e mi la suocera con un genero defunto. Adès lasemegal chi, te vedret che, come al solit, come u entra u sal scola giò d’un fiàt</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i/>
              </w:rPr>
              <w:t>Entra Maria</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 ma domandi cos’ho mai fa da maa al Signor par fa sì chel ma trata inscì. E sì che vo a mèsa tuc i domenig e ai fesct comandaa, …a vo a tuc i fünerai e a tegni sempro piz al lümin sül’altarìn che go a ca….e lü? ….lü al ma regala al Tob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gnün u ga l’om che al sè scernüt Maria. Ta l’ha be mia scernüt al Signor ma l’è sctai al to cör che quand l’ha visct tanti an fa al s’è metüd a ba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se al Signor ma l’avresa fai ralentà, anca domà un zìc, al saresa mia sücedüt, …quindi l’è sempro colpa s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rt che …. meglio vivere da soli che male accompagna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uarda al dotor par esempi: lü u dev riscpond a nisùn. L’è resta vedov do volt e col cavol che l’è nai a catàn scià na ter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 ved che la fai tesor dai escperienz precedent; l’è be mia sctüpi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ès al po’ tö via i so cioc fin chel vör visct che u ga a ca nisun che ga brontola d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ert che se al bevaresa un zichin da meno…u faresa un po’ mei al so mescte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mal mia…..quand a l’em portad in ambülatori l’ha vorüt che mi el Tobia al tegnisom fermo in la poltro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l’è riusìt a visità un quaidu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ha provat. L’em iütad a valzas e l’ha metüd l’oregia sü la schena da un pazient che u gh’era la toss. U scoltava, u scoltava, u scoltava…….insomma u la finiva piü da scoltà e a un certo punto al sè metüd a ronfà. Alora a l’em ciapad e l’em metüd süla cadrega. Comunque a devi di che l’è bravo isctes a risolv i problemi dala g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a sii sctai lì anca quand u visitava i pazi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 forza…se no u s’indormentava süla scrivanìa. Al Tobia l’è nai a tög un dopi cafè par tegnìl sveglio, ….ma pö al s’è piü drizzà in pè. Pusè che a visità u sa limitava a dà consil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p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ipo…….L’è rivàt al Girolamo delle Trote el dis: “Dottore, tutte le volte che bevo del caffè ho un forte dolore all'occhio”. E lü: “Quando lo bevi togli dalla tazzina il cucchiaino.” E al Serafino delle Piattole? Al ga fa “Signor dottore, come mai io e mia moglie abbiamo avuto un figlio coi capelli rossi, mentre nessuno di noi li ha così?". E lü: "Ma voi quante volte fate all'amore?". Al ga fa: "Una volta all'anno". E lü: "E' chiaro; è la ruggine!".</w:t>
            </w:r>
          </w:p>
          <w:p>
            <w:pPr>
              <w:pStyle w:val="Normal"/>
              <w:spacing w:lineRule="auto" w:line="360"/>
              <w:rPr/>
            </w:pPr>
            <w:r>
              <w:rPr/>
              <w:t>Insomma al gh’eva una riscposcta pronta par tucc. Par mia parlà dala serva dal prevat…….“Dottore, quando tocco qui mi fa male". E lü sübit: "E lei non si tocchi!".</w:t>
            </w:r>
          </w:p>
          <w:p>
            <w:pPr>
              <w:pStyle w:val="Normal"/>
              <w:spacing w:lineRule="auto" w:line="360"/>
              <w:rPr/>
            </w:pPr>
            <w:r>
              <w:rPr/>
              <w:t>Visct che sa la cavava inscì ben alora a g’ho fai mi una domanda personal sü na quesction seria. A go dì che som dre perd na mugia da cavì e se u podeva dim come fa par salva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lü cosa al t’ha d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Che par salvai a podresa met sü un sachèt da plasctiga in tescta </w:t>
            </w:r>
          </w:p>
          <w:p>
            <w:pPr>
              <w:pStyle w:val="Normal"/>
              <w:spacing w:lineRule="auto" w:line="360"/>
              <w:rPr/>
            </w:pPr>
            <w:r>
              <w:rPr/>
              <w:t>(</w:t>
            </w:r>
            <w:r>
              <w:rPr>
                <w:i/>
              </w:rPr>
              <w:t>Entrano Tobia e Gino</w:t>
            </w:r>
            <w:r>
              <w:rPr/>
              <w:t>).</w:t>
            </w:r>
          </w:p>
          <w:p>
            <w:pPr>
              <w:pStyle w:val="Normal"/>
              <w:spacing w:lineRule="auto" w:line="360"/>
              <w:rPr/>
            </w:pPr>
            <w:r>
              <w:rPr/>
              <w:t>Tüt aposct là dal doto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üt aposct, tüt aposct….visct che u riüsiva piü a nà innanz malgrado al cafè dopi l’è nai in la sala d’ascpèt e l’ha di a chi poc che gh’era ammò lì che u gh’era avüt un caso da peste bubbonica e che l’era mei che i nasa a ca par mia ves infetàd. Pö al s’è slongà sül lecìn e al s’è indormentà….e alora a sem vegnü v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isct che a sii brava gent che iüta chi l’è in difficoltà cos’han disov se va ofrìsi al solit bicerot da barbe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i bicchieri di Barbera, tirerei fino alla se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 son gratis meglio ancora, tirerei fino a buonora!</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i/>
              </w:rPr>
              <w:t>Speranza mette sul banco, accanto a quello di Lüis, altri tre bicchieri- tutti fra loro uguali- e li riempie. In quel mentre entra Lü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cci ucci, sento odor di compagnucci…</w:t>
            </w:r>
          </w:p>
          <w:p>
            <w:pPr>
              <w:pStyle w:val="Normal"/>
              <w:spacing w:lineRule="auto" w:line="360"/>
              <w:rPr/>
            </w:pPr>
            <w:r>
              <w:rPr/>
              <w:t>Tai chi i soci dala bira…sen disov da acomodàs a un tavol e bev tucc insema?</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i/>
              </w:rPr>
              <w:t>Prende i bicchieri, li pone su un vassoio e li porta al tavolo. Segni di eccitazione di Rosa e Speranza che non riescono ad individuare quello preparato per Lüis</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ermi, fermi, fermi tucc,…..nisun u dev bev! A mè vegnüt un dübi……A vörares mia che la Speranza l’abia servì al vin da un fiasc già vert da un bel po’ da temp e chel sapia d’asét….Cambiàl Scperan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 gh’è rason mam, sarà mei che va cambi i bic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anquila Scperanzina, ….al prövi mi e tal disi se u sa d’asét (</w:t>
            </w:r>
            <w:r>
              <w:rPr>
                <w:i/>
              </w:rPr>
              <w:t>Beve fra le proteste delle due donne</w:t>
            </w:r>
            <w:r>
              <w:rPr/>
              <w:t>). Bon, …propi bon, ….insomma …come chel che bevom tuc i dì! Salute gente! (</w:t>
            </w:r>
            <w:r>
              <w:rPr>
                <w:i/>
              </w:rPr>
              <w:t>Assaggiano anche gli altri</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è vera, u sa nè d’asét nè da büsciòn. Cosa disat Gi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 va giò come un rosoli. Anzi, se ten vanzat un po’ da scto chi e te pensat che u sapia d’asét, damal pür a mi che al so be mi come dovràl. E ti Tobia sen disa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se….a vöré ves pignoli….rasonando da vero intendidoo…considerando i pro e i contro……u g’ha un güsctìn un po’ sctrano…..ma l’è sempro un bon v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alora tracanemal giò d’un fiàt scto bicer e guai a chi un vanza anca domà un got</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i/>
              </w:rPr>
              <w:t>Vuotano i bicchieri. Sono un po’ sul brillo</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identi a vialtri e ala vosa idea da bev tucc insem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cosa a gh’è pö da maa. Na bevüda in compagnìa i brüt pensé la porta v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 tanti maa l’è na bona medesìna al sciròp che vegn dala canti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orì savé na roba? La mè mam l’è rivada a novant’an e al sii al perché? L’ha mai tocad un bicer da vin……l’al beveva diretament dala botiglia! E al mè pà l’ha discmetud da bev domà quand l’ha ciapà l’artrite….u riusiva piü a valzà al gombat. Ma pö l’ha ammò ricominciàt quasi sübit….quand l’ha imparàt a dovrà la canè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 mè nono u beveva talment tanto che quand l’è mort e l’han cremàt i g’han metüd dü dì par scmorzà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 invece, …..vöri mia dì che al mè pà l’era un ciocàt,……ma quand i döveva tirag fö al sang invece dala siringa i dovrava al tirabüsciò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nd al vin u va giò….mi senti….mi senti………o cribio soci chi gh’è quaicos che u va m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ddio….a ga se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 capì chi l’è che l’ha bevüt Scperanza? Porca l’oca em scbaià bersàl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sa a gh’è che u va mia Tobia? (</w:t>
            </w:r>
            <w:r>
              <w:rPr>
                <w:i/>
              </w:rPr>
              <w:t>Intanto Speranza e Rosa camminano nervosamente sul fondo</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g’ho come l’impresion da veg na rana in dal sctomi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 so mi come fa. Al fasevi da fiö col mè nono. Tacom un vermàn a un fil, a gal calom giò in dal sctomig atravèrs la boca, la rana l’aboca e la tirom s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anzi, ….pusè che na rana , a ma par da veg in dal sctomig di ciò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sun problema. A tacom na calamita al fil, a la calom in dal sctomig, i ciòd i sa taca e ai tirom f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i ga mia da ves di ciò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te vö decidat Tob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se….forse…….una troto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 chela a savresa propi mia cosa f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orse un grapìn par fal digerì</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cos te vö chel gabia da digerì se al 90 par cent da chel che u ga in dal sctomig  l’è alco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övat……una bona pürga e u ga pasarà la rana, i ciod e la troto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eeh…..inscì rintronàt come l’è u sa la farà tüta in di bra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men femig ciapà un po’ d’aria. Dai….portemal chi, in mèez al’oscteria</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i/>
              </w:rPr>
              <w:t>Lo sistemano in mezzo al palco</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cosa sarà scta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r mi l’è colpa dal giazz. Em bevüt un cognachin al’oscteria in fond al paes, dato che l’era un po’ cald l’osctee u ga metud denta un cubèto da giazz</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nent da pusè facil chel sia sctai propi ch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l’ho sempro dì Tobia……….dato che te gh’è al sctomig da fèer, toca mia l’acqua…..tal rüginìs e dopo al sa blo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aidun ga faga almen la rescpirazion boca a bo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 no eh? A go quasi tuc i denc marsc e ma scpüza talment al fiaat che i scapa anca i mos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podaresom pröva con la pompa dala biciclè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mmmmh….al ma sa tanto che al Tobia al fa la fin dal Filipo. Fra trì dì…….füneral! (</w:t>
            </w:r>
            <w:r>
              <w:rPr>
                <w:i/>
              </w:rPr>
              <w:t>Lo sostiene per la testa</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ro al mè Tobia….e pensà che ga vörevi inscì b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e………”ga vörevi inscì ben”……..guarda che l’è ammò mia m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guardal in facia. A l’è pusè cadaveric lü che un vero cadaver. Ma se al Signor l’ha decidüt inscì…..che sia fatta la sua volontà…..e amen. Ad ogni manera con la misera pension chel ciapava…al so pö mia cosa u resctarà a mi e come podrò fa par tirà innanz……..ma rescta domà al marciap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e….ta rescta domà al marciapè……te vöraret be mia metat a fa al mescté ala to et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ma rescta domà al marciapè in dal senso che gh’avrò piü gnanca i dané par pagà al fic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Tobia……tegn dür, cerca da mia mörì! Te vöraret be mia lasam chi a bev in da par mi….te ma sentat Tobia? Vert i öcc anca domà par un mo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i/>
              </w:rPr>
              <w:t>Voce molto flebile</w:t>
            </w:r>
            <w:r>
              <w:rPr/>
              <w:t>). Gino, propi perché te mal domandat ti a tenti da verdan domà vun…..ma che fadig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i….pröva anca l’altro adè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gla fò m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chè te gla fè m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chè l’Lüis al ma quarcia l’altro con la so ma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ö via chela manascia Lü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 gh’è gnent da dì Tobia prima da lasà chescta tèra, la nosa oscteria, al nos barbe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nt Gino….forse a l’è al caso che te vagat a ciamà al dotor Sbronzetti. Magari, …se l’è mia ammò trop cioc, al ries a fa un quaic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vo come na saèta (</w:t>
            </w:r>
            <w:r>
              <w:rPr>
                <w:i/>
              </w:rPr>
              <w:t>Esce</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egn chi visin Gi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 gh’è mia al Gino,…….l’è nai a ciamà al dotor Sbronzet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ooooh Madona! Se u riva chel lì a crepi prima….Vegn ti alora Mar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 to Maria l’è chi Tobia, visin a ti…come l’è sempro scta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i/>
              </w:rPr>
              <w:t>Voce preagonica</w:t>
            </w:r>
            <w:r>
              <w:rPr/>
              <w:t>).Brava …ti continua a scta chi. Lasom in da par mi almen in paradìs, lasa che senta i cori angelic e mia la to vos che la m’ha sempro rot i bal tuc i dì. Comunque, se te vö vegnì sü anca ti, vegn ,…ma chel siga al pusè tardi posibil e magari in un altro reparto….al pusè lontan posibi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nanca in punto da mort al sa smentìs. Rompibal in vita e rompibal da mort. Massì in paradìs………a l’infèrno meritat da na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nfèrno l’ho già fai sctando con ti tuc chescti an. Adès a vöri confesàm par presentam al San Pedro con l’anima nè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mposibil…al prevat dopo al füneral dal Filipo l’è partit par nà a fa i esercizi spiritüai el so süplent al ga amò da riv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mmi pure figliolo. Volevi un prete? Eccomi qua. Racconta figliolo, raccon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dre, ho pecc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o so figliolo, lo sanno tutti che ti piaceva be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ca è un peccato quello reverendo; se Gesù ha trasformato l’acqua in vino vuol dire che piaceva anche a lui e lui era senza pecc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h….mia scemo…..al ga be raso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ta par al caso Lüis da soctitüìt al preva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men u crepa seren no?!....... Continua figliol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dre, ho pecc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à detto figliolo; ora va avanti se no non facciamo a tempo ad arrivare al termine della confession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 peccato per aver frequentato in modo peccaminoso, qualche anno fa, la Rosa dell’osteria della Speranz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ooosa?? Ma scto chi l’è fö completament da tesc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e l’è scta sctoria Ros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isüna sctoria….a l’è al velen che u ga fa efè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 che velen te parlat Ros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l……dal metanolo. Al metanolo che u gh’è in dal vin l’è un potente vel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scì par la cronaca…anca nüm em bevüt al sctes vi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 ved che lü l’è pusè debol da vialtri….sarà par l’et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sa che te ma la cüntat mia sü giüscta…..baliscta da vü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i Maria che anca a ti i tè mia scpuntat i àl neh? ….forse anca ti un quai peccatuccio da cünta sü te ga l’è b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chè,…cosa te fè par d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uarda carina chel paes l’è picol e la gent la mormora e i rob prima o dopo sa vegnan a savé. Cosa al faseva a ca to al mè Tonio quand al Tobia  l’era da mi per le sedute di massagg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dute o… sdraia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icürament sül lecìn, dove vöt che i sa faga i masàgg? Tacad sül lampadari? Tacad fö dala finesct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 to Tonio al vegniva da mi par fas confortà; u gh’era al dübi che la so dona ga faseva i corni, ma al saveva mia con chi…..ma adès al so ben con chi! Par al discpiasé la dài fö da tescta….porè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adre, ho pecc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to che u taca ammò………Dimmi figliol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edo perdono anche al Gi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s’hai combinato al Gino figliol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a sa rigordat Gino chela volta che sem nai in città e ch’em dormìt ala pension Mariucc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a avanti figliolo; Gino ti sta ascoltan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se al gh’è m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ito 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t’avevi prometüd da presentat una bèla sciora che la t’avresa fai divertì un po’…. Dopo tüt te gh’è mai avüt na dona e te gh’era al dirito anca ti da pasà un quai moment in serena compagnì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à a chi tempi a pensavov sempro a quei rob lì vialtri dü…..neh?.....</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 tirà insema chi quatro soldi che gh’era resctad in sacocia e t’ho presentàd una biondona sexi, ma inscì sexi che pusè sa po mia….na meraviglia dala natüra. Ta sa regordat che gamb? Che tèt? Che ganàs? Che labroni? Che corp? A t’ho lasad da parti con le, ma un atim dopo a t’ho visct schizà pai scal come se fudesat sctai inseguit da na pantera….e la pantera a l’era le che la vöreva mena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8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80" w:leader="none"/>
              </w:tabs>
              <w:spacing w:lineRule="auto" w:line="360"/>
              <w:rPr/>
            </w:pPr>
            <w:r>
              <w:rPr/>
              <w:t>Perchè lo voleva menare figliolo?</w:t>
              <w:tab/>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chè, per fargli uno scherzo, gli avevo presentato un tra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esto è grave figliolo. Per penitenza devi recita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86" w:type="dxa"/>
            <w:tcBorders>
              <w:top w:val="single" w:sz="4" w:space="0" w:color="000000"/>
              <w:left w:val="single" w:sz="4" w:space="0" w:color="000000"/>
              <w:bottom w:val="single" w:sz="4" w:space="0" w:color="000000"/>
              <w:right w:val="single" w:sz="4" w:space="0" w:color="000000"/>
            </w:tcBorders>
          </w:tcPr>
          <w:p>
            <w:pPr>
              <w:pStyle w:val="Normal"/>
              <w:rPr/>
            </w:pPr>
            <w:r>
              <w:rPr/>
              <w:t>(</w:t>
            </w:r>
            <w:r>
              <w:rPr>
                <w:i/>
              </w:rPr>
              <w:t>Entra il dottore con Gino</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i è? Dov’è l’ammala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liel’ho detto dottore; è il Tob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 paura che sia troppo tardi dotto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h, vediamo quello che possiamo fare. Intanto, Speranza, non potresti portarmi un whiskyno per schiarirmi le idee? Incominciamo dal cuore… (</w:t>
            </w:r>
            <w:r>
              <w:rPr>
                <w:i/>
              </w:rPr>
              <w:t>Ausculta con il fonendo sulla parte destra del petto</w:t>
            </w:r>
            <w:r>
              <w:rPr/>
              <w:t>). Uhm… Ahi ahi ahi… Qui non si sente un bel niente; silenzio assoluto. Cuore, se ci sei batti un colpo! Niente da fare; per me è mor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a mi al ma par che u fiada amm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rà esalando l’ultimo respir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usi dottore se intervengo, ma… a me han sempre detto che il cuore è a sinist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h, è vero; questa è la destra… Correggiamo subito il tir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co il suo whiskyno dotto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i/>
              </w:rPr>
              <w:t>Lo beve in un fiato</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esso andrà decisamente meglio… (</w:t>
            </w:r>
            <w:r>
              <w:rPr>
                <w:i/>
              </w:rPr>
              <w:t>Fonendo sulla sinistra</w:t>
            </w:r>
            <w:r>
              <w:rPr/>
              <w:t>). Però… Eppure qualcosina si sente… Un rumorino debole debole… Strano, ma mi sembra che ogni tanto batta ancora… Bah, mi sembra un rumore di motore diesel…  A volte va, a volte non va, a volte perde i colpi. Sentiamo il polso… Tum, tu tum, tu tu tu tum… Mi sa che stia comunicando con l’alfabeto morse. Vivo sembra vivo… Insomma… se non è morto è vivo. Vediamo l’occhio… Classico occhio di pesce less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 insomma dottore, è vivo o mor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 pensate voi che sia semplice prendere una decisione? Ci vorrebbe… ci vorrebb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Un altro whiskyno dotto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rei che quello mi aiuterebbe nella diagnosi… Comunque per me è mor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i/>
              </w:rPr>
              <w:t>Con un cenno del dito fa segno di no</w:t>
            </w:r>
            <w:r>
              <w:rPr/>
              <w:t>). Dottore, forse non sono ancora mor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ia zitto lei! Cosa crede, di saperne più di un dotto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cco il suo whiskyno dotto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i/>
              </w:rPr>
              <w:t>Lo beve in un fiato</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unque per la scienza è morto, ma se non lo è, vuol dire che lo sarà pres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i/>
              </w:rPr>
              <w:t>Tobia accenna alle corna</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se al porteresom al’oscpedà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i/>
              </w:rPr>
              <w:t>Risvegliandosi</w:t>
            </w:r>
            <w:r>
              <w:rPr/>
              <w:t>). Cosa? Al’oscpedàl al Tobia? Nient dal tüt! Al so be mi indove go da nà…..indo l’è al cesso Lüi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 fond a desct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ora a cori! Ahia la mè busèca! Ahia  ahia ahia! (</w:t>
            </w:r>
            <w:r>
              <w:rPr>
                <w:i/>
              </w:rPr>
              <w:t>Corre fuori</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cosa al g’avüt? ….a l’è guarìt da colp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 confesiòn la fai al miraco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l’è chel sü là che al vör mia….sporcasciòn come l’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e bèl…..al mè amìs l’è come Lazzaro….l’è ris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i/>
              </w:rPr>
              <w:t>Sempre sull’alticcio</w:t>
            </w:r>
            <w:r>
              <w:rPr/>
              <w:t>). La sua ripresa è tutto merito della scienza medica! Ve l’avevo detto che probabilmente non era morto. Io devo andare; i miei pazienti mi aspettano. E tu, Gino, aiutami ad arrivare almeno alla porta, anzi, fino al mio ambulatorio. Anche oggi il dottor Sbronzetti ha salvato un paziente. Comunque, per festeggiare, ci vorrebbe un whiskyn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l whisky… il whisky è finito dotto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lora fatene arrivare dell’altro per domani. Un saluto a tutt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i/>
              </w:rPr>
              <w:t>Escono. Rientra Tobia</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a mia …….quanta a n’ho faia! L’è come se in la mè busèca i avresan metüd al Dixan con l’ammorbident. Adès a g’ho l’intesctin bèl nèt e rimetüd a növ. L’era come una lavatrice con tanto da centrifuga! L’era peg che la gronda quand al piöv che Dio la manda….sa fermava piü….gh’è manca  poc che fasevi al dilüvi univers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ÜIS</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ì….ma i animài da l’arca i saresan mort tuc par la scpüza……… Comunque visct che s’è risolt tüt mi a vo.Ta racomandi Scperanza al mè bicer sempro lì pront al solit sì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pecia Lüis, e anca ti Gino; dim una man a compagnà a ca al Tobia….al so mia se gla fo in da parm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gari con un bon bicer da barber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 barbera l’è finì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B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ora …. fan rivà da l’altro par doman. Ciao a tuc!</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RI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munque, Rosa, a gh’em un cünt in soscp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sa tanto, Maria, che sem a pari.</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i/>
              </w:rPr>
              <w:t>Lo accompagnano sostenendolo ed escono</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 cosa sarà capità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che la polver par i rat l’è capitada al Tobia….gi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sa che cinq cügiarìn ieran mo mia asé….ma te sè sicüra che al Guglielmo al t’abia dai la polvera par i ra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me no….a glo di bel ciar e ad alta v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Varda che chel lì l’è sctorno me na tapa….a men che la polvera l’era scadüda…..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 l’è inscì chel u ma sent…….anzi, scpèta che ga telefoni (</w:t>
            </w:r>
            <w:r>
              <w:rPr>
                <w:i/>
              </w:rPr>
              <w:t>Compone il numero. Parla a voce alta</w:t>
            </w:r>
            <w:r>
              <w:rPr/>
              <w:t>) L’è lü al Guglielmo? Ma noooo….g’ho mia domandat se u g’ha al pompelmo……g’ho domà domandat se l’è lü! ……..ah, ben alora…….vörevi savé se di volt a l’era scadüda la polvera pai rat……Noooo u cerca da scoltà ben, u mèta la corneta ben visin a l’oregia…… Volevo chiederle se era scaduta la polvere per i ratti. No, no Guglielmo; non le sto chiedendo se lì ci sono dei matti………. Lei mi ha venduto della polvere per i ratti. OOh meno male che adès l’ha capìt. Era scaduta? Non caduta… Scaduta! Ah bon u ma dis che chela la scad mia………come?.......a devi prövala in la lavatrice?  Cosa? Ma alora l’eva capit na maza! Le avevo detto che mi serviva la polvere per i ratti e lei ha capito… Porca miseria, adès l’è ciar…va bè lasem perd, servis a nagot scta chi a vosà …tant lü u sent nient dal tüt….al salüdi Guglielm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alora ma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 sevi che l’era dür d’oregia, ma mia fin a scto punto! Mi ga domandi la polvera pai rat e chel rebambìt cosa al ma 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sa al ta d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a polvera pai pia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PERANZ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dès a capisi perchè al Tobia u sentiva che u gh’era in la buseca al Dixan con l’ammorbident e che u ga pareva una lavatrice…..ciola……u gla ben netada la busèc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nanca se g’avresom fai un clistere col detersiv u funzionava inscì b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m…forse l’è mei che la sia naia inscì. Pensa se g’avresom dai dabon la polvera pai rat al Tobia…….par fortüna a gh’em dai domà una potente pürga e l’è finìt tüt lì</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i/>
              </w:rPr>
              <w:t>Rientra il dottore</w:t>
            </w:r>
            <w:r>
              <w:rPr/>
              <w:t xml:space="preserve">. </w:t>
            </w:r>
            <w:r>
              <w:rPr>
                <w:i/>
              </w:rPr>
              <w:t>Sempre un po’ alticcio</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ntite donne, non è che ho dimenticato qui la mia bors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vero, eccola qui; la prenda pu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eglio che me la porti a casa; sapete, ho dentro una fiala di stricnina. La devo fare al mio cane che sta per tirare le cuoia. È vecchio, ammalato e sta soffrendo. Una punturina e ciao Fi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è così poten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tente e veloce; in due secondi ritorna al creatore senza soffrir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 se la borsa le pesa, dottore, potrei riportargliela io a casa su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la porto 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i/>
              </w:rPr>
              <w:t>La strattonano a vicenda</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lo faccio 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importante che lo faccia 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 lasci fare pure a 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a borsa è mia e me la porto via 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la lasci pure qua; gliela riporto 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i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cciamo così; solo ora mi sono accorta di avere ancora una bottiglia del suo whiskett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TTORE</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Questa è una buona notizia. Un whiskettino lo gradisco davvero. E va bene, la borsa la lascio pure a lei Rosa. Eccola qua; prima, però, mi lasci togliere la fiala di stricnina; sa, non è consigliabile lasciare in giro queste cose… Magari, se qualcuno avesse delle cattive intenzioni… non si sa mai. (</w:t>
            </w:r>
            <w:r>
              <w:rPr>
                <w:i/>
              </w:rPr>
              <w:t>Se la mette in tasca</w:t>
            </w:r>
            <w:r>
              <w:rPr/>
              <w:t>). Alla vostra salute! Grazie dell’whiskino e per la borsa. Buona giornata. (</w:t>
            </w:r>
            <w:r>
              <w:rPr>
                <w:i/>
              </w:rPr>
              <w:t>Esce</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orcaccia d’una miseria!!!! Ga l’eri quasi faia e lü……..ciocatòn da vün……propi a l’ültim mome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Ho be capit mam cosa tè pasàt par la tescta….ma la gh’è naia maa ammò sctavolta. Rasegnemas….ormai al nos progèt l’è nai in fü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 a podom ammò tentala……l’è mia dia l’ültima parol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 mam, l’ültima parola ta la disi mi: lasem perd e bascta! L’Lüis ormai a m’al tegni inscì come l’è….a l’ho scernut mi e inscì a devi tegnima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h…anca mi a ma som scernüda chel poc da bon d’un Tonio e devi tegnimal inscì…….anca se adès u ga l’scervèl in trascfèrt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i/>
              </w:rPr>
              <w:t>Entra Gino</w:t>
            </w: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ora dòn…cosa sa dis da scti pa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 cosa vöt che sa disa……pürtrop sempro i sctes rob</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h…quasi ma discmentigavi……..pasando dananz ala botega dal Guglielmo al m’ha dai chescto pachèt par vialtri do. Al m’ha anca fai giürà che va l’avresa consegnat personalment. M’ha di da div che sctavolta u s’è mia scbai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h grazie….a scperi propi che sctavolta al sia chel giüsct. Tegnal ti Scperanza, metal da na quai part che presct o tardi u tornarà üti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 podi savé cosa u contegn da inscì importan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i/>
              </w:rPr>
              <w:t>Contemporaneamente a Speranza</w:t>
            </w:r>
            <w:r>
              <w:rPr/>
              <w:t>). Forma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i/>
              </w:rPr>
              <w:t>Contemporaneamente a Rosa</w:t>
            </w:r>
            <w:r>
              <w:rPr/>
              <w:t>). Giambò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NO</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iambòn o forma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h… (</w:t>
            </w:r>
            <w:r>
              <w:rPr>
                <w:i/>
              </w:rPr>
              <w:t>Improvvisamente si eccita</w:t>
            </w:r>
            <w:r>
              <w:rPr/>
              <w:t>). Mam! Che disgrazi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sa l’è sucedù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PERANZ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l gatt……al gatt al s’è portà via al pachè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SA</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ooo…..al gatt no! Micio micio micio….vegn sci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r>
              <w:rPr>
                <w:i/>
              </w:rPr>
              <w:t>Anche gli altri lo chiamano, tipo… Tommaso torna qua… non scappare… ecc… e, rincorrendolo e urlando, escono tutti dal fondo</w:t>
            </w:r>
            <w:r>
              <w:rPr/>
              <w:t xml:space="preserve">) </w:t>
            </w:r>
          </w:p>
          <w:p>
            <w:pPr>
              <w:pStyle w:val="Normal"/>
              <w:spacing w:lineRule="auto" w:line="360"/>
              <w:rPr/>
            </w:pPr>
            <w:r>
              <w:rPr/>
            </w:r>
          </w:p>
        </w:tc>
      </w:tr>
    </w:tbl>
    <w:p>
      <w:pPr>
        <w:pStyle w:val="Normal"/>
        <w:spacing w:lineRule="auto" w:line="360"/>
        <w:jc w:val="both"/>
        <w:rPr/>
      </w:pPr>
      <w:r>
        <w:rPr/>
      </w:r>
    </w:p>
    <w:p>
      <w:pPr>
        <w:pStyle w:val="Normal"/>
        <w:spacing w:lineRule="auto" w:line="360"/>
        <w:jc w:val="center"/>
        <w:rPr/>
      </w:pPr>
      <w:r>
        <w:rPr/>
        <w:t>FINE</w:t>
      </w:r>
    </w:p>
    <w:sectPr>
      <w:footerReference w:type="default" r:id="rId3"/>
      <w:footerReference w:type="first" r:id="rId4"/>
      <w:type w:val="nextPage"/>
      <w:pgSz w:w="11906" w:h="16838"/>
      <w:pgMar w:left="1134" w:right="567" w:gutter="0" w:header="0" w:top="567" w:footer="709"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20:12:00Z</dcterms:created>
  <dc:creator>Cam</dc:creator>
  <dc:description/>
  <cp:keywords/>
  <dc:language>en-US</dc:language>
  <cp:lastModifiedBy>Cam</cp:lastModifiedBy>
  <dcterms:modified xsi:type="dcterms:W3CDTF">2023-12-08T16:20:00Z</dcterms:modified>
  <cp:revision>4</cp:revision>
  <dc:subject/>
  <dc:title>TOBIA: Ciao Antenore</dc:title>
</cp:coreProperties>
</file>